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png" ContentType="image/png"/>
  <Override PartName="/word/media/image4.bmp" ContentType="image/bmp"/>
  <Override PartName="/word/media/image3.png" ContentType="image/png"/>
  <Override PartName="/word/media/image5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4140"/>
        <w:gridCol w:w="1080"/>
        <w:gridCol w:w="3240"/>
        <w:gridCol w:w="900"/>
        <w:gridCol w:w="3600"/>
        <w:gridCol w:w="540"/>
        <w:gridCol w:w="54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EUSAIR Pillar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/>
              <w:object w:dxaOrig="11341" w:dyaOrig="9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45pt;height:129.75pt" filled="f" o:ole="">
                  <v:imagedata r:id="rId3" o:title=""/>
                </v:shape>
                <o:OLEObject Type="Embed" ProgID="" ShapeID="ole_rId2" DrawAspect="Content" ObjectID="_664553101" r:id="rId2"/>
              </w:objec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ENTRAL EUROP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/>
              <w:object w:dxaOrig="7381" w:dyaOrig="75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2.8pt;height:146.15pt" filled="f" o:ole="">
                  <v:imagedata r:id="rId5" o:title=""/>
                </v:shape>
                <o:OLEObject Type="Embed" ProgID="" ShapeID="ole_rId4" DrawAspect="Content" ObjectID="_1984028156" r:id="rId4"/>
              </w:objec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ED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/>
              <w:object w:dxaOrig="9346" w:dyaOrig="44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1.35pt;height:108.75pt" filled="f" o:ole="">
                  <v:imagedata r:id="rId7" o:title=""/>
                </v:shape>
                <o:OLEObject Type="Embed" ProgID="" ShapeID="ole_rId6" DrawAspect="Content" ObjectID="_1097013234" r:id="rId6"/>
              </w:objec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DRI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/>
              <w:object w:dxaOrig="10273" w:dyaOrig="71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0.6pt;height:147.6pt" filled="f" o:ole="">
                  <v:imagedata r:id="rId9" o:title=""/>
                </v:shape>
                <o:OLEObject Type="Embed" ProgID="" ShapeID="ole_rId8" DrawAspect="Content" ObjectID="_691586332" r:id="rId8"/>
              </w:objec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TALIA CROAZI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/>
              <w:object w:dxaOrig="5656" w:dyaOrig="54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7.95pt;height:146.2pt" filled="f" o:ole="">
                  <v:imagedata r:id="rId11" o:title=""/>
                </v:shape>
                <o:OLEObject Type="Embed" ProgID="" ShapeID="ole_rId10" DrawAspect="Content" ObjectID="_1321812303" r:id="rId10"/>
              </w:object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2FF" w:val="clear"/>
            <w:textDirection w:val="btLr"/>
          </w:tcPr>
          <w:p>
            <w:pPr>
              <w:pStyle w:val="Normal"/>
              <w:spacing w:before="60" w:after="60"/>
              <w:ind w:left="473" w:right="113" w:hanging="3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. BLUE GROWTH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lue technologies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Axis 1:Promoting Med innovation capacities to develop smart &amp; sustainable growth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1.1: To increase transnational activity of innovative clusters &amp; networks of key sectors of the MED area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Axis 1: Innovation and internationalizatio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SO 1.1: Enhance innovation capacity by cooperation of research &amp; business players in the sectors of the blue econom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1.2: Increase the presence in international innovative markets of blue sector SMEs of the area through joint cross-border actions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2FF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isheries &amp; aquaculture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7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2FF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aritime &amp; marine governance and services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60" w:after="60"/>
              <w:ind w:left="473" w:right="113" w:hanging="3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. CONNECTING THE REG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aritime transpor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4 – Coop. on transport to better connect C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SO 4.1 To improve planning &amp; coordination of regional passenger transport systems for better connections to national and European transport networks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4.2 To improve coordination among freight transport stakeholders for increasing multimodal environmentally-friendly freight solution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D3A7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Axis 2: Fostering low carbon strategies &amp; energy efficiency in specific MED territories: cities, islands &amp; remote area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.3: To increase capacity to use existing low carbon transport systems &amp; multimodal connections among th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Axis 3: Connected regio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3.1: Enhance capacity for integrated transport, mobility services &amp; multimodality in the Adriatic-Ionian are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CD9B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Axis 2: Low-carb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Axis 5: Connectivity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2.2: Improve the capacities for mobility planning in urban areas to lower traffic congesti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5.1: Improve the quality &amp; environmental sustainability of maritime and coastal transport services in the area</w:t>
            </w:r>
          </w:p>
        </w:tc>
      </w:tr>
      <w:tr>
        <w:trPr>
          <w:trHeight w:val="2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ntermodal connections to hinterlan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D3A7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CD9B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nergy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B96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2 – Coop. on low-carbon strategies in 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2.1 To develop and implement solutions for increasing energy efficiency and renewable energy usage in public infrastructure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2.2 To improve territorially based low-carbon energy planning strategies &amp; policies supporting climate change mitigati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2.3 To improve capacities for mobility planning in functional urban areas to lower CO2 emissio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D3A7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2.1: To raise capacity for better management of energy in public buildings at transnational level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2.2: To increase the share of renewable local energy sources in energy mix strategies and plans in MED territorie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CD9B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2.1: Increase the energy efficiency and the use of renewable energy solutions in housing and public infrastructures in rural, sparsely populated area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60" w:after="60"/>
              <w:ind w:left="473" w:right="113" w:hanging="3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.ENVIRONMENTAL QU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Marine environment - </w:t>
              <w:br/>
              <w:t xml:space="preserve">Threat to coastal &amp; marine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biodivers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3 - Coop. on natural &amp; cultural resources for sustainable growth in C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SO 3.1 To improve integrated environmental management capacities for the protection &amp; sustainable use of natural heritage and resources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3.3 To improve environmental management of functional urban areas to make them more liveable place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SO 3.2 To improve capacities for the sustainable use of cultural heritage and resources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Axis 3: Protecting and promoting Mediterranean natural &amp; cultural resourc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.2: To maintain biodiversity and natural ecosystems through strengthening the management &amp; networking of protected areas</w:t>
            </w:r>
          </w:p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.1: To enhance the development of a sustainable and responsible coastal &amp; maritime tourism in the MED are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Axis 2: Sustainable regio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2.2: Enhance the capacity in transnationally tackling environmental vulnerability, fragmentation &amp; the safeguarding of ecosystem services in the AI are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2.1: Promote the sustainable valorisation &amp; preservation of natural &amp; cultural assets as growth assets in the AI are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Axis: Environment &amp; culture heritag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4.2: Enhance the management of the sea natural resources by public actors for a better environmen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4.3: Improve the environmental conditions by use of innovative technologie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4.1: Increase the development of the area’s natural &amp; cultural heritage assets also as support to sustainable tourist destinations</w:t>
            </w:r>
          </w:p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Marine environment -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ollution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of the se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9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Transnational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errestrial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habitats and biodiversit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  <w:textDirection w:val="btLr"/>
          </w:tcPr>
          <w:p>
            <w:pPr>
              <w:pStyle w:val="Normal"/>
              <w:keepNext w:val="true"/>
              <w:spacing w:before="60" w:after="60"/>
              <w:ind w:left="473" w:right="113" w:hanging="3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.SUSTAINABLE TO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iversified tourism offer (products &amp; services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TimesNewRoman,Bold" w:hAnsi="TimesNewRoman,Bold" w:cs="TimesNewRoman,Bold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ustainable &amp; responsible tourism management (innovation &amp; quality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  <w:r>
        <w:br w:type="page"/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2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4140"/>
        <w:gridCol w:w="1080"/>
        <w:gridCol w:w="3240"/>
        <w:gridCol w:w="900"/>
        <w:gridCol w:w="3600"/>
        <w:gridCol w:w="1080"/>
        <w:gridCol w:w="3240"/>
      </w:tblGrid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EUSAIR CROSS-CUTTING ISSUE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ENTRAL EUROP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ED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DR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TALY-CROATIA</w:t>
            </w:r>
          </w:p>
        </w:tc>
      </w:tr>
      <w:tr>
        <w:trPr>
          <w:trHeight w:val="21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apacity Buildi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Axis 4: A shared Med S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4.1: To support the process of developing multilateral coordination frameworks and strengthening the existing ones in the Med for joint responses to common challen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Axis 4: Supporting governance of the EUSAIR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4.1: Facilitate the coordination and implementation of the EUSAIR by enhancing institutional capacity of public administrations and key stakeholders and by assisting the progress of implementation of joint prioriti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imate Change mitigation &amp; adaptati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isaster risk managemen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Axis 3: Climate change &amp; risk 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3.1: Increase the adaptation capacity to climate change in the cooperation are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3.2: Increase the capacity for joint risk management in the cooperation area</w:t>
            </w:r>
          </w:p>
        </w:tc>
      </w:tr>
      <w:tr>
        <w:trPr>
          <w:trHeight w:val="215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esearch &amp; innovati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1 - Coop. on innovation to make CE more competiti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SO 1.1 To improve sustainable linkages among actors of the innovation systems for strengthening regional innovation capacity in CE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1.2 To improve skills &amp; entrepreneurial competences for advancing economic and social innovation in CE region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iority Axis 1: Innovative and Smart Reg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 1.1: Support the development of a regional Innovation system for the AI area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;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5:00Z</dcterms:created>
  <dc:creator>Sedioli_O</dc:creator>
  <dc:description/>
  <dc:language>en-US</dc:language>
  <cp:lastModifiedBy>Silvia Raucci</cp:lastModifiedBy>
  <cp:lastPrinted>2016-04-11T16:42:00Z</cp:lastPrinted>
  <dcterms:modified xsi:type="dcterms:W3CDTF">2016-04-11T14:45:00Z</dcterms:modified>
  <cp:revision>2</cp:revision>
  <dc:subject/>
  <dc:title/>
</cp:coreProperties>
</file>