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niversità degli Studi di Ferrara</w:t>
      </w:r>
    </w:p>
    <w:p>
      <w:pPr>
        <w:pStyle w:val="Normal"/>
        <w:jc w:val="right"/>
        <w:rPr/>
      </w:pPr>
      <w:r>
        <w:rPr/>
        <w:t xml:space="preserve">Uffic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Via Ariosto, 35 – 44121 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anza di accesso ai documenti amministrativ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apo V della Legge 7 agosto 1990, n. 241 e successive modifiche e integrazioni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67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I ANAGRAFICI DEL RICHIE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1"/>
        <w:gridCol w:w="1948"/>
      </w:tblGrid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gnome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 a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v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l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v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A.P.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: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cumento di Riconoscimento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: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lasciato da: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: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l.: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x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sta elettronica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barrare la casella che interessa)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3713651665"/>
            <w:bookmarkStart w:id="1" w:name="__Fieldmark__19_3713651665"/>
            <w:bookmarkEnd w:id="1"/>
            <w:r>
              <w:rPr/>
            </w:r>
            <w:r>
              <w:rPr/>
              <w:fldChar w:fldCharType="end"/>
            </w:r>
            <w:r>
              <w:rPr/>
              <w:t>diretto/a interessato/a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3713651665"/>
            <w:bookmarkStart w:id="3" w:name="__Fieldmark__20_3713651665"/>
            <w:bookmarkEnd w:id="3"/>
            <w:r>
              <w:rPr/>
            </w:r>
            <w:r>
              <w:rPr/>
              <w:fldChar w:fldCharType="end"/>
            </w:r>
            <w:r>
              <w:rPr/>
              <w:t>legale rappresentante di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allegare dichiarazione sostitutiva)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713651665"/>
            <w:bookmarkStart w:id="5" w:name="__Fieldmark__22_3713651665"/>
            <w:bookmarkEnd w:id="5"/>
            <w:r>
              <w:rPr/>
            </w:r>
            <w:r>
              <w:rPr/>
              <w:fldChar w:fldCharType="end"/>
            </w:r>
            <w:r>
              <w:rPr/>
              <w:t>su delega di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allegare delega in carta semplice, accompagnata da fotocopia del documento di riconoscimento del delega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(</w:t>
      </w:r>
      <w:r>
        <w:rPr>
          <w:b/>
          <w:sz w:val="16"/>
          <w:szCs w:val="16"/>
        </w:rPr>
        <w:t>previo pagamento della somma, se dovuta, per il rimborso spes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i sensi  dell’art. 25 della legge 7 agosto 1990 n. 241 ( e successive modifiche ed integrazioni) di essere ammesso all’esercizio del diritto di accesso e (barrare la casella che interessa)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713651665"/>
            <w:bookmarkStart w:id="7" w:name="__Fieldmark__24_3713651665"/>
            <w:bookmarkEnd w:id="7"/>
            <w:r>
              <w:rPr/>
            </w:r>
            <w:r>
              <w:rPr/>
              <w:fldChar w:fldCharType="end"/>
            </w:r>
            <w:r>
              <w:rPr/>
              <w:t>di prendere in semplice “vision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713651665"/>
            <w:bookmarkStart w:id="9" w:name="__Fieldmark__25_3713651665"/>
            <w:bookmarkEnd w:id="9"/>
            <w:r>
              <w:rPr/>
            </w:r>
            <w:r>
              <w:rPr/>
              <w:fldChar w:fldCharType="end"/>
            </w:r>
            <w:r>
              <w:rPr/>
              <w:t>di prendere in esame con rilascio di copia “semplic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713651665"/>
            <w:bookmarkStart w:id="11" w:name="__Fieldmark__26_3713651665"/>
            <w:bookmarkEnd w:id="11"/>
            <w:r>
              <w:rPr/>
            </w:r>
            <w:r>
              <w:rPr/>
              <w:fldChar w:fldCharType="end"/>
            </w:r>
            <w:r>
              <w:rPr/>
              <w:t>di prendere in esame con rilascio di copia su supporto elettronico, non modificabile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3713651665"/>
            <w:bookmarkStart w:id="13" w:name="__Fieldmark__27_3713651665"/>
            <w:bookmarkEnd w:id="13"/>
            <w:r>
              <w:rPr/>
            </w:r>
            <w:r>
              <w:rPr/>
              <w:fldChar w:fldCharType="end"/>
            </w:r>
            <w:r>
              <w:rPr/>
              <w:t>di prendere in esame con rilascio copia “conforme all’original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3713651665"/>
            <w:bookmarkStart w:id="15" w:name="__Fieldmark__28_3713651665"/>
            <w:bookmarkEnd w:id="15"/>
            <w:r>
              <w:rPr/>
            </w:r>
            <w:r>
              <w:rPr/>
              <w:fldChar w:fldCharType="end"/>
            </w:r>
            <w:r>
              <w:rPr/>
              <w:t>di voler ricevere i documenti tramite servizio postale con Raccomandata A/R</w:t>
            </w:r>
          </w:p>
        </w:tc>
      </w:tr>
      <w:tr>
        <w:trPr>
          <w:trHeight w:val="292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3713651665"/>
            <w:bookmarkStart w:id="17" w:name="__Fieldmark__29_3713651665"/>
            <w:bookmarkEnd w:id="17"/>
            <w:r>
              <w:rPr/>
            </w:r>
            <w:r>
              <w:rPr/>
              <w:fldChar w:fldCharType="end"/>
            </w:r>
            <w:r>
              <w:rPr/>
              <w:t>di voler ricevere i documenti tramite posta elettronica certifica</w:t>
            </w:r>
          </w:p>
        </w:tc>
      </w:tr>
      <w:tr>
        <w:trPr>
          <w:trHeight w:val="292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3713651665"/>
            <w:bookmarkStart w:id="19" w:name="__Fieldmark__30_3713651665"/>
            <w:bookmarkEnd w:id="19"/>
            <w:r>
              <w:rPr/>
            </w:r>
            <w:r>
              <w:rPr/>
              <w:fldChar w:fldCharType="end"/>
            </w:r>
            <w:r>
              <w:rPr/>
              <w:t>di voler ricevere i documenti tramite telefa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elencati documenti amministrativi:</w:t>
      </w:r>
      <w:bookmarkStart w:id="20" w:name="Testo22"/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0"/>
    </w:p>
    <w:p>
      <w:pPr>
        <w:pStyle w:val="Normal"/>
        <w:jc w:val="both"/>
        <w:rPr/>
      </w:pPr>
      <w:r>
        <w:rPr/>
        <w:t>MOTIVAZIONE DELLA RICHIESTA DI ACCESSO:</w:t>
      </w:r>
      <w:bookmarkStart w:id="21" w:name="Testo23"/>
      <w:r>
        <w:rPr/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resso il quale si desidera ricevere le comunicazioni relative alla procedura di accesso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3713651665"/>
            <w:bookmarkStart w:id="23" w:name="__Fieldmark__33_3713651665"/>
            <w:bookmarkEnd w:id="23"/>
            <w:r>
              <w:rPr/>
            </w:r>
            <w:r>
              <w:rPr/>
              <w:fldChar w:fldCharType="end"/>
            </w:r>
            <w:r>
              <w:rPr/>
              <w:t>Fax N: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713651665"/>
            <w:bookmarkStart w:id="25" w:name="__Fieldmark__34_3713651665"/>
            <w:bookmarkEnd w:id="25"/>
            <w:r>
              <w:rPr/>
            </w:r>
            <w:r>
              <w:rPr/>
              <w:fldChar w:fldCharType="end"/>
            </w:r>
            <w:r>
              <w:rPr/>
              <w:t>Posta Elettronica Certificata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713651665"/>
            <w:bookmarkStart w:id="27" w:name="__Fieldmark__35_37136516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Raccomandata A/R all’indirizz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Il sottoscritto, consapevole delle sanzioni previste nel caso di dichiarazione mendace, attesta la veridicità di quanto sopra riportato e dichiara di essere a conoscenza che l’Università degli Studi di Ferrara, qualora dall’esame della richiesta riscontri l’esistenza di controinteressati, è tenuta, ai fini della decisione in ordine all’esercizio del diritto di accesso, a darne comunicazione agli st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pia Fotostatica Documento di Riconosc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>Firma del richiedente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 le finalità connesse al procedimento in corso, ai sensi del D.Lgs. 196/03 art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ervato all’Ufficio</w:t>
      </w:r>
    </w:p>
    <w:p>
      <w:pPr>
        <w:pStyle w:val="Normal"/>
        <w:spacing w:lineRule="atLeast" w:line="14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sti di ricerca e visur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Costi di riproduzione: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sti per marche da bollo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sti di spedizion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tale da rimborsare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 Responsabile del procedimento di acce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resente richiesta può essere inviata tramite posta, fax o posta elettronica certificata (PEC), oltre che consegnata direttamente all’Ufficio Protocollo dell’Università degli Studi di Ferrara, via Savonarola 9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 tali casi il richiedente dovrà allegare alla presente anche fotocopia di documento di riconoscimento in corso di validità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3:00Z</dcterms:created>
  <dc:creator>costa</dc:creator>
  <dc:description/>
  <cp:keywords/>
  <dc:language>en-US</dc:language>
  <cp:lastModifiedBy>Donato Ciardo</cp:lastModifiedBy>
  <cp:lastPrinted>2012-03-19T10:29:00Z</cp:lastPrinted>
  <dcterms:modified xsi:type="dcterms:W3CDTF">2016-04-05T06:04:00Z</dcterms:modified>
  <cp:revision>30</cp:revision>
  <dc:subject/>
  <dc:title>All’Università degli Studi di Ferrara</dc:title>
</cp:coreProperties>
</file>