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1" w:right="566" w:firstLine="3"/>
        <w:jc w:val="both"/>
        <w:rPr/>
      </w:pPr>
      <w:r>
        <w:rPr/>
        <w:t>Spett.Le</w:t>
      </w:r>
    </w:p>
    <w:p>
      <w:pPr>
        <w:pStyle w:val="Normal"/>
        <w:ind w:left="5661" w:right="566" w:firstLine="3"/>
        <w:jc w:val="both"/>
        <w:rPr/>
      </w:pPr>
      <w:r>
        <w:rPr/>
        <w:t>Università degli Studi di Ferrara</w:t>
      </w:r>
    </w:p>
    <w:p>
      <w:pPr>
        <w:pStyle w:val="Normal"/>
        <w:ind w:left="4245" w:right="566" w:hanging="0"/>
        <w:jc w:val="both"/>
        <w:rPr/>
      </w:pPr>
      <w:r>
        <w:rPr/>
        <w:tab/>
        <w:tab/>
        <w:tab/>
        <w:t>Via Ariosto, 35</w:t>
      </w:r>
    </w:p>
    <w:p>
      <w:pPr>
        <w:pStyle w:val="Normal"/>
        <w:ind w:left="4956" w:right="566" w:firstLine="708"/>
        <w:jc w:val="both"/>
        <w:rPr/>
      </w:pPr>
      <w:r>
        <w:rPr/>
        <w:t>44121 Ferrara</w:t>
      </w:r>
    </w:p>
    <w:p>
      <w:pPr>
        <w:pStyle w:val="Normal"/>
        <w:ind w:left="4956" w:right="566" w:firstLine="708"/>
        <w:jc w:val="both"/>
        <w:rPr/>
      </w:pPr>
      <w:r>
        <w:rPr/>
        <w:t xml:space="preserve">All’attenzione dell’uffic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elega per richieste di accesso agli atti ed informaz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sto2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  <w:bookmarkStart w:id="1" w:name="Testo5"/>
      <w:r>
        <w:rPr/>
        <w:t xml:space="preserve">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Prov.</w:t>
      </w:r>
      <w:bookmarkStart w:id="2" w:name="Testo6"/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residente a</w:t>
      </w:r>
      <w:bookmarkStart w:id="3" w:name="Testo7"/>
      <w:r>
        <w:rPr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Prov</w:t>
      </w:r>
      <w:bookmarkStart w:id="4" w:name="Testo8"/>
      <w:r>
        <w:rPr/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in Via</w:t>
      </w:r>
      <w:bookmarkStart w:id="5" w:name="Testo9"/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n°</w:t>
      </w:r>
      <w:bookmarkStart w:id="6" w:name="Testo10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.F.</w:t>
      </w:r>
      <w:bookmarkStart w:id="7" w:name="Testo11"/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fax</w:t>
      </w:r>
      <w:bookmarkStart w:id="8" w:name="Testo12"/>
      <w:r>
        <w:rPr/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 xml:space="preserve"> e-mail</w:t>
      </w:r>
      <w:bookmarkStart w:id="9" w:name="Testo13"/>
      <w:r>
        <w:rPr/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 xml:space="preserve"> documento di riconoscimento</w:t>
      </w:r>
      <w:bookmarkStart w:id="10" w:name="Testo14"/>
      <w:r>
        <w:rPr/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rilasciato in data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</w:t>
      </w:r>
      <w:bookmarkStart w:id="11" w:name="Testo16"/>
      <w:r>
        <w:rPr/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,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726749910"/>
      <w:bookmarkStart w:id="13" w:name="__Fieldmark__18_726749910"/>
      <w:bookmarkEnd w:id="13"/>
      <w:r>
        <w:rPr/>
      </w:r>
      <w:r>
        <w:rPr/>
        <w:fldChar w:fldCharType="end"/>
      </w:r>
      <w:r>
        <w:rPr/>
        <w:t xml:space="preserve"> dirett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ressat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726749910"/>
      <w:bookmarkStart w:id="15" w:name="__Fieldmark__21_726749910"/>
      <w:bookmarkEnd w:id="15"/>
      <w:r>
        <w:rPr/>
      </w:r>
      <w:r>
        <w:rPr/>
        <w:fldChar w:fldCharType="end"/>
      </w:r>
      <w:r>
        <w:rPr/>
        <w:t xml:space="preserve"> legale rappresentant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sapevole delle sanzioni penali richiamate dall'art. 76 del D.P.R. 28 dicembre 2000 n. 445, in caso di dichiarazioni mendaci e di formazione o uso di atti falsi,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ersona sotto elencata:</w:t>
      </w:r>
    </w:p>
    <w:p>
      <w:pPr>
        <w:pStyle w:val="Normal"/>
        <w:autoSpaceDE w:val="false"/>
        <w:spacing w:lineRule="auto" w:line="480"/>
        <w:rPr/>
      </w:pPr>
      <w:r>
        <w:rPr/>
        <w:t>COGNOME</w:t>
      </w:r>
      <w:bookmarkStart w:id="16" w:name="Testo19"/>
      <w:r>
        <w:rPr/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6"/>
      <w:r>
        <w:rPr/>
        <w:t xml:space="preserve"> NOME </w:t>
      </w:r>
      <w:bookmarkStart w:id="17" w:name="Testo20"/>
      <w:r>
        <w:rPr/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 RICHIEDER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in nome e per suo conto, </w:t>
      </w:r>
      <w:r>
        <w:rPr/>
        <w:t>l'accesso ad atti,documenti ed informazioni relative alla persona fisica/giuridica di cui il sottoscritto riveste la qualifica sopra riportat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Dichiaro di essere informato/a ed autorizzo, ai sensi e per gli effetti di cui all’art.13 e 23 del D.Lvo 196/2003, la raccolta ed il trattamento dei dati, anche con strumenti informatici, nell’ambito del procedimento per il quale la presente dichiarazione viene resa nei termini e per le finalita’ previste dalle leggi e dai regolamenti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Copia fotostatica documento di riconoscimento in corso di validità del delegante</w:t>
      </w:r>
    </w:p>
    <w:p>
      <w:pPr>
        <w:pStyle w:val="Normal"/>
        <w:autoSpaceDE w:val="false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Copia fotostatica documento di riconoscimento in corso di validità del delega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Data</w:t>
      </w:r>
      <w:bookmarkStart w:id="18" w:name="Testo21"/>
      <w:r>
        <w:rPr>
          <w:b/>
          <w:bCs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bookmarkEnd w:id="18"/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ciardo</dc:creator>
  <dc:description/>
  <cp:keywords/>
  <dc:language>en-US</dc:language>
  <cp:lastModifiedBy>Donato Ciardo</cp:lastModifiedBy>
  <cp:lastPrinted>2012-07-09T09:38:00Z</cp:lastPrinted>
  <dcterms:modified xsi:type="dcterms:W3CDTF">2016-04-05T06:06:00Z</dcterms:modified>
  <cp:revision>13</cp:revision>
  <dc:subject/>
  <dc:title/>
</cp:coreProperties>
</file>