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VERSITÀ DEGLI STUDI DI FERRRAR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VERSITÀ DEGLI STUDI DI MODENA E REGGIO EMILI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O POLITECNICO DE TOMAR (PORTOGALLO)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5619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5905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560" w:leader="none"/>
        </w:tabs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tabs>
          <w:tab w:val="clear" w:pos="709"/>
          <w:tab w:val="left" w:pos="156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rso di Laurea Magistrale in</w:t>
      </w:r>
    </w:p>
    <w:p>
      <w:pPr>
        <w:pStyle w:val="Heading4"/>
        <w:tabs>
          <w:tab w:val="clear" w:pos="709"/>
          <w:tab w:val="left" w:pos="156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QUATERNARIO, PREISTORIA E ARCHEOLOGIA</w:t>
      </w:r>
    </w:p>
    <w:p>
      <w:pPr>
        <w:pStyle w:val="Heading4"/>
        <w:tabs>
          <w:tab w:val="clear" w:pos="709"/>
          <w:tab w:val="left" w:pos="1560" w:leader="none"/>
        </w:tabs>
        <w:spacing w:before="0" w:after="0"/>
        <w:jc w:val="center"/>
        <w:rPr/>
      </w:pPr>
      <w:r>
        <w:rPr/>
        <w:t>(Classe LM 2 –Archeologia)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tes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ore: 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rrelatore: </w:t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Laureando/a:</w:t>
        <w:tab/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Anno Accademico 20XX-20XX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7Professore">
    <w:name w:val="Titolo 7.Professore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Deserti</dc:creator>
  <dc:description/>
  <cp:keywords/>
  <dc:language>en-US</dc:language>
  <cp:lastModifiedBy>Paola Rizzati</cp:lastModifiedBy>
  <cp:lastPrinted>2011-10-25T12:38:00Z</cp:lastPrinted>
  <dcterms:modified xsi:type="dcterms:W3CDTF">2013-06-10T12:11:00Z</dcterms:modified>
  <cp:revision>3</cp:revision>
  <dc:subject/>
  <dc:title>UNIVERSITA’ DEGLI STUDI DI FERRRARA</dc:title>
</cp:coreProperties>
</file>