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20"/>
        </w:tabs>
        <w:rPr/>
      </w:pPr>
      <w:r>
        <w:rPr/>
        <w:t>DIMOSTRAZIONE DEI SEGUENTI TEORE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INGEGNERIA DELL’INFORMAZION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/>
      </w:pPr>
      <w:r>
        <w:rPr/>
        <w:t>Le seguenti dimostrazioni sono fondamentali ma non rappresentano la totalita’ di quelle svolte a le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(Teorema di caratterizzazione del sottospazio generato)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uno s.v. 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e 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Allora:</w:t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 xml:space="preserve">é un sottospazio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é un sottospazio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allo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(Teorema di caratterizzazione dei sottoinsiemi linearmente dipendenti 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uno s.v. 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e 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Allora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é linearmente dipenden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b) 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é linearmente dipenden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esiste un elemento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che è combinazione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lineare degli altri elementi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(Teorema che porta al concetto di coordinate di un vettore rispetto ad una base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é una base dello s.v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, allora ogni eleme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si può rappresentare in un unico modo come combinazione lineare degli elementi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. (Segue definizione d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ono invertibili, allor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é invertibile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rPr/>
      </w:pPr>
      <w:r>
        <w:rPr/>
        <w:t xml:space="preserve">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Allor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é simmetrica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é emisimmetrica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é simmetrica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é invertibile, allor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llora </w:t>
      </w:r>
    </w:p>
    <w:p>
      <w:pPr>
        <w:pStyle w:val="Normal"/>
        <w:ind w:left="720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20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llo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sono invertibili 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Teorema di Cramer. Se il sistema linea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equazioni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incognite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allora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ha una ed una sola soluzione (non vale il viceversa). Calcolo della soluzione col “metodo della matrice inversa”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orema di Rouché-Capelli. Il sistema linea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ha solu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é uno s.e.r. allora pre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</w:p>
    <w:p>
      <w:pPr>
        <w:pStyle w:val="Normal"/>
        <w:ind w:left="720" w:hanging="0"/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720" w:hanging="0"/>
        <w:rPr/>
      </w:pPr>
      <w:r>
        <w:rPr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é uno s.e.r. allora</w:t>
      </w:r>
      <w:r>
        <w:rPr/>
      </w:r>
      <m:oMath xmlns:m="http://schemas.openxmlformats.org/officeDocument/2006/math"/>
    </w:p>
    <w:p>
      <w:pPr>
        <w:pStyle w:val="Normal"/>
        <w:ind w:left="720" w:hanging="0"/>
        <w:rPr/>
      </w:pPr>
      <w:r>
        <w:rPr/>
        <w:t xml:space="preserve">a)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α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allor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</m:oMath>
      <w:r>
        <w:rPr/>
        <w:t xml:space="preserve"> é un versore,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w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 xml:space="preserve">coefficiente di Fourier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rispetto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é una base ortonormal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allo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struzione di una base ortogonale . Procedimento di Gram-Schmidt e dimostrazione che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⊥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. Passaggio da una base ortogonale ad una ortonormale.</w:t>
      </w:r>
    </w:p>
    <w:p>
      <w:pPr>
        <w:pStyle w:val="Normal"/>
        <w:numPr>
          <w:ilvl w:val="0"/>
          <w:numId w:val="2"/>
        </w:numPr>
        <w:rPr/>
      </w:pPr>
      <w:r>
        <w:rPr/>
        <w:t>Proprieta’ caratteristica delle matrici ortogonali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é una matrice ortogonale, allor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 righe (colonne)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formano una base ortonormale d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e viceversa (per n=2),</w:t>
      </w:r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(non vale il viceversa),</w:t>
      </w:r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</w:t>
      </w:r>
      <w:r>
        <w:rPr/>
        <w:t>(non vale il viceversa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ono matrici ortogonali, allor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é ortogonale.</w:t>
      </w:r>
    </w:p>
    <w:p>
      <w:pPr>
        <w:pStyle w:val="Normal"/>
        <w:numPr>
          <w:ilvl w:val="0"/>
          <w:numId w:val="5"/>
        </w:numPr>
        <w:rPr/>
      </w:pPr>
      <w:r>
        <w:rPr/>
        <w:t>Geometria analitica e s.e.r. Dimostrazioni delle condizioni di perpendicolarità e di parallelismo  “rette-piani” (tutti i casi possibili).</w:t>
      </w:r>
    </w:p>
    <w:p>
      <w:pPr>
        <w:pStyle w:val="Normal"/>
        <w:numPr>
          <w:ilvl w:val="0"/>
          <w:numId w:val="5"/>
        </w:numPr>
        <w:rPr/>
      </w:pPr>
      <w:r>
        <w:rPr/>
        <w:t>Parallelismo piano-retta mediante la discussione del sistema formato dalle loro equazioni.</w:t>
      </w:r>
    </w:p>
    <w:p>
      <w:pPr>
        <w:pStyle w:val="Normal"/>
        <w:numPr>
          <w:ilvl w:val="0"/>
          <w:numId w:val="5"/>
        </w:numPr>
        <w:rPr/>
      </w:pPr>
      <w:r>
        <w:rPr/>
        <w:t>La relazione di similitudine tra matrici é una relazione di equivalenza (riflessiva-simmetrica-transitiva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é un autovalor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llo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/>
        <w:t xml:space="preserve"> é un sottospazio d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S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llo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orema fondamentale per il calcolo degli autovalori e degli autospazi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.g.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é diagonalizzabile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ortogonale, allo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é simmetric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é autovalor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0"/>
        </w:numPr>
        <w:rPr/>
      </w:pPr>
      <w:r>
        <w:rPr/>
        <w:t xml:space="preserve">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ono autovettori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ssociati agli autovalor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c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allora 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</w:r>
      <w:r>
        <w:rPr/>
        <w:t>sono linearmente indipendenti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/>
        <w:t xml:space="preserve">c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   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é autovalor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é un relativo autovettore, allor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é autovalore d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e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position w:val="-10"/>
        </w:rPr>
        <w:tab/>
        <w:t xml:space="preserve">    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é un autovettore d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é una matrice a scala, allo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numero di righe non null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Teorema sulla riduzione a forma diagonale di una forma quadratica.</w:t>
      </w:r>
    </w:p>
    <w:p>
      <w:pPr>
        <w:pStyle w:val="Normal"/>
        <w:numPr>
          <w:ilvl w:val="0"/>
          <w:numId w:val="2"/>
        </w:numPr>
        <w:rPr/>
      </w:pPr>
      <w:r>
        <w:rPr/>
        <w:t>Teorema sulle forme quadratiche definite (semi-definite) positi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/>
        <w:t xml:space="preserve"> e’ definita positiv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é simmetrica e (semi-) definita positiva, allora esiste una (unica) matr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simmetrica e (semi-) definita positiva tale ch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Segue definizione di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 s.v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(polinomi nell’indetermina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e a coefficienti reali) non ha dimensione fini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s.v. 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) é line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/>
        <w:t>]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i gli elementi di una bas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e noti i corrispondenti tramite una funzione line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degli elementi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(cioé no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), possiamo trov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per og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w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é una funzione lineare, allora</w:t>
      </w:r>
    </w:p>
    <w:p>
      <w:pPr>
        <w:pStyle w:val="Normal"/>
        <w:ind w:left="720" w:hanging="0"/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left="720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</w:t>
      </w:r>
    </w:p>
    <w:p>
      <w:pPr>
        <w:pStyle w:val="Normal"/>
        <w:ind w:left="720" w:hanging="0"/>
        <w:rPr/>
      </w:pPr>
      <w:r>
        <w:rPr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é un sottospazio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,</w:t>
      </w:r>
    </w:p>
    <w:p>
      <w:pPr>
        <w:pStyle w:val="Normal"/>
        <w:ind w:left="720" w:hanging="0"/>
        <w:rPr/>
      </w:pPr>
      <w:r>
        <w:rPr/>
        <w:t xml:space="preserve">d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é un sottospazio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a funzione line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é iniettiv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funzioni del tip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) sono funzioni lineari 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w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funzione line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’ iniettiva se e solo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e’ lineare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e’ linearmente dipendente, allora 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</w:t>
      </w:r>
      <w:r>
        <w:rPr/>
        <w:t>e’ linearmente dipendent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e’ lineare e 1-1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e’ linearmente indipendente, allora 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</w:t>
      </w:r>
      <w:r>
        <w:rPr/>
        <w:t>e’ linearmente indipen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40:00Z</dcterms:created>
  <dc:creator>Pc</dc:creator>
  <dc:description/>
  <dc:language>en-US</dc:language>
  <cp:lastModifiedBy>Pc</cp:lastModifiedBy>
  <dcterms:modified xsi:type="dcterms:W3CDTF">2014-01-07T10:07:00Z</dcterms:modified>
  <cp:revision>8</cp:revision>
  <dc:subject/>
  <dc:title/>
</cp:coreProperties>
</file>