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GRAMMA DI GEOMETRIA (12 CFU)</w:t>
      </w:r>
    </w:p>
    <w:p>
      <w:pPr>
        <w:pStyle w:val="Heading1"/>
        <w:rPr/>
      </w:pPr>
      <w:r>
        <w:rPr/>
        <w:t>2009-201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GEGNERIA CIVI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Definizione di spazio vettoriale e di sottospazio vettoriale. Esempi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Vettori linearmente dipendenti (risp. indipendenti) : definizione e proprietà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Definizione di base di uno spazio vettoriale e dei concetti che intervengono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Dimensione di uno spazio vettoriale. Definizione e proprietà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Costruzione di una base di uno spazio vettoriale a partire da un insieme finito di generatori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Teorema che porta al concetto di coordinate. Definizione di coordinate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Definizione dei vari tipi di matrici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Prodotto righe per colonne. Definizione. Proprietà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Matrice invertibile. Definizione e proprietà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Determinante: definizione e proprietà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rPr/>
      </w:pPr>
      <w:r>
        <w:rPr/>
        <w:t xml:space="preserve"> </w:t>
      </w:r>
      <w:r>
        <w:rPr/>
        <w:t xml:space="preserve">Teorema sulle matrici invertibili: calcolo d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 (matrice aggiunta). Dimostrazione che s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é invertibile allo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rPr/>
      </w:pPr>
      <w:r>
        <w:rPr/>
        <w:t xml:space="preserve"> </w:t>
      </w:r>
      <w:r>
        <w:rPr/>
        <w:t>Rango di una matrice. Definizione. Proprietà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/>
        <w:t xml:space="preserve">…)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Sistemi lineari. Teorema di Cramer e teorema di Rouché-Capelli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Sistemi lineari omogenei. Definizione e proprietà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Equazione del piano e proprietà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Perpendicolarità e parallalelismo tra piani. Piano pe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e parallelo al pian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         (dimostrazione delle proprietà)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Varie forme delle equazioni della retta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Parametri direttori. Definizione e calcolo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Perpendicolarità e parallelismo tra rette con dimostrazione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Perpendicolarità e parallelismo retta-piano con dimostrazione. Retta pe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e   perpendicolare al pian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. Piano pe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e perpendicolare alla retta  r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Complanarità di due rette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Distanza minima tra due rette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Sfera e circonferenza.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Definizione di spazio euclideo reale. Definizione di prodotto scalare i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. Altre proprietà  degli spazi euclidei reali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Definizione di vettori perpendicolari, norma di un vettore, versore, coefficiente di Fourier,  proiezione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s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>, base ortogonale (ortonormale)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Definizione e “costruzione” di una base ortogonale (con dimostrazione ch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v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).              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Definizione e “costruzione” di una base ortonormale (con dimostrazione che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den>
        </m:f>
      </m:oMath>
      <w:r>
        <w:rPr/>
        <w:t xml:space="preserve"> é un  versore)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Definizione e proprietà di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/>
        <w:t xml:space="preserve"> con dimostrazione che 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αv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Teorema s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c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ortonormale e dimostrazione. Matrice di passaggio tra due basi     ortonormali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Matrice ortogonale: definizione e proprietà con dimostrazione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Matrici simili. Definizione. Proprietà. Dimostrazione che 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.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Matrice diagonalizzabile (definizione) e matrici simili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Autovalori. Autovettori. Diagonalizzazione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Molteplicità algebrica e molteplicità geometrica di un autovalore: definizione e proprietà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Teorema fondamentale per il calcolo degli autovalori e degli autospazi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Teorema fondamentale sulla diagonalizzazione di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Teorema fondamentale sulla diagonalizzazione d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co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 simmetrica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Proprietà degli autovettori di una matrice simmetrica, associati ad autovalori distinti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</w:t>
      </w:r>
      <w:r>
        <w:rPr/>
        <w:t xml:space="preserve">Forma quadratica. Definizione e riduzione a forma diagonale con dimostrazione. “   Interpretazione”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</m:oMath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</w:t>
      </w:r>
      <w:r>
        <w:rPr/>
        <w:t>Forma quadratica (semi) definita positiva: definizione e teorema con dimostrazione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Teorema di Hamilton-Cayley. Decomposizione spettrale di una matrice simmetrica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 xml:space="preserve">  </w:t>
      </w:r>
      <w:r>
        <w:rPr/>
        <w:t>:  definizione e teorema con dimostrazione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</w:t>
      </w:r>
      <w:r>
        <w:rPr/>
        <w:t xml:space="preserve">e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sono matrici simmetriche (dimostrazione)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é diagonalizzabile c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ortogonale allo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é simmetrica (dimostrazione)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Definizione di tensore e di matrice associata (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) rispetto ad una base ortonormale  (definizione “generale”)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Definizione di tensore trasposto, simmetrico, emisimmetrico, ortogonale e relative   proprietà caratteristiche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. Spazio vettoriale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n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.                        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Autovalori e autovettori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. Definizione e calcolo. Rappresentazione diagonale di un  tensore simmetrico con dimostrazione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Diadi. Definizione e proprietà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Rappresentazione spettrale di un tensore simmetrico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Se  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allora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é la proiezione  d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 xml:space="preserve"> s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(con dimostrazione)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Tensore emisimmetrico  (i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) e vettore assiale (dimostrazione ch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            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é emisimmetrico)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Prodotto di tensori: definizione e proprietà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Prodotto scalare di matrici e prodotto scalare di tensori: definizione e proprietà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  <w:r>
        <w:rPr/>
        <w:t>con dimostrazione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Teorema generale su diadi e tensori con dimostrazione del teorema di decomposizione  spettrale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Proprietà degli autovettori di un tensore simmetrico associati ad autovalori distinti (con dimostrazione)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Proprietà degli autovalori reali di un tensore ortogonale (con dimostrazione)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Matrici a gradini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pplicazioni al calcolo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ai sistemi lineari e al calcolo d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Definizione di conica. Coniche riducibili. Matrice di una conica. Classificazione delle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coniche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Equazioni canoniche delle coniche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Traslazione degli assi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Metodo del completamento dei quadrati ed applicazione allo studio delle coniche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Riduzione a forma canonica con applicazione delle forme quadratiche (rotazione degli assi)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Studio di una conica (tutti i vari casi)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Coordinate polari nel piano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Passaggio da coordinate polari a coordinate cartesiane e viceversa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Coordinate cilindriche (semipolari) nello spazio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Passaggio da coordinate cilindriche a coordinate cartesiane e viceversa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Coordinate polari nello spazio (coordinate sferiche)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Passaggio da coordinate polari a coordinate cartesiane e viceversa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Equazioni parametriche di una curva nel piano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Esempi: equazioni parametriche della retta, della circonferenza, dell’ellisse, dell’iperbole e della parabola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Equazioni dei cilindri: ellittico, iperbolico e parabolico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Cenno alle equazioni canoniche delle quadriche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Intersezione di una quadrica con piani paralleli ai piani coordinati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Vari esempi su coni e cilindri (nel caso generale)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Laboratorio di Matlab per algebra lineare e geometria anali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TESTO CONSIGLIATO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Giuliano Mazzanti-Valter Rosel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Elementi di Algebra Lineare e Geometria Analit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Pitagora Editrice Bologna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Per alcuni argomenti consultare anch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Giuliano Mazzanti-Valter Roselli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Appunti di Algebra Lineare e Geometria Analit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Pitagora Editrice Bologna 199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Giuliano Mazzanti-Valter Roselli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Esercizi di Algebra Lineare e Geometria Analit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Pitagora Editrice Bologna 199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520"/>
        </w:tabs>
        <w:rPr/>
      </w:pPr>
      <w:r>
        <w:rPr/>
        <w:t>DIMOSTRAZIONE DEI SEGUENTI TEOREMI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INGEGNERIA CIVIL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S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uno s.v. s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e sian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S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allor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uno s.v. s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e s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Allora:</w:t>
      </w:r>
    </w:p>
    <w:p>
      <w:pPr>
        <w:pStyle w:val="Normal"/>
        <w:numPr>
          <w:ilvl w:val="0"/>
          <w:numId w:val="6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</w:t>
      </w:r>
      <w:r>
        <w:rPr/>
        <w:t xml:space="preserve">é un sottospazio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;</w:t>
      </w:r>
    </w:p>
    <w:p>
      <w:pPr>
        <w:pStyle w:val="Normal"/>
        <w:numPr>
          <w:ilvl w:val="0"/>
          <w:numId w:val="6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⊇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</w:t>
      </w:r>
      <w:r>
        <w:rPr/>
        <w:t>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 xml:space="preserve"> é un sottospazio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⊇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allo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⊇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 xml:space="preserve">S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uno s.v. s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e s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Allora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é linearmente dipenden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b)  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é linearmente dipenden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esiste un elemento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che è combinazione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 xml:space="preserve">lineare degli altri elementi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;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c)   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allo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é linearmente dipendente (non vale il viceversa)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 xml:space="preserve">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é una base dello s.v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, allora ogni elemen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si può rappresentare in un unico modo come combinazione lineare degli elementi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. (Segue definizione d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/>
        <w:t>)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é invertibile, allora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a)  l’inversa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é unica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b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8"/>
        </w:numPr>
        <w:rPr/>
      </w:pPr>
      <w:r>
        <w:rPr/>
        <w:t xml:space="preserve">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sono invertibili, allor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 é invertibile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8"/>
        </w:numPr>
        <w:rPr/>
      </w:pPr>
      <w:r>
        <w:rPr/>
        <w:t xml:space="preserve">S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Allor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é simmetrica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b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é emisimmetrica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c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é simmetrica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Ogni matr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si può scomporre in un unico modo nella somma di una matrice simmetric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e di una emisimmetric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é invertibile, allor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llora </w:t>
      </w:r>
    </w:p>
    <w:p>
      <w:pPr>
        <w:pStyle w:val="Normal"/>
        <w:ind w:left="720" w:hanging="0"/>
        <w:rPr/>
      </w:pPr>
      <w:r>
        <w:rPr/>
        <w:t xml:space="preserve">a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720" w:hanging="0"/>
        <w:rPr/>
      </w:pPr>
      <w:r>
        <w:rPr/>
        <w:t xml:space="preserve">b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allo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sono invertibili 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S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, allora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é dipenden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Teorema di Cramer. Se il sistema linear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h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equazioni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incognite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, allora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ha una ed una sola soluzione (non vale il viceversa). Calcolo della soluzione col “metodo della matrice inversa”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orema di Rouché-Capelli. Il sistema linear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ha solu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é uno s.e.r. allora pre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,</w:t>
      </w:r>
    </w:p>
    <w:p>
      <w:pPr>
        <w:pStyle w:val="Normal"/>
        <w:ind w:left="720" w:hanging="0"/>
        <w:rPr/>
      </w:pPr>
      <w:r>
        <w:rPr/>
        <w:t xml:space="preserve">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ind w:left="720" w:hanging="0"/>
        <w:rPr/>
      </w:pPr>
      <w:r>
        <w:rPr/>
        <w:t xml:space="preserve">b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/>
    </w:p>
    <w:p>
      <w:pPr>
        <w:pStyle w:val="Normal"/>
        <w:numPr>
          <w:ilvl w:val="0"/>
          <w:numId w:val="2"/>
        </w:numPr>
        <w:rPr/>
      </w:pPr>
      <w:r>
        <w:rPr/>
        <w:t xml:space="preserve">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é uno s.e.r. allora</w:t>
      </w:r>
      <w:r>
        <w:rPr/>
      </w:r>
      <m:oMath xmlns:m="http://schemas.openxmlformats.org/officeDocument/2006/math"/>
    </w:p>
    <w:p>
      <w:pPr>
        <w:pStyle w:val="Normal"/>
        <w:ind w:left="720" w:hanging="0"/>
        <w:rPr/>
      </w:pPr>
      <w:r>
        <w:rPr/>
        <w:t xml:space="preserve">a) 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αv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/>
        <w:t xml:space="preserve"> 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allor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den>
        </m:f>
      </m:oMath>
      <w:r>
        <w:rPr/>
        <w:t xml:space="preserve"> é un versore,</w:t>
      </w:r>
    </w:p>
    <w:p>
      <w:pPr>
        <w:pStyle w:val="Normal"/>
        <w:numPr>
          <w:ilvl w:val="0"/>
          <w:numId w:val="3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w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</w:t>
      </w:r>
      <w:r>
        <w:rPr/>
        <w:t xml:space="preserve">coefficiente di Fourier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rispetto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é una base ortonormale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allor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cedimento di Gram-Schmidt.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⊥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é una matrice ortogonale, allora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e righe (colonne)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formano una base ortonormale d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e viceversa,</w:t>
      </w:r>
    </w:p>
    <w:p>
      <w:pPr>
        <w:pStyle w:val="Normal"/>
        <w:numPr>
          <w:ilvl w:val="0"/>
          <w:numId w:val="5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>(non vale il viceversa),</w:t>
      </w:r>
    </w:p>
    <w:p>
      <w:pPr>
        <w:pStyle w:val="Normal"/>
        <w:numPr>
          <w:ilvl w:val="0"/>
          <w:numId w:val="5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</w:t>
      </w:r>
      <w:r>
        <w:rPr/>
        <w:t>(non vale il viceversa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sono matrici ortogonali, allor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 é ortogonale.</w:t>
      </w:r>
    </w:p>
    <w:p>
      <w:pPr>
        <w:pStyle w:val="Normal"/>
        <w:numPr>
          <w:ilvl w:val="0"/>
          <w:numId w:val="4"/>
        </w:numPr>
        <w:rPr/>
      </w:pPr>
      <w:r>
        <w:rPr/>
        <w:t>Geometria analitica e s.e.r. Dimostrazioni delle condizioni di perpendicolarità e di parallelismo  “rette-piani”.</w:t>
      </w:r>
    </w:p>
    <w:p>
      <w:pPr>
        <w:pStyle w:val="Normal"/>
        <w:numPr>
          <w:ilvl w:val="0"/>
          <w:numId w:val="4"/>
        </w:numPr>
        <w:rPr/>
      </w:pPr>
      <w:r>
        <w:rPr/>
        <w:t>La relazione di similitudine tra matrici é una relazione di equivalenza (riflessiva-simmetrica-transitiva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é un autovalore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llor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/>
        <w:t xml:space="preserve"> é un sottospazio d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S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llor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eorema fondamentale per il calcolo degli autovalori e degli autospazi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.g.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é diagonalizzabile c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ortogonale, allo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é simmetric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é autovalore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1"/>
        </w:numPr>
        <w:rPr/>
      </w:pPr>
      <w:r>
        <w:rPr/>
        <w:t xml:space="preserve">S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sono autovettori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associati agli autovalor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c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allora  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</w:t>
      </w:r>
      <w:r>
        <w:rPr/>
        <w:t>sono linearmente indipendenti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</w:t>
      </w:r>
      <w:r>
        <w:rPr/>
        <w:t xml:space="preserve">c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é autovalore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é un relativo autovettore, allor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é autovalore d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e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position w:val="-10"/>
        </w:rPr>
        <w:tab/>
        <w:t xml:space="preserve">    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é un autovettore d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é una matrice a scala, allo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numero di righe non nulle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Teorema sulla riduzione a forma diagonale di una forma quadratica.</w:t>
      </w:r>
    </w:p>
    <w:p>
      <w:pPr>
        <w:pStyle w:val="Normal"/>
        <w:numPr>
          <w:ilvl w:val="0"/>
          <w:numId w:val="2"/>
        </w:numPr>
        <w:rPr/>
      </w:pPr>
      <w:r>
        <w:rPr/>
        <w:t>Teorema sulle forme quadratiche definite (semi-definite) positiv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é simmetrica e (semi-) definita positiva, allora esiste una (unica) matr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simmetrica e (semi-) definita positiva tale ch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Segue definizione di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Teorema sulla rappresentazione diagonale di un tensore simmetrico.</w:t>
      </w:r>
    </w:p>
    <w:p>
      <w:pPr>
        <w:pStyle w:val="Normal"/>
        <w:numPr>
          <w:ilvl w:val="0"/>
          <w:numId w:val="2"/>
        </w:numPr>
        <w:rPr/>
      </w:pPr>
      <w:r>
        <w:rPr/>
        <w:t>Esistono tensori che non sono diad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llo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é la proiezione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 xml:space="preserve"> s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allora la matrice del tensore emisimmetrico di vettore assia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è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.</w:t>
      </w:r>
    </w:p>
    <w:p>
      <w:pPr>
        <w:pStyle w:val="Normal"/>
        <w:numPr>
          <w:ilvl w:val="0"/>
          <w:numId w:val="2"/>
        </w:numPr>
        <w:rPr/>
      </w:pPr>
      <w:r>
        <w:rPr/>
        <w:t>Teorema di decomposizione spettrale di un tensore simmetrico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é  un tensore simmetrico e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un tensore emisimmetrico, allo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Autovettori di un tensore simmetrico associati ad autovalori distinti sono ortogonal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é un autovalore di un tensore ortogonale allo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w</m:t>
        </m:r>
      </m:oMath>
      <w:r>
        <w:rPr/>
        <w:t xml:space="preserve"> é un tensore,</w:t>
      </w:r>
    </w:p>
    <w:p>
      <w:pPr>
        <w:pStyle w:val="Normal"/>
        <w:ind w:left="720" w:hanging="0"/>
        <w:rPr/>
      </w:pPr>
      <w:r>
        <w:rPr/>
        <w:t xml:space="preserve">b) 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⊗</m:t>
            </m:r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é una base ortonormale dello s.e.r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allora</w:t>
      </w:r>
    </w:p>
    <w:p>
      <w:pPr>
        <w:pStyle w:val="Normal"/>
        <w:ind w:left="720" w:hanging="0"/>
        <w:rPr/>
      </w:pPr>
      <w:r>
        <w:rPr/>
        <w:t xml:space="preserve">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w</m:t>
        </m:r>
      </m:oMath>
      <w:r>
        <w:rPr/>
        <w:t>,</w:t>
      </w:r>
    </w:p>
    <w:p>
      <w:pPr>
        <w:pStyle w:val="Normal"/>
        <w:ind w:left="720" w:hanging="0"/>
        <w:rPr/>
      </w:pPr>
      <w:r>
        <w:rPr/>
        <w:t xml:space="preserve">b)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⊗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oppu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</m:t>
        </m:r>
      </m:oMath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>Da coordinate polari a coordinate cartesiane e viceversa.</w:t>
      </w:r>
    </w:p>
    <w:p>
      <w:pPr>
        <w:pStyle w:val="Normal"/>
        <w:numPr>
          <w:ilvl w:val="0"/>
          <w:numId w:val="9"/>
        </w:numPr>
        <w:rPr/>
      </w:pPr>
      <w:r>
        <w:rPr/>
        <w:t>Da coordinate polari (sferiche) nello spazio a coordinate cartesiane e viceversa.</w:t>
      </w:r>
    </w:p>
    <w:p>
      <w:pPr>
        <w:pStyle w:val="Normal"/>
        <w:numPr>
          <w:ilvl w:val="0"/>
          <w:numId w:val="9"/>
        </w:numPr>
        <w:rPr/>
      </w:pPr>
      <w:r>
        <w:rPr/>
        <w:t>Da coordinate cilindriche (semipolari) nello spazio a coordinate cartesiane e viceversa.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.B. Non tutti gli enunciati sono riportati in modo completo (le indicazioni permettono comunque di individuarli correttamente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TESTO CONSIGLIATO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Giuliano Mazzanti-Valter Rosel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Elementi di Algebra Lineare e Geometria Analit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Pitagora Editrice Bologna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Per alcuni argomenti consultare anch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Giuliano Mazzanti-Valter Roselli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Appunti di Algebra Lineare e Geometria Analit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Pitagora Editrice Bologna 199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Giuliano Mazzanti-Valter Roselli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Esercizi di Algebra Lineare e Geometria Analit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Pitagora Editrice Bologna 199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0" w:leader="none"/>
      </w:tabs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6:00Z</dcterms:created>
  <dc:creator>.</dc:creator>
  <dc:description/>
  <cp:keywords/>
  <dc:language>en-US</dc:language>
  <cp:lastModifiedBy>endif</cp:lastModifiedBy>
  <cp:lastPrinted>2010-01-07T11:13:00Z</cp:lastPrinted>
  <dcterms:modified xsi:type="dcterms:W3CDTF">2011-03-21T09:20:00Z</dcterms:modified>
  <cp:revision>6</cp:revision>
  <dc:subject/>
  <dc:title>PROGRAMMA DI GEOMETRIA</dc:title>
</cp:coreProperties>
</file>