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color w:val="000000"/>
          <w:szCs w:val="24"/>
        </w:rPr>
      </w:pPr>
      <w:r>
        <w:rPr>
          <w:b/>
          <w:color w:val="000000"/>
          <w:sz w:val="20"/>
          <w:szCs w:val="20"/>
        </w:rPr>
        <w:t>Tania Tomasi</w:t>
      </w:r>
      <w:r>
        <w:rPr>
          <w:b/>
          <w:color w:val="000000"/>
          <w:szCs w:val="24"/>
        </w:rPr>
        <w:t xml:space="preserve"> - </w:t>
      </w:r>
      <w:r>
        <w:rPr>
          <w:b/>
          <w:color w:val="000000"/>
          <w:sz w:val="20"/>
          <w:szCs w:val="20"/>
        </w:rPr>
        <w:t xml:space="preserve">Professore a contratto </w:t>
      </w:r>
    </w:p>
    <w:p>
      <w:pPr>
        <w:pStyle w:val="Normal"/>
        <w:jc w:val="right"/>
        <w:rPr>
          <w:b/>
          <w:b/>
          <w:color w:val="000000"/>
          <w:sz w:val="20"/>
          <w:szCs w:val="20"/>
        </w:rPr>
      </w:pPr>
      <w:r>
        <w:rPr>
          <w:b/>
          <w:color w:val="000000"/>
          <w:sz w:val="20"/>
          <w:szCs w:val="20"/>
        </w:rPr>
        <w:t xml:space="preserve">di Contratti bancari a assicurativi </w:t>
      </w:r>
    </w:p>
    <w:p>
      <w:pPr>
        <w:pStyle w:val="Normal"/>
        <w:jc w:val="center"/>
        <w:rPr>
          <w:b/>
          <w:b/>
          <w:color w:val="000000"/>
          <w:szCs w:val="24"/>
          <w:u w:val="single"/>
        </w:rPr>
      </w:pPr>
      <w:r>
        <w:rPr>
          <w:b/>
          <w:color w:val="000000"/>
          <w:szCs w:val="24"/>
          <w:u w:val="single"/>
        </w:rPr>
        <w:t xml:space="preserve">TEMA: </w:t>
      </w:r>
    </w:p>
    <w:p>
      <w:pPr>
        <w:pStyle w:val="Normal"/>
        <w:spacing w:before="0" w:after="0"/>
        <w:jc w:val="center"/>
        <w:rPr>
          <w:b/>
          <w:b/>
          <w:color w:val="000000"/>
          <w:szCs w:val="24"/>
          <w:u w:val="single"/>
        </w:rPr>
      </w:pPr>
      <w:r>
        <w:rPr>
          <w:b/>
          <w:color w:val="000000"/>
          <w:szCs w:val="24"/>
          <w:u w:val="single"/>
        </w:rPr>
        <w:t>RESPONSABILITA’ DELLA BANCA PER CONCESSIONE ABUSIVA DEL CREDITO</w:t>
      </w:r>
    </w:p>
    <w:p>
      <w:pPr>
        <w:pStyle w:val="Normal"/>
        <w:spacing w:before="0" w:after="0"/>
        <w:jc w:val="center"/>
        <w:rPr>
          <w:b/>
          <w:b/>
          <w:i/>
          <w:i/>
          <w:color w:val="000000"/>
          <w:szCs w:val="24"/>
          <w:u w:val="single"/>
        </w:rPr>
      </w:pPr>
      <w:r>
        <w:rPr>
          <w:b/>
          <w:i/>
          <w:color w:val="000000"/>
          <w:szCs w:val="24"/>
          <w:u w:val="single"/>
        </w:rPr>
        <w:t>responsabilità  cd. “extracontrattuale da contratto” (Trib. Prato 15.02.2017 e Cass. 20.04.201)</w:t>
      </w:r>
    </w:p>
    <w:p>
      <w:pPr>
        <w:pStyle w:val="Normal"/>
        <w:rPr>
          <w:b/>
          <w:b/>
          <w:i/>
          <w:i/>
          <w:color w:val="000000"/>
          <w:szCs w:val="24"/>
          <w:u w:val="single"/>
        </w:rPr>
      </w:pPr>
      <w:r>
        <w:rPr>
          <w:b/>
          <w:i/>
          <w:color w:val="000000"/>
          <w:szCs w:val="24"/>
          <w:u w:val="single"/>
        </w:rPr>
      </w:r>
    </w:p>
    <w:p>
      <w:pPr>
        <w:pStyle w:val="Normal"/>
        <w:rPr>
          <w:b/>
          <w:b/>
          <w:color w:val="000000"/>
          <w:szCs w:val="24"/>
          <w:u w:val="single"/>
        </w:rPr>
      </w:pPr>
      <w:r>
        <w:rPr>
          <w:b/>
          <w:color w:val="000000"/>
          <w:szCs w:val="24"/>
          <w:u w:val="single"/>
        </w:rPr>
        <w:t>TRACCIA</w:t>
      </w:r>
    </w:p>
    <w:p>
      <w:pPr>
        <w:pStyle w:val="Normal"/>
        <w:spacing w:before="0" w:after="0"/>
        <w:rPr>
          <w:color w:val="000000"/>
          <w:szCs w:val="24"/>
        </w:rPr>
      </w:pPr>
      <w:r>
        <w:rPr>
          <w:color w:val="000000"/>
          <w:szCs w:val="24"/>
        </w:rPr>
        <w:t>La società Alfa s.r.l., operante nel settore dell’arredamento da decenni, negli ultimi 3 anni assiste ad una drastica riduzione delle vendite, con gravi ripercussioni sui profitti, impossibilità di pagare i propri fornitori e conseguente incremento dell’indebitamento.</w:t>
      </w:r>
    </w:p>
    <w:p>
      <w:pPr>
        <w:pStyle w:val="Normal"/>
        <w:spacing w:before="0" w:after="0"/>
        <w:rPr/>
      </w:pPr>
      <w:r>
        <w:rPr>
          <w:color w:val="000000"/>
          <w:szCs w:val="24"/>
        </w:rPr>
        <w:t>In data 1/1/2016 Alfa si rivolge così alla Banca Beta s.r.l., richiedendo ed ottenendo una serie di finanziamenti, per un totale 1 milione di euro, allo scopo di mantenere in vita un’impresa, che altrimenti sarebbe sull’orlo del fallimento.</w:t>
      </w:r>
    </w:p>
    <w:p>
      <w:pPr>
        <w:pStyle w:val="Normal"/>
        <w:spacing w:before="0" w:after="0"/>
        <w:rPr>
          <w:color w:val="000000"/>
          <w:szCs w:val="24"/>
        </w:rPr>
      </w:pPr>
      <w:r>
        <w:rPr>
          <w:color w:val="000000"/>
          <w:szCs w:val="24"/>
        </w:rPr>
        <w:t>Gamma s.r.l., primo fornitore di Alfa s.r.l., rincuorata dalla ripresa economica della sua cliente, continua a consegnarle forniture di merce e a concludere nuovi contratti, senza preoccuparsi di richiedere garanzie, così consegnando merce ad Alfa per un valore totale di € 400.000, somma mai corrisposta da Alfa per la fornitura ricevuta.</w:t>
      </w:r>
    </w:p>
    <w:p>
      <w:pPr>
        <w:pStyle w:val="Normal"/>
        <w:spacing w:before="0" w:after="0"/>
        <w:rPr/>
      </w:pPr>
      <w:r>
        <w:rPr>
          <w:color w:val="000000"/>
          <w:szCs w:val="24"/>
        </w:rPr>
        <w:t>Tuttavia, l’ormai situazione di crisi irreversibile di Alfa, accompagnata da una non corretta gestione da parte dell’amministratore, rendono inevitabile la dichiarazione di fallimento in data 1/07/2017.</w:t>
      </w:r>
    </w:p>
    <w:p>
      <w:pPr>
        <w:pStyle w:val="Normal"/>
        <w:spacing w:before="0" w:after="0"/>
        <w:rPr>
          <w:color w:val="000000"/>
          <w:szCs w:val="24"/>
        </w:rPr>
      </w:pPr>
      <w:r>
        <w:rPr>
          <w:color w:val="000000"/>
          <w:szCs w:val="24"/>
        </w:rPr>
      </w:r>
    </w:p>
    <w:p>
      <w:pPr>
        <w:pStyle w:val="Normal"/>
        <w:rPr>
          <w:color w:val="000000"/>
          <w:szCs w:val="24"/>
        </w:rPr>
      </w:pPr>
      <w:r>
        <w:rPr>
          <w:color w:val="000000"/>
          <w:szCs w:val="24"/>
        </w:rPr>
        <w:t>Il Curatore fallimentare si rivolge ad un legale per verificare la possibilità di promuovere un’azione di risarcimento del danno per concessione abusiva del credito nei confronti della banca.</w:t>
      </w:r>
    </w:p>
    <w:p>
      <w:pPr>
        <w:pStyle w:val="Normal"/>
        <w:rPr>
          <w:color w:val="000000"/>
          <w:szCs w:val="24"/>
        </w:rPr>
      </w:pPr>
      <w:r>
        <w:rPr>
          <w:color w:val="000000"/>
          <w:szCs w:val="24"/>
        </w:rPr>
        <w:t xml:space="preserve">Il candidato, assunte le vesti del legale del Fallimento, rediga motivato parere sulla richiesta del curatore, approfondendo, in particolare, i profili della </w:t>
      </w:r>
      <w:r>
        <w:rPr>
          <w:color w:val="000000"/>
          <w:szCs w:val="24"/>
          <w:u w:val="single"/>
        </w:rPr>
        <w:t>legittimazione ad agire</w:t>
      </w:r>
      <w:r>
        <w:rPr>
          <w:color w:val="000000"/>
          <w:szCs w:val="24"/>
        </w:rPr>
        <w:t xml:space="preserve">, della </w:t>
      </w:r>
      <w:r>
        <w:rPr>
          <w:color w:val="000000"/>
          <w:szCs w:val="24"/>
          <w:u w:val="single"/>
        </w:rPr>
        <w:t>natura dell’azione risarcitoria</w:t>
      </w:r>
      <w:r>
        <w:rPr>
          <w:color w:val="000000"/>
          <w:szCs w:val="24"/>
        </w:rPr>
        <w:t xml:space="preserve"> e dell’eventuale </w:t>
      </w:r>
      <w:r>
        <w:rPr>
          <w:color w:val="000000"/>
          <w:szCs w:val="24"/>
          <w:u w:val="single"/>
        </w:rPr>
        <w:t>danno risarcibile</w:t>
      </w:r>
      <w:r>
        <w:rPr>
          <w:color w:val="000000"/>
          <w:szCs w:val="24"/>
        </w:rPr>
        <w:t>.</w:t>
      </w:r>
    </w:p>
    <w:p>
      <w:pPr>
        <w:pStyle w:val="Normal"/>
        <w:jc w:val="center"/>
        <w:rPr>
          <w:b/>
          <w:b/>
        </w:rPr>
      </w:pPr>
      <w:r>
        <w:rPr>
          <w:b/>
        </w:rPr>
        <w:t>*   *   *</w:t>
      </w:r>
    </w:p>
    <w:p>
      <w:pPr>
        <w:pStyle w:val="Normal"/>
        <w:jc w:val="center"/>
        <w:rPr/>
      </w:pPr>
      <w:r>
        <w:rPr>
          <w:b/>
          <w:u w:val="single"/>
        </w:rPr>
        <w:t xml:space="preserve">MASCHERA ESEMPLIFICATIVA DI UN METODO </w:t>
      </w:r>
    </w:p>
    <w:p>
      <w:pPr>
        <w:pStyle w:val="Normal"/>
        <w:jc w:val="center"/>
        <w:rPr>
          <w:b/>
          <w:b/>
          <w:u w:val="single"/>
        </w:rPr>
      </w:pPr>
      <w:r>
        <w:rPr>
          <w:b/>
          <w:highlight w:val="yellow"/>
          <w:u w:val="single"/>
        </w:rPr>
        <w:t>I.) Indicazioni per COSTRUIRE IL PARERE:</w:t>
      </w:r>
    </w:p>
    <w:p>
      <w:pPr>
        <w:pStyle w:val="Normal"/>
        <w:ind w:firstLine="426"/>
        <w:rPr/>
      </w:pPr>
      <w:r>
        <w:rPr>
          <w:u w:val="single"/>
        </w:rPr>
        <w:t>1.) Inquadramento normativo</w:t>
      </w:r>
      <w:r>
        <w:rPr/>
        <w:t>: indicare il quadro normativo che consente di contestualizzare e comprendere giuridicamente il caso prospettato. Quindi, individuare le fattispecie, gli istituti ed i relativi articoli di riferimento; descrivere quindi la disciplina, evidenziando soltanto gli aspetti della disciplina utili per il caso specifico.</w:t>
      </w:r>
      <w:r>
        <w:rPr>
          <w:u w:val="single"/>
        </w:rPr>
        <w:t xml:space="preserve"> </w:t>
      </w:r>
    </w:p>
    <w:p>
      <w:pPr>
        <w:pStyle w:val="Normal"/>
        <w:spacing w:before="0" w:after="0"/>
        <w:ind w:left="426" w:hanging="0"/>
        <w:rPr/>
      </w:pPr>
      <w:r>
        <w:rPr/>
        <w:t xml:space="preserve">Lo schema è quindi: </w:t>
      </w:r>
    </w:p>
    <w:p>
      <w:pPr>
        <w:pStyle w:val="Normal"/>
        <w:spacing w:before="0" w:after="0"/>
        <w:ind w:left="426" w:hanging="0"/>
        <w:rPr/>
      </w:pPr>
      <w:r>
        <w:rPr/>
        <w:t>a.) fattispecie (es. responsabilità extracontrattuale)</w:t>
      </w:r>
    </w:p>
    <w:p>
      <w:pPr>
        <w:pStyle w:val="Normal"/>
        <w:spacing w:before="0" w:after="0"/>
        <w:ind w:left="426" w:hanging="0"/>
        <w:rPr/>
      </w:pPr>
      <w:r>
        <w:rPr/>
        <w:t>b.) art. di riferimento (art. 2043 cc)</w:t>
      </w:r>
    </w:p>
    <w:p>
      <w:pPr>
        <w:pStyle w:val="Normal"/>
        <w:spacing w:before="0" w:after="0"/>
        <w:ind w:left="426" w:hanging="0"/>
        <w:rPr/>
      </w:pPr>
      <w:r>
        <w:rPr/>
        <w:t>c.) disciplina (descrizione della disciplina, con particolare attenzione agli aspetti utili e richiesti nella traccia)</w:t>
      </w:r>
    </w:p>
    <w:p>
      <w:pPr>
        <w:pStyle w:val="Normal"/>
        <w:ind w:firstLine="426"/>
        <w:rPr>
          <w:u w:val="single"/>
        </w:rPr>
      </w:pPr>
      <w:r>
        <w:rPr>
          <w:u w:val="single"/>
        </w:rPr>
      </w:r>
    </w:p>
    <w:p>
      <w:pPr>
        <w:pStyle w:val="Normal"/>
        <w:ind w:firstLine="426"/>
        <w:rPr/>
      </w:pPr>
      <w:r>
        <w:rPr>
          <w:u w:val="single"/>
        </w:rPr>
        <w:t>2.) Analisi dell’articolo/i nei codici commentati</w:t>
      </w:r>
    </w:p>
    <w:p>
      <w:pPr>
        <w:pStyle w:val="Normal"/>
        <w:rPr>
          <w:u w:val="single"/>
        </w:rPr>
      </w:pPr>
      <w:r>
        <w:rPr/>
        <w:t>Ricerca nei codici commentati della sentenza che può risolvere il caso. Può essere una tesi della giurisprudenza o più tesi contrapposte, addirittura con pronuncia delle SSUU che supera il contrasto. A questo punto, cogliere il principio di diritto della massima.</w:t>
      </w:r>
    </w:p>
    <w:p>
      <w:pPr>
        <w:pStyle w:val="Normal"/>
        <w:ind w:firstLine="708"/>
        <w:rPr/>
      </w:pPr>
      <w:r>
        <w:rPr>
          <w:u w:val="single"/>
        </w:rPr>
        <w:t>3.) Approfondimento</w:t>
      </w:r>
      <w:r>
        <w:rPr/>
        <w:t>: una volta inquadrata la disciplina normativa e trovata la sentenza, tornare sul parere e approfondire giuridicamente il tema o i temi che vengono richiesti dalla traccia. Quindi, in questo caso, approfondimento sui 3 temi.</w:t>
      </w:r>
    </w:p>
    <w:p>
      <w:pPr>
        <w:pStyle w:val="Normal"/>
        <w:rPr>
          <w:u w:val="single"/>
        </w:rPr>
      </w:pPr>
      <w:r>
        <w:rPr/>
        <w:t>Infine, confortare quanto scritto con la massima trovata nel codice.-</w:t>
      </w:r>
      <w:r>
        <w:rPr>
          <w:rFonts w:eastAsia="Wingdings" w:cs="Wingdings" w:ascii="Wingdings" w:hAnsi="Wingdings"/>
        </w:rPr>
        <w:t></w:t>
      </w:r>
      <w:r>
        <w:rPr/>
        <w:t xml:space="preserve"> MASSIMA DELLA SENTENZA RIPORTATA  PER INTERO</w:t>
      </w:r>
    </w:p>
    <w:p>
      <w:pPr>
        <w:pStyle w:val="Normal"/>
        <w:ind w:firstLine="708"/>
        <w:rPr/>
      </w:pPr>
      <w:r>
        <w:rPr>
          <w:u w:val="single"/>
        </w:rPr>
        <w:t>4.) Conclusioni</w:t>
      </w:r>
      <w:r>
        <w:rPr/>
        <w:t>. Applicazione del principio di diritto al caso specifico.</w:t>
      </w:r>
    </w:p>
    <w:p>
      <w:pPr>
        <w:pStyle w:val="Normal"/>
        <w:jc w:val="center"/>
        <w:rPr>
          <w:b/>
          <w:b/>
        </w:rPr>
      </w:pPr>
      <w:r>
        <w:rPr>
          <w:b/>
        </w:rPr>
        <w:t>*   *   *</w:t>
      </w:r>
    </w:p>
    <w:p>
      <w:pPr>
        <w:pStyle w:val="Normal"/>
        <w:jc w:val="center"/>
        <w:rPr>
          <w:b/>
          <w:b/>
        </w:rPr>
      </w:pPr>
      <w:r>
        <w:rPr>
          <w:b/>
        </w:rPr>
        <w:t xml:space="preserve">II. Indicazioni per </w:t>
      </w:r>
      <w:r>
        <w:rPr>
          <w:b/>
          <w:highlight w:val="yellow"/>
        </w:rPr>
        <w:t>REDAZIONE DEL PARERE</w:t>
      </w:r>
    </w:p>
    <w:p>
      <w:pPr>
        <w:pStyle w:val="Normal"/>
        <w:rPr>
          <w:b/>
          <w:b/>
          <w:u w:val="single"/>
        </w:rPr>
      </w:pPr>
      <w:r>
        <w:rPr>
          <w:b/>
          <w:u w:val="single"/>
        </w:rPr>
        <w:t>Redazione della PRIMA PARTE DEL PARERE:</w:t>
      </w:r>
    </w:p>
    <w:p>
      <w:pPr>
        <w:pStyle w:val="Normal"/>
        <w:spacing w:lineRule="auto" w:line="276" w:before="0" w:after="0"/>
        <w:rPr>
          <w:i/>
          <w:i/>
        </w:rPr>
      </w:pPr>
      <w:r>
        <w:rPr>
          <w:i/>
        </w:rPr>
        <w:t>OPZIONE 1:</w:t>
      </w:r>
    </w:p>
    <w:p>
      <w:pPr>
        <w:pStyle w:val="Normal"/>
        <w:spacing w:lineRule="auto" w:line="276" w:before="0" w:after="0"/>
        <w:rPr/>
      </w:pPr>
      <w:r>
        <w:rPr/>
        <w:t>Il caso prospettato riguarda…..//Mi viene richiesto di esprimere un motivato parere relativamente al seguente caso…</w:t>
      </w:r>
    </w:p>
    <w:p>
      <w:pPr>
        <w:pStyle w:val="Normal"/>
        <w:spacing w:lineRule="auto" w:line="276" w:before="0" w:after="0"/>
        <w:rPr/>
      </w:pPr>
      <w:r>
        <w:rPr>
          <w:u w:val="single"/>
        </w:rPr>
        <w:t>IL CASO</w:t>
      </w:r>
      <w:r>
        <w:rPr/>
        <w:t xml:space="preserve">: Alfa s.r.l., una società decotta, viene tenuta artificiosamente </w:t>
      </w:r>
      <w:r>
        <w:rPr>
          <w:i/>
        </w:rPr>
        <w:t>in bonis</w:t>
      </w:r>
      <w:r>
        <w:rPr/>
        <w:t xml:space="preserve"> da un istituto bancario con finanziamenti che la fanno apparire all’esterno come soggetto solvibile, al contrario della realtà. Dichiarato il fallimento, il curatore si rivolge ad un legale per verificare se è possibile esercitare un’azione civile della massa contro la banca, al fine di far valere un’azione risarcitoria per i danni patiti dal ceto creditorio. </w:t>
      </w:r>
    </w:p>
    <w:p>
      <w:pPr>
        <w:pStyle w:val="Normal"/>
        <w:spacing w:lineRule="auto" w:line="276" w:before="0" w:after="0"/>
        <w:rPr>
          <w:rFonts w:eastAsia="Times New Roman"/>
        </w:rPr>
      </w:pPr>
      <w:r>
        <w:rPr>
          <w:rFonts w:eastAsia="Times New Roman"/>
        </w:rPr>
        <w:t xml:space="preserve"> </w:t>
      </w:r>
    </w:p>
    <w:p>
      <w:pPr>
        <w:pStyle w:val="Normal"/>
        <w:spacing w:lineRule="auto" w:line="276" w:before="0" w:after="0"/>
        <w:rPr>
          <w:i/>
          <w:i/>
        </w:rPr>
      </w:pPr>
      <w:r>
        <w:rPr>
          <w:i/>
        </w:rPr>
        <w:t>OPZIONE 2:</w:t>
      </w:r>
    </w:p>
    <w:p>
      <w:pPr>
        <w:pStyle w:val="Normal"/>
        <w:spacing w:lineRule="auto" w:line="276" w:before="0" w:after="0"/>
        <w:rPr/>
      </w:pPr>
      <w:r>
        <w:rPr/>
        <w:t>Il Fallimento Alfa s.r.l., in persona del curatore, mi ha richiesto di esprimere un parere motivato in merito alla possibilità di esercitare un’azione civile di risarcimento del danno nei confronti della banca Beta s.r.l. L’istituto di credito, infatti, in data…ha erogato finanziamenti….etc…</w:t>
      </w:r>
    </w:p>
    <w:p>
      <w:pPr>
        <w:pStyle w:val="Normal"/>
        <w:spacing w:lineRule="auto" w:line="276" w:before="0" w:after="0"/>
        <w:rPr/>
      </w:pPr>
      <w:r>
        <w:rPr/>
      </w:r>
    </w:p>
    <w:p>
      <w:pPr>
        <w:pStyle w:val="Normal"/>
        <w:spacing w:lineRule="auto" w:line="276" w:before="0" w:after="0"/>
        <w:rPr>
          <w:b/>
          <w:b/>
          <w:u w:val="single"/>
        </w:rPr>
      </w:pPr>
      <w:r>
        <w:rPr>
          <w:b/>
          <w:u w:val="single"/>
        </w:rPr>
        <w:t>Redazione SECONDA PARTE: i quesiti di diritto</w:t>
      </w:r>
    </w:p>
    <w:p>
      <w:pPr>
        <w:pStyle w:val="Normal"/>
        <w:spacing w:lineRule="auto" w:line="276" w:before="0" w:after="0"/>
        <w:rPr/>
      </w:pPr>
      <w:r>
        <w:rPr/>
        <w:t>A tale fine, procederò ad analizzare i tre aspetti….</w:t>
      </w:r>
    </w:p>
    <w:p>
      <w:pPr>
        <w:pStyle w:val="Normal"/>
        <w:spacing w:lineRule="auto" w:line="276" w:before="0" w:after="0"/>
        <w:rPr/>
      </w:pPr>
      <w:r>
        <w:rPr/>
        <w:t>Quanto al primo profilo, ai sensi dell’art. 2394-</w:t>
      </w:r>
      <w:r>
        <w:rPr>
          <w:i/>
        </w:rPr>
        <w:t>bis</w:t>
      </w:r>
      <w:r>
        <w:rPr/>
        <w:t xml:space="preserve"> c.c. il Curatore è legittimato….</w:t>
      </w:r>
    </w:p>
    <w:p>
      <w:pPr>
        <w:pStyle w:val="Normal"/>
        <w:spacing w:lineRule="auto" w:line="276" w:before="0" w:after="0"/>
        <w:rPr/>
      </w:pPr>
      <w:r>
        <w:rPr/>
        <w:t>Come è noto, tale azione è volta a consentire al Curatore di promuovere le azioni cosiddette della massa, e cioè volte alla ricostruzione del patrimonio del fallimento, al fine di consentire la migliore tutela del ceto creditorio.</w:t>
      </w:r>
    </w:p>
    <w:p>
      <w:pPr>
        <w:pStyle w:val="Normal"/>
        <w:spacing w:lineRule="auto" w:line="276" w:before="0" w:after="0"/>
        <w:rPr/>
      </w:pPr>
      <w:r>
        <w:rPr/>
      </w:r>
    </w:p>
    <w:p>
      <w:pPr>
        <w:pStyle w:val="Normal"/>
        <w:spacing w:lineRule="auto" w:line="276" w:before="0" w:after="0"/>
        <w:rPr/>
      </w:pPr>
      <w:r>
        <w:rPr>
          <w:u w:val="single"/>
        </w:rPr>
        <w:t>Quesito di diritto n. 1</w:t>
      </w:r>
      <w:r>
        <w:rPr/>
        <w:t>: il Curatore è legittimato a promuovere un’azione risarcitoria per concessione abusiva del credito nei confronti della Banca della fallita?  “nel sistema della legge fallimentare la legittimazione del curatore ad agire in rappresentanza dei creditori è limitata alle azioni c.d. di massa finalizzate, cioè, alla ricostituzione del patrimonio del debitore nella sua funzione di garanzia generica ed avente carattere indistinto quanto ai possibili beneficiari del loro esito positivo” (Corte di Cassazione, sez. I, 1° giugno 2010, n. 13412; Cass., S.U., 28 marzo 2006, n. 7029; Cass., S.U., 28 marzo 2006, n.7030; Cass. S.U., 28 marzo 2006, n. 7031; Cass., sez. I, 23 luglio 2010, n. 17284).</w:t>
      </w:r>
    </w:p>
    <w:p>
      <w:pPr>
        <w:pStyle w:val="Normal"/>
        <w:spacing w:lineRule="auto" w:line="276" w:before="0" w:after="0"/>
        <w:rPr/>
      </w:pPr>
      <w:r>
        <w:rPr/>
      </w:r>
    </w:p>
    <w:p>
      <w:pPr>
        <w:pStyle w:val="Normal"/>
        <w:spacing w:lineRule="auto" w:line="276" w:before="0" w:after="0"/>
        <w:rPr/>
      </w:pPr>
      <w:r>
        <w:rPr/>
        <w:t xml:space="preserve">Nelle ipotesi di abusivo ricorso al credito – ossia quando una Banca conceda fidi a soggetti incapaci di assicurare una normale restituzione delle somme a causa dell’insufficienza delle loro condizioni patrimoniali – sorge in capo all’Ente una responsabilità extracontrattuale, vale a dire per il danno derivante dall’affidamento ingenerato nei creditori e terzi contraenti nella presunta solvibilità dell’imprenditore. In questa prospettiva, né l’azione risarcitoria ex art. 2043 c.c. né tantomeno l’azione individuale del socio e del terzo ai sensi dell’art. 2395 c.c. possono essere ricondotte nell’ambito delle azioni di massa, per due fondamenti considerazioni. </w:t>
      </w:r>
    </w:p>
    <w:p>
      <w:pPr>
        <w:pStyle w:val="Normal"/>
        <w:spacing w:lineRule="auto" w:line="276" w:before="0" w:after="0"/>
        <w:rPr/>
      </w:pPr>
      <w:r>
        <w:rPr/>
        <w:t xml:space="preserve">Innanzitutto, il danno derivante dall’attività di sovvenzione abusiva deve essere valutato caso per </w:t>
      </w:r>
    </w:p>
    <w:p>
      <w:pPr>
        <w:pStyle w:val="Normal"/>
        <w:spacing w:lineRule="auto" w:line="276" w:before="0" w:after="0"/>
        <w:rPr/>
      </w:pPr>
      <w:r>
        <w:rPr/>
        <w:t>caso, “essendo in concreto ipotizzabile”  […] “che i creditori aventi diritto di partecipare al riparto non abbiano ricevuto effettivo pregiudizio dalla continuazione dell’impresa”. In secondo luogo, la posizione dei singoli creditori può essere diversa, a seconda che siano antecedenti o successivi all’abusivo finanziamento. Di qui, non sarebbe possibile ravvisare un pregiudizio di pertinenza collettiva subito dalla totalità del ceto creditorio, legittimante l’esercizio dell’azione da parte del curatore (</w:t>
      </w:r>
      <w:r>
        <w:rPr>
          <w:b/>
        </w:rPr>
        <w:t>Cass. 23 luglio 2010, n. 17284</w:t>
      </w:r>
      <w:r>
        <w:rPr/>
        <w:t>).</w:t>
      </w:r>
    </w:p>
    <w:p>
      <w:pPr>
        <w:pStyle w:val="Normal"/>
        <w:spacing w:lineRule="auto" w:line="276" w:before="0" w:after="0"/>
        <w:rPr/>
      </w:pPr>
      <w:r>
        <w:rPr/>
      </w:r>
    </w:p>
    <w:p>
      <w:pPr>
        <w:pStyle w:val="Normal"/>
        <w:spacing w:lineRule="auto" w:line="276" w:before="0" w:after="0"/>
        <w:rPr/>
      </w:pPr>
      <w:r>
        <w:rPr/>
        <w:t>Si evidenzia un orientamento sempre della S.C. (</w:t>
      </w:r>
      <w:r>
        <w:rPr>
          <w:b/>
        </w:rPr>
        <w:t>23 luglio 2010, n. 17284</w:t>
      </w:r>
      <w:r>
        <w:rPr/>
        <w:t>) che pare in parte divergere da quello sopra delineato. In particolare, la Cassazione ha affermato che nel solo caso in cui l’Istituto di credito e l’amministratore della società fallita siano stati condannati per concorso in bancarotta fraudolenta e ricorso abusivo al credito, il curatore è legittimato ad agire, ai sensi dell’art. 146 L.F., in relazione all’art. 2393 c.c., anche nei confronti della Banca, quale responsabile solidale del danno cagionato alla società fallita, anche senza che possa assumere rilievo il mancato esercizio dell’azione contro l’amministratore infedele. Pertanto, la peculiarità della fattispecie in esame consiste proprio nel fatto che la condanna penale dell’amministratore e della Banca vale ad integrare la fattispecie della responsabilità dell’amministratore verso la società ex art. 2393 c.c., in concorso con la responsabilità della Banca, azione che il curatore è legittimato a far valere ex art. 146 L.F. Con la conseguenza che sorge in capo ad entrambi i soggetti un’obbligazione solidale, il cui adempimento può essere chiesto, per la sua totalità, ad uno soltanto dei coobbligati – in tal caso anche solo nei confronti della Banca –, non sussistendo un’ipotesi di litisconsorzio necessario tra i coobbligati in solido.</w:t>
      </w:r>
    </w:p>
    <w:p>
      <w:pPr>
        <w:pStyle w:val="Normal"/>
        <w:spacing w:lineRule="auto" w:line="276" w:before="0" w:after="0"/>
        <w:rPr/>
      </w:pPr>
      <w:r>
        <w:rPr/>
      </w:r>
    </w:p>
    <w:p>
      <w:pPr>
        <w:pStyle w:val="Normal"/>
        <w:spacing w:lineRule="auto" w:line="276" w:before="0" w:after="0"/>
        <w:rPr/>
      </w:pPr>
      <w:r>
        <w:rPr/>
        <w:t>Parte della dottrina rileva un aspetto critico di questa pronuncia.</w:t>
      </w:r>
    </w:p>
    <w:p>
      <w:pPr>
        <w:pStyle w:val="Normal"/>
        <w:spacing w:lineRule="auto" w:line="276" w:before="0" w:after="0"/>
        <w:rPr/>
      </w:pPr>
      <w:r>
        <w:rPr/>
        <w:t>Non è dato comprendere come l’impresa, da un lato finanziata, possa, dall’altro e nel contempo, lamentarsi di un danno ingiusto: quasi che alla chiesta ed ottenuta fruizione del credito fosse sottesa una mancanza di consapevolezza, da parte dell’impresa stessa, dei possibili esiti di tali elargizioni creditizie. A ciò si aggiunga che l’ente bancario spesso partecipa come creditore fallimentare alla massa, con la conseguenza che il curatore verrebbe ad agire contro un soggetto, la Banca, a cui l’azione di responsabilità potrebbe paradossalmente giovare, facendosi così portatore di interessi apertamente conflittuali.</w:t>
      </w:r>
    </w:p>
    <w:p>
      <w:pPr>
        <w:pStyle w:val="Normal"/>
        <w:spacing w:lineRule="auto" w:line="276" w:before="0" w:after="0"/>
        <w:rPr/>
      </w:pPr>
      <w:r>
        <w:rPr/>
      </w:r>
    </w:p>
    <w:p>
      <w:pPr>
        <w:pStyle w:val="Normal"/>
        <w:spacing w:lineRule="auto" w:line="276" w:before="0" w:after="0"/>
        <w:rPr>
          <w:b/>
          <w:b/>
        </w:rPr>
      </w:pPr>
      <w:r>
        <w:rPr>
          <w:b/>
        </w:rPr>
        <w:t>Cassazione civile, sez. I, 20 Aprile 2017, n. 9983</w:t>
      </w:r>
    </w:p>
    <w:p>
      <w:pPr>
        <w:pStyle w:val="Normal"/>
        <w:spacing w:lineRule="auto" w:line="276" w:before="0" w:after="0"/>
        <w:rPr>
          <w:color w:val="333333"/>
          <w:spacing w:val="6"/>
          <w:shd w:fill="FFFFFF" w:val="clear"/>
        </w:rPr>
      </w:pPr>
      <w:r>
        <w:rPr>
          <w:color w:val="333333"/>
          <w:spacing w:val="6"/>
          <w:shd w:fill="FFFFFF" w:val="clear"/>
        </w:rPr>
        <w:t>Il curatore fallimentare è legittimato ad agire ai sensi dell'art. 146 della L.F., in correlazione con l'art. 2393 cod. civ., nei confronti della banca, ove la posizione a questa ascritta sia di terzo responsabile solidale del danno cagionato alla società fallita per effetto dell'abusivo ricorso al credito da parte dell'amministratore della predetta società (Cass. 13413/10).</w:t>
      </w:r>
    </w:p>
    <w:p>
      <w:pPr>
        <w:pStyle w:val="Normal"/>
        <w:spacing w:lineRule="auto" w:line="276" w:before="0" w:after="0"/>
        <w:rPr>
          <w:color w:val="333333"/>
          <w:spacing w:val="6"/>
          <w:shd w:fill="FFFFFF" w:val="clear"/>
        </w:rPr>
      </w:pPr>
      <w:r>
        <w:rPr>
          <w:color w:val="333333"/>
          <w:spacing w:val="6"/>
          <w:shd w:fill="FFFFFF" w:val="clear"/>
        </w:rPr>
        <w:t xml:space="preserve">Una simile precisazione è in linea con quanto dalle stesse sezioni unite implicitamente paventato (sentenze nn. 7029/2006, 7030/2006, 7031/2006) mercé l'affermazione, in quella </w:t>
      </w:r>
    </w:p>
    <w:p>
      <w:pPr>
        <w:pStyle w:val="Normal"/>
        <w:spacing w:lineRule="auto" w:line="276" w:before="0" w:after="0"/>
        <w:rPr>
          <w:color w:val="333333"/>
          <w:spacing w:val="6"/>
          <w:shd w:fill="FFFFFF" w:val="clear"/>
        </w:rPr>
      </w:pPr>
      <w:r>
        <w:rPr>
          <w:color w:val="333333"/>
          <w:spacing w:val="6"/>
          <w:shd w:fill="FFFFFF" w:val="clear"/>
        </w:rPr>
        <w:t>sede rilevante, di novità di una domanda del genere, a fronte di quella risarcitoria da abusiva concessione di credito con lo scopo di mantenere artificiosamente in vita la società decotta.</w:t>
      </w:r>
      <w:r>
        <w:rPr>
          <w:color w:val="333333"/>
          <w:spacing w:val="6"/>
        </w:rPr>
        <w:br/>
      </w:r>
      <w:r>
        <w:rPr>
          <w:color w:val="333333"/>
          <w:spacing w:val="6"/>
          <w:shd w:fill="FFFFFF" w:val="clear"/>
        </w:rPr>
        <w:t xml:space="preserve">Invero, diversa è la conclusione ove il fallimento deduca a fondamento della sua pretesa la responsabilità del finanziatore verso il soggetto finanziato per il pregiudizio diretto e immediato causato al patrimonio di questo dall'attività di finanziamento, quale presupposto dell'azione che al curatore spetta come successore nei rapporti del fallito. </w:t>
      </w:r>
    </w:p>
    <w:p>
      <w:pPr>
        <w:pStyle w:val="Normal"/>
        <w:spacing w:lineRule="auto" w:line="276" w:before="0" w:after="0"/>
        <w:rPr>
          <w:color w:val="333333"/>
          <w:spacing w:val="6"/>
          <w:shd w:fill="FFFFFF" w:val="clear"/>
        </w:rPr>
      </w:pPr>
      <w:r>
        <w:rPr>
          <w:color w:val="333333"/>
          <w:spacing w:val="6"/>
          <w:shd w:fill="FFFFFF" w:val="clear"/>
        </w:rPr>
        <w:t xml:space="preserve">Se il ricorso abusivo al credito va oltre i confini dell'accorta gestione imprenditoriale quanto all'amministratore della società finanziata, la stessa erogazione del credito, ove sia stata accertata la perdita del capitale di quella società, integra un concorrente illecito della banca, la quale è tenuta a seguire i principi di sana e prudente gestione valutando (art. 5 t.u.b.) il merito </w:t>
      </w:r>
    </w:p>
    <w:p>
      <w:pPr>
        <w:pStyle w:val="Normal"/>
        <w:spacing w:lineRule="auto" w:line="276" w:before="0" w:after="0"/>
        <w:rPr>
          <w:color w:val="333333"/>
          <w:spacing w:val="6"/>
          <w:shd w:fill="FFFFFF" w:val="clear"/>
        </w:rPr>
      </w:pPr>
      <w:r>
        <w:rPr>
          <w:color w:val="333333"/>
          <w:spacing w:val="6"/>
          <w:shd w:fill="FFFFFF" w:val="clear"/>
        </w:rPr>
        <w:t>di credito in base a informazioni adeguate.</w:t>
      </w:r>
    </w:p>
    <w:p>
      <w:pPr>
        <w:pStyle w:val="Normal"/>
        <w:spacing w:lineRule="auto" w:line="276" w:before="0" w:after="0"/>
        <w:rPr/>
      </w:pPr>
      <w:r>
        <w:rPr>
          <w:color w:val="333333"/>
          <w:spacing w:val="6"/>
        </w:rPr>
        <w:br/>
      </w:r>
      <w:r>
        <w:rPr>
          <w:color w:val="333333"/>
          <w:spacing w:val="6"/>
          <w:shd w:fill="FFFFFF" w:val="clear"/>
        </w:rPr>
        <w:t>Dinanzi a una avventata richiesta di credito da parte degli amministratori della società che ha perduto interamente il capitale, e dinanzi a una altrettanto avventata o comunque imprudente concessione di credito da parte della banca, il comportamento illecito è concorrente ed è dotato di intrinseca efficacia causale, posto che il fatto dannoso si identifica nel ritardo nell'emersione del dissesto e nel conseguente suo aggravamento prima dell'apertura della procedura concorsuale.</w:t>
      </w:r>
    </w:p>
    <w:p>
      <w:pPr>
        <w:pStyle w:val="Normal"/>
        <w:spacing w:lineRule="auto" w:line="276" w:before="0" w:after="0"/>
        <w:rPr>
          <w:b/>
          <w:b/>
        </w:rPr>
      </w:pPr>
      <w:r>
        <w:rPr>
          <w:color w:val="333333"/>
          <w:spacing w:val="6"/>
          <w:shd w:fill="FFFFFF" w:val="clear"/>
        </w:rPr>
        <w:t>Questo fatto integra un danno per la società in sé, oltre che per i creditori anteriori, e determina - siccome consequenziale al concorso di entrambi i comportamenti - l'insorgere dell'obbligazione risarcitoria in via solidale (art. 2055 cod. civ.), giacché gli elementi costitutivi della fattispecie di responsabilità sono correlabili alla mala gestio degli amministratori di cui le banche si siano rese compartecipi per il tramite dell'erogazione di quei medesimi finanziamenti, nonostante una condizione economica tale da non giustificarli.</w:t>
      </w:r>
    </w:p>
    <w:p>
      <w:pPr>
        <w:pStyle w:val="Normal"/>
        <w:spacing w:lineRule="auto" w:line="276" w:before="0" w:after="0"/>
        <w:rPr>
          <w:b/>
          <w:b/>
        </w:rPr>
      </w:pPr>
      <w:r>
        <w:rPr>
          <w:b/>
        </w:rPr>
      </w:r>
    </w:p>
    <w:p>
      <w:pPr>
        <w:pStyle w:val="Normal"/>
        <w:spacing w:lineRule="auto" w:line="276" w:before="0" w:after="0"/>
        <w:rPr/>
      </w:pPr>
      <w:r>
        <w:rPr/>
      </w:r>
    </w:p>
    <w:p>
      <w:pPr>
        <w:pStyle w:val="Normal"/>
        <w:spacing w:lineRule="auto" w:line="276" w:before="0" w:after="0"/>
        <w:rPr>
          <w:b/>
          <w:b/>
          <w:u w:val="single"/>
        </w:rPr>
      </w:pPr>
      <w:r>
        <w:rPr>
          <w:b/>
          <w:u w:val="single"/>
        </w:rPr>
        <w:t>Quesito di diritto n. 2: natura dell’azione risarcitoria</w:t>
      </w:r>
    </w:p>
    <w:p>
      <w:pPr>
        <w:pStyle w:val="Normal"/>
        <w:spacing w:lineRule="auto" w:line="276" w:before="0" w:after="0"/>
        <w:rPr/>
      </w:pPr>
      <w:r>
        <w:rPr/>
        <w:t>La responsabilità della banca è responsabilità extracontrattuale, come riconosciuto dalla Cass. SU n. 7030/2006, che tuttavia ha negato la legittimazione del curatore, sul presupposto che quest’ultimo non sia titolare di un potere distintivo e generalizzato di rappresentanza di tutti i creditori e, quindi, non possa esercitare le azioni dirette ad ottenere un vantaggio esclusivo e diretto del creditore nei confronti del fallito.</w:t>
      </w:r>
    </w:p>
    <w:p>
      <w:pPr>
        <w:pStyle w:val="Normal"/>
        <w:spacing w:lineRule="auto" w:line="276" w:before="0" w:after="0"/>
        <w:rPr/>
      </w:pPr>
      <w:r>
        <w:rPr/>
      </w:r>
    </w:p>
    <w:p>
      <w:pPr>
        <w:pStyle w:val="Normal"/>
        <w:spacing w:lineRule="auto" w:line="276" w:before="0" w:after="0"/>
        <w:rPr>
          <w:b/>
          <w:b/>
        </w:rPr>
      </w:pPr>
      <w:r>
        <w:rPr>
          <w:b/>
        </w:rPr>
        <w:t>Tribunale di Prato 15 febbriao 2017:</w:t>
      </w:r>
    </w:p>
    <w:p>
      <w:pPr>
        <w:pStyle w:val="Normal"/>
        <w:spacing w:lineRule="auto" w:line="276" w:before="0" w:after="0"/>
        <w:rPr/>
      </w:pPr>
      <w:r>
        <w:rPr/>
        <w:t>“…</w:t>
      </w:r>
      <w:r>
        <w:rPr/>
        <w:t xml:space="preserve">nel contravvenire alle regole di diligenza, generiche e specifiche, previste in capo agli istituti di credito, le banche hanno concorso, con condotte gravemente colpose, commissive ed omissive, nel ricorso abusivo al credito degli amministratori della fallita, così dando luogo ad una fattispecie di </w:t>
      </w:r>
      <w:r>
        <w:rPr>
          <w:highlight w:val="yellow"/>
        </w:rPr>
        <w:t>“responsabilità extracontrattuale da contratto”,</w:t>
      </w:r>
      <w:r>
        <w:rPr/>
        <w:t xml:space="preserve"> intendendo con ciò la responsabilità derivante dalla violazione del precetto generale del </w:t>
      </w:r>
      <w:r>
        <w:rPr>
          <w:i/>
        </w:rPr>
        <w:t>neminem laedere</w:t>
      </w:r>
      <w:r>
        <w:rPr/>
        <w:t xml:space="preserve"> che, tuttavia, trova il suo fondamento fattuale nell’interferenza del terzo responsabile – in questo caso MPS e CF - nell’altrui rapporto contrattuale, cioè nel contratto (di regola, ma non necessariamente, nella fase esecutiva dello stesso) stipulato tra diversi soggetti (in questo caso il contratto sociale), al quale egli è estraneo (cfr. per esempio Cass. n. 99/1997 secondo cui “in concrete circostanze, la responsabilità contrattuale può concorrere con quella extracontrattuale, allorquando il fatto dannoso sia imputabile all'azione od all'omissione di più persone tutte obbligate al risarcimento del danno correlato al loro comportamento). Il concetto è stato efficacemente illustrato dalla S.C. (Cass., Sez. 1, Sentenza n. 7956 del 31/03/2010, citata dall’attrice) che ha affermato che il danno ingiusto suscettibile di risarcimento, secondo il paradigma dell’art. 2043 c.c., “è anche quello derivante dalla lesione esterna di un diritto di credito: da una lesione, cioè, riferibile ad un terzo diverso dall'obbligato, ogni qual volta il comportamento del terzo abbia comunque pregiudicato l'esistenza di quel diritto”, precisando che, nell'ordinamento giuridico vigente, pur non esistendo a carico di ciascun consociato un generale dovere di attivarsi al fine di impedire eventi di danno, vi sono molteplici situazioni dalle quali possono nascere, per i soggetti che vi sono coinvolti, doveri e regole di azione la cui inosservanza integra la nozione di omissione imputabile e la conseguente responsabilità civile, come accade, appunto, con la disciplina normativa che regola il sistema bancario, “la quale impone, a tutela del sistema stesso e dei soggetti che vi sono inseriti, comportamenti in parte tipizzati ed in parte enucleabili caso per caso, la cui violazione può costituire culpa in omittendo e, correlativamente, fonte di responsabilità extracontrattuale”, proprio come nel caso di specie.</w:t>
      </w:r>
    </w:p>
    <w:p>
      <w:pPr>
        <w:pStyle w:val="Normal"/>
        <w:spacing w:lineRule="auto" w:line="276" w:before="0" w:after="0"/>
        <w:rPr/>
      </w:pPr>
      <w:r>
        <w:rPr/>
      </w:r>
    </w:p>
    <w:p>
      <w:pPr>
        <w:pStyle w:val="Normal"/>
        <w:spacing w:lineRule="auto" w:line="276" w:before="0" w:after="0"/>
        <w:rPr/>
      </w:pPr>
      <w:r>
        <w:rPr/>
        <w:t>In tale ottica, non è necessaria la prova che le Banche fossero consapevoli dello scopo perseguito dagli amministratori, che ad esse si sono rivolti per ottenere gli affidamenti, non essendo richiesta una partecipazione dolosa, da parte delle convenute, all’illecito dell’organo gestorio: trattandosi di concorso a titolo di responsabilità extracontrattuale ex art. 2043 c.c., è sufficiente che la condotta delle stesse sia stata connotata da colpa, senz’altro ravvisabile in questo caso, in cui la condotta delle Banche si è colorata di colpa grave. Non occorre nemmeno provare che gli amministratori, a loro volta, si fossero accorti della colpa di MPS e di CS, non essendo necessaria una consapevole cooperazione colposa, ben potendo trattarsi di condotte autonome e indipendenti tra loro (come in effetti, dall’istruttoria espletata, risulta essere accaduto).</w:t>
      </w:r>
    </w:p>
    <w:p>
      <w:pPr>
        <w:pStyle w:val="Normal"/>
        <w:spacing w:lineRule="auto" w:line="276" w:before="0" w:after="0"/>
        <w:rPr/>
      </w:pPr>
      <w:r>
        <w:rPr/>
      </w:r>
    </w:p>
    <w:p>
      <w:pPr>
        <w:pStyle w:val="Normal"/>
        <w:spacing w:lineRule="auto" w:line="276" w:before="0" w:after="0"/>
        <w:rPr/>
      </w:pPr>
      <w:r>
        <w:rPr/>
        <w:t>Poiché la responsabilità degli amministratori e quella degli istituti di credito danno luogo a solidarietà (art. 2055 c.c.) non è nemmeno necessario accertare quale sia stato il grado della colpa di ciascuno dei concorrenti (gli amministratori rispetto alle Banche e di ciascuna di queste ultime rispetto all’altra): del resto, l’attrice ha indicato solo come ipotesi subordinata, rispetto a quella principale di condanna solidale, la condanna delle convenute ognuna per la sua quota di responsabilità, mentre queste ultime non hanno formulato alcuna domanda in tal senso (cfr. ordinanza del giudice istruttore del 16/12/2015, in cui è stato evidenziato che, per tale ragione, non era necessario estendere l’indagine peritale a tale accertamento).</w:t>
      </w:r>
    </w:p>
    <w:p>
      <w:pPr>
        <w:pStyle w:val="Normal"/>
        <w:spacing w:lineRule="auto" w:line="276" w:before="0" w:after="0"/>
        <w:rPr/>
      </w:pPr>
      <w:r>
        <w:rPr/>
      </w:r>
    </w:p>
    <w:p>
      <w:pPr>
        <w:pStyle w:val="Normal"/>
        <w:spacing w:lineRule="auto" w:line="276" w:before="0" w:after="0"/>
        <w:rPr>
          <w:b/>
          <w:b/>
          <w:szCs w:val="24"/>
          <w:u w:val="single"/>
        </w:rPr>
      </w:pPr>
      <w:r>
        <w:rPr>
          <w:b/>
          <w:szCs w:val="24"/>
          <w:u w:val="single"/>
        </w:rPr>
        <w:t>Quesito di diritto n. 3: quantificazione del danno</w:t>
      </w:r>
    </w:p>
    <w:p>
      <w:pPr>
        <w:pStyle w:val="Normal"/>
        <w:spacing w:lineRule="auto" w:line="276" w:before="0" w:after="0"/>
        <w:rPr>
          <w:b/>
          <w:b/>
          <w:szCs w:val="24"/>
          <w:u w:val="single"/>
        </w:rPr>
      </w:pPr>
      <w:r>
        <w:rPr>
          <w:b/>
          <w:szCs w:val="24"/>
          <w:u w:val="single"/>
        </w:rPr>
      </w:r>
    </w:p>
    <w:p>
      <w:pPr>
        <w:pStyle w:val="Normal"/>
        <w:rPr>
          <w:i/>
          <w:i/>
          <w:szCs w:val="24"/>
          <w:u w:val="single"/>
        </w:rPr>
      </w:pPr>
      <w:r>
        <w:rPr>
          <w:bCs/>
          <w:iCs/>
          <w:szCs w:val="24"/>
        </w:rPr>
        <w:t>Cassazione 20/04/2017, n. 9983: “</w:t>
      </w:r>
      <w:r>
        <w:rPr>
          <w:bCs/>
          <w:i/>
          <w:iCs/>
          <w:szCs w:val="24"/>
        </w:rPr>
        <w:t xml:space="preserve">Dinanzi a una avventata richiesta di credito da parte degli amministratori della società che ha perduto interamente il capitale, e dinanzi a una altrettanto avventata o comunque imprudente concessione di credito da parte della banca, il comportamento illecito è concorrente ed è dotato di intrinseca efficacia causale, posto che il fatto dannoso si identifica nel </w:t>
      </w:r>
      <w:r>
        <w:rPr>
          <w:bCs/>
          <w:i/>
          <w:iCs/>
          <w:szCs w:val="24"/>
          <w:u w:val="single"/>
        </w:rPr>
        <w:t>ritardo nell'emersione del dissesto e nel conseguente suo aggravamento prima dell'apertura della procedura concorsuale”.</w:t>
      </w:r>
    </w:p>
    <w:p>
      <w:pPr>
        <w:pStyle w:val="Normal"/>
        <w:rPr>
          <w:bCs/>
          <w:i/>
          <w:i/>
          <w:iCs/>
          <w:szCs w:val="24"/>
        </w:rPr>
      </w:pPr>
      <w:r>
        <w:rPr>
          <w:bCs/>
          <w:i/>
          <w:iCs/>
          <w:szCs w:val="24"/>
        </w:rPr>
        <w:t>Questo fatto integra un danno per la società in sè, oltre che per i creditori anteriori, e determina - siccome consequenziale al concorso di entrambi i comportamenti - l'insorgere dell'obbligazione risarcitoria in via solidale (art. 2055 c.c.), giacchè gli elementi costitutivi della fattispecie di responsabilità sono correlabili alla mala gestio degli amministratori di cui le banche si siano rese compartecipi per il tramite dell'erogazione di quei medesimi finanziamenti, nonostante una condizione economica tale da non giustificarli.</w:t>
      </w:r>
    </w:p>
    <w:p>
      <w:pPr>
        <w:pStyle w:val="Normal"/>
        <w:rPr>
          <w:bCs/>
          <w:iCs/>
          <w:szCs w:val="24"/>
        </w:rPr>
      </w:pPr>
      <w:r>
        <w:rPr>
          <w:bCs/>
          <w:iCs/>
          <w:szCs w:val="24"/>
        </w:rPr>
        <w:t xml:space="preserve">Trib. Prato 2017: Sul danno risarcibile – […] “Danno 4.9.1. In tema di azione sociale di responsabilità contro gli amministratori di società di capitali è stato affermato che tale responsabilità ha natura extracontrattuale, con la conseguenza che la società o il curatore, nel caso in cui l'azione sia proposta ex art. 146 legge fall., deve allegare le violazioni compiute dagli amministratori ai loro doveri e provare il danno e il nesso di causalità tra la violazione e il danno, mentre spetta agli amministratori provare, con riferimento agli addebiti contestatigli, l'osservanza dei doveri previsti dal nuovo testo dell'art. 2392 c.c. (cfr. da ultimo Cass., Sez. 1, Sentenza n. 17441 del 31/08/2016; v. anche Cass., Sez. U, Sentenza n. 9100 del 06/05/2015 che ha espressamente richiamato i principi affermati da Sez. Unite n. 13533/2001, n. 15781/2005 e n. 577/2008 in tema di riparto dell’onere della prova). </w:t>
      </w:r>
    </w:p>
    <w:p>
      <w:pPr>
        <w:pStyle w:val="Normal"/>
        <w:rPr>
          <w:bCs/>
          <w:iCs/>
          <w:szCs w:val="24"/>
        </w:rPr>
      </w:pPr>
      <w:r>
        <w:rPr>
          <w:bCs/>
          <w:iCs/>
          <w:szCs w:val="24"/>
        </w:rPr>
        <w:t xml:space="preserve">4.9.2. Riguardo all’individuazione del danno ascrivibile all’organo amministrativo responsabile, la giurisprudenza di legittimità ha chiarito che il </w:t>
      </w:r>
      <w:r>
        <w:rPr>
          <w:bCs/>
          <w:i/>
          <w:iCs/>
          <w:szCs w:val="24"/>
        </w:rPr>
        <w:t>criterio del deficit patrimoniale</w:t>
      </w:r>
      <w:r>
        <w:rPr>
          <w:bCs/>
          <w:iCs/>
          <w:szCs w:val="24"/>
        </w:rPr>
        <w:t>, consistente nel liquidare il danno in modo corrispondente alla differenza tra attivo e passivo fallimentare, non può essere adottato in modo automatico, dovendosi verificare, caso per caso, se gli specifici inadempimenti allegati dall’attore siano astrattamente efficienti a produrre un tale danno, tenuto conto che possono reputarsi idonee in tal senso “soltanto quelle violazioni del dovere di diligenza nella gestione dell'impresa così generalizzate da far pensare che proprio a cagione di esse l'intero patrimonio sia stato eroso e si siano determinate le perdite registrate dal curatore, o comunque quei comportamenti che possano configurarsi come la causa stessa del dissesto sfociato nell'insolvenza (ma, se avessero soltanto aggravato il dissesto, unicamente tale aggravamento potrebbe essere ricollegato a quelle violazioni). È stato ancora osservato che, invece, quando non sia configurabile una tale ampiezza di effetti dell'inadempimento allegato, sarebbe illogico voler individuare il danno risarcibile nella differenza tra passivo ed attivo patrimoniale, accertati in sede fallimentare, “non fosse altro perché l'attività d'impresa è intrinsecamente connotata dal rischio di possibili perdite, il cui verificarsi non può quindi mai esser considerato per sé solo un sintomo significativo della violazione dei doveri gravanti sull'amministratore, neppure quando a costui venga addebitato di esser venuto meno al suo dovere di diligenza nella gestione, appunto in quanto non basta la gestione diligente dell'impresa a garantirne i risultati positivi”. (cfr. Cass., Sez. U. n. 9100/2015 cit.)”.</w:t>
      </w:r>
    </w:p>
    <w:p>
      <w:pPr>
        <w:pStyle w:val="Normal"/>
        <w:spacing w:before="0" w:after="0"/>
        <w:jc w:val="left"/>
        <w:rPr/>
      </w:pPr>
      <w:r>
        <w:rPr/>
        <w:t>4.9.6. Il criterio preferibile nelle ipotesi in cui, come nel caso in esame, è stato possibile ricostruire la movimentazione degli affari dell’impresa e concludere che, nel caso in cui la gestione non fosse</w:t>
      </w:r>
    </w:p>
    <w:p>
      <w:pPr>
        <w:pStyle w:val="Normal"/>
        <w:spacing w:before="0" w:after="0"/>
        <w:jc w:val="left"/>
        <w:rPr/>
      </w:pPr>
      <w:r>
        <w:rPr/>
        <w:t xml:space="preserve">proseguita fino al momento dell’apertura del fallimento, ma fosse cessata prima, la perdita di </w:t>
      </w:r>
    </w:p>
    <w:p>
      <w:pPr>
        <w:pStyle w:val="Normal"/>
        <w:spacing w:before="0" w:after="0"/>
        <w:jc w:val="left"/>
        <w:rPr/>
      </w:pPr>
      <w:r>
        <w:rPr/>
        <w:t>patrimonio sociale sarebbe stata inferiore, è quello del c</w:t>
      </w:r>
      <w:r>
        <w:rPr>
          <w:i/>
          <w:u w:val="single"/>
        </w:rPr>
        <w:t>.d. differenziale dei netti patrimoniali</w:t>
      </w:r>
      <w:r>
        <w:rPr/>
        <w:t>. Il</w:t>
      </w:r>
    </w:p>
    <w:p>
      <w:pPr>
        <w:pStyle w:val="Normal"/>
        <w:spacing w:before="0" w:after="0"/>
        <w:jc w:val="left"/>
        <w:rPr/>
      </w:pPr>
      <w:r>
        <w:rPr/>
        <w:t>confronto deve, tuttavia, avvenire tra situazioni patrimoniali omogenee perché sarebbe errato e</w:t>
      </w:r>
    </w:p>
    <w:p>
      <w:pPr>
        <w:pStyle w:val="Normal"/>
        <w:spacing w:before="0" w:after="0"/>
        <w:jc w:val="left"/>
        <w:rPr/>
      </w:pPr>
      <w:r>
        <w:rPr/>
        <w:t>illogico comparare il risultato dei bilanci redatti sul presupposto della continuità aziendale e quello</w:t>
      </w:r>
    </w:p>
    <w:p>
      <w:pPr>
        <w:pStyle w:val="Normal"/>
        <w:spacing w:before="0" w:after="0"/>
        <w:jc w:val="left"/>
        <w:rPr/>
      </w:pPr>
      <w:r>
        <w:rPr/>
        <w:t>dei bilanci redatti sul presupposto di attività liquidator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36:00Z</dcterms:created>
  <dc:creator>Win7</dc:creator>
  <dc:description/>
  <dc:language>en-US</dc:language>
  <cp:lastModifiedBy>Win7</cp:lastModifiedBy>
  <cp:lastPrinted>2017-07-15T13:38:00Z</cp:lastPrinted>
  <dcterms:modified xsi:type="dcterms:W3CDTF">2017-10-17T06:36:00Z</dcterms:modified>
  <cp:revision>2</cp:revision>
  <dc:subject/>
  <dc:title/>
</cp:coreProperties>
</file>