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rPr>
      </w:pPr>
      <w:r>
        <w:rPr>
          <w:b/>
          <w:sz w:val="24"/>
          <w:szCs w:val="24"/>
        </w:rPr>
        <w:t>Terza settimana lezioni 2017 – CONTRATTI BANACRI E ASSICURATIVI – PROF. TANIA TOMASI</w:t>
      </w:r>
    </w:p>
    <w:p>
      <w:pPr>
        <w:pStyle w:val="Normal"/>
        <w:spacing w:lineRule="auto" w:line="240" w:before="0" w:after="0"/>
        <w:jc w:val="center"/>
        <w:rPr>
          <w:b/>
          <w:b/>
          <w:sz w:val="24"/>
          <w:szCs w:val="24"/>
          <w:u w:val="single"/>
        </w:rPr>
      </w:pPr>
      <w:r>
        <w:rPr>
          <w:b/>
          <w:sz w:val="24"/>
          <w:szCs w:val="24"/>
          <w:u w:val="single"/>
        </w:rPr>
        <w:t xml:space="preserve">PRINCIPI INDEROGABILI DELL’ORDINAMENTO: </w:t>
      </w:r>
    </w:p>
    <w:p>
      <w:pPr>
        <w:pStyle w:val="Normal"/>
        <w:spacing w:lineRule="auto" w:line="240" w:before="0" w:after="0"/>
        <w:jc w:val="center"/>
        <w:rPr/>
      </w:pPr>
      <w:r>
        <w:rPr>
          <w:b/>
          <w:sz w:val="24"/>
          <w:szCs w:val="24"/>
          <w:u w:val="single"/>
        </w:rPr>
        <w:t>PRINCIPI DI CORRETTEZZA E BUONA FEDE</w:t>
      </w:r>
      <w:r>
        <w:rPr>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caso di Caia, che omette alla banca una informazione importante, determinante il consenso, al fine di ottenere l’erogazione di un prestito in favore suo e del marito Tizio (l’informazione omessa è che Tizio è stato dichiarato fallito). Violazione del principio di buona fede oggettiva (1337 cc buona fede precontrattuale, 1439 cc dolo contrattuale, 2043 cc illecito extracontrattuale). v. slides 29ss relative alle lezioni 3 e 4</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banca che co-partecipa alla condotta dell’amministratore della società che mantiene artificiosamente in vita la società Beta, ingannando gli altri creditori (concorso nel ricorso abusivo al credito)  così provocando un danno ingiusto per la società ed i creditori (art. 5 tub sana e prudente gestione, 2055 cc responsabilità solidale, 2043 cc) determinato dall’aggravamento del dissesto. v. traccia lezione 5, sentenza Trib. Prato n. 152 del 15 febbraio 2017 e indicazioni che seguono sull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Responsabilità per danni cagionati a terzi e al patrimonio della società fallita</w:t>
      </w:r>
    </w:p>
    <w:p>
      <w:pPr>
        <w:pStyle w:val="Normal"/>
        <w:spacing w:lineRule="auto" w:line="240" w:before="0" w:after="0"/>
        <w:ind w:firstLine="708"/>
        <w:jc w:val="both"/>
        <w:rPr/>
      </w:pPr>
      <w:r>
        <w:rPr>
          <w:rFonts w:cs="Times New Roman" w:ascii="Times New Roman" w:hAnsi="Times New Roman"/>
        </w:rPr>
        <w:t>L’entrata in vigore del tub ha imposto all’autorità giudiziaria di valutare la compatibilità dell’attività creditizia posta in essere dalle banche con i principi sanciti all’interno del d.lgs. del 1993 posti a tutela del risparmio ex art. 47 Cost. e a tutela della concorrenza ex art. 41 Cost.</w:t>
      </w:r>
    </w:p>
    <w:p>
      <w:pPr>
        <w:pStyle w:val="Normal"/>
        <w:spacing w:lineRule="auto" w:line="240" w:before="0" w:after="0"/>
        <w:ind w:firstLine="708"/>
        <w:jc w:val="both"/>
        <w:rPr/>
      </w:pPr>
      <w:r>
        <w:rPr>
          <w:rFonts w:cs="Times New Roman" w:ascii="Times New Roman" w:hAnsi="Times New Roman"/>
        </w:rPr>
        <w:t xml:space="preserve">L’attività di impresa della banca (ex art. 10 tub) è infatti retta dai principi di correttezza e lealtà contrattuale, quali corollari immediati del più ampio </w:t>
      </w:r>
      <w:r>
        <w:rPr>
          <w:rFonts w:cs="Times New Roman" w:ascii="Times New Roman" w:hAnsi="Times New Roman"/>
          <w:b/>
        </w:rPr>
        <w:t>principio di buona fede</w:t>
      </w:r>
      <w:r>
        <w:rPr>
          <w:rFonts w:cs="Times New Roman" w:ascii="Times New Roman" w:hAnsi="Times New Roman"/>
        </w:rPr>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Invero, benchè si tratti di un principio sancito a livello generale agli artt. 1175, 1375 e 1366 c.c., il principio di buona fede è idoneo a integrare altresì le disposizioni normative particolari contenute all’interno del tub e di conseguenza a imporre alle banche condotte non abusive nell’esercizio dell’attività di impresa.</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In particolare, in relazione all’attività di concessione del credito, il principio di buona fede impone alla banca di svolgere un’attività che non sia idonea a ledere né la posizione contrattuale del cliente, né la posizione di terzi, ovvero  delle imprese concorrenti e dei creditori del cliente.</w:t>
      </w:r>
    </w:p>
    <w:p>
      <w:pPr>
        <w:pStyle w:val="Normal"/>
        <w:spacing w:lineRule="auto" w:line="240" w:before="0" w:after="0"/>
        <w:ind w:firstLine="708"/>
        <w:jc w:val="both"/>
        <w:rPr/>
      </w:pPr>
      <w:r>
        <w:rPr>
          <w:rFonts w:cs="Times New Roman" w:ascii="Times New Roman" w:hAnsi="Times New Roman"/>
        </w:rPr>
        <w:t xml:space="preserve">In virtù di tale assunto, a partire dalla </w:t>
      </w:r>
      <w:r>
        <w:rPr>
          <w:rFonts w:cs="Times New Roman" w:ascii="Times New Roman" w:hAnsi="Times New Roman"/>
          <w:u w:val="single"/>
        </w:rPr>
        <w:t>sentenza n. 7030/2006</w:t>
      </w:r>
      <w:r>
        <w:rPr>
          <w:rFonts w:cs="Times New Roman" w:ascii="Times New Roman" w:hAnsi="Times New Roman"/>
        </w:rPr>
        <w:t xml:space="preserve"> della Corte di Cassazione a sezioni unite, la giurisprudenza ha individuato gli estremi per valutare l’</w:t>
      </w:r>
      <w:r>
        <w:rPr>
          <w:rFonts w:cs="Times New Roman" w:ascii="Times New Roman" w:hAnsi="Times New Roman"/>
          <w:b/>
        </w:rPr>
        <w:t>abusività</w:t>
      </w:r>
      <w:r>
        <w:rPr>
          <w:rFonts w:cs="Times New Roman" w:ascii="Times New Roman" w:hAnsi="Times New Roman"/>
        </w:rPr>
        <w:t xml:space="preserve"> di una concessione creditizia.</w:t>
      </w:r>
    </w:p>
    <w:p>
      <w:pPr>
        <w:pStyle w:val="Normal"/>
        <w:spacing w:lineRule="auto" w:line="240" w:before="0" w:after="0"/>
        <w:jc w:val="both"/>
        <w:rPr>
          <w:rFonts w:ascii="Times New Roman" w:hAnsi="Times New Roman" w:cs="Times New Roman"/>
        </w:rPr>
      </w:pPr>
      <w:r>
        <w:rPr>
          <w:rFonts w:cs="Times New Roman" w:ascii="Times New Roman" w:hAnsi="Times New Roman"/>
        </w:rPr>
        <w:t>In particolare, richiamando i principi sanciti nel 2006 (ripresi dalla più recente giurisprudenza), la concessione del credito può ritenersi abusiva allorquando la banca o l’ente creditizio proceda a concedere un credito nei confronti di un cliente che versi in una instabile e precaria situazione finanziaria.</w:t>
      </w:r>
    </w:p>
    <w:p>
      <w:pPr>
        <w:pStyle w:val="Normal"/>
        <w:spacing w:lineRule="auto" w:line="240" w:before="0" w:after="0"/>
        <w:jc w:val="both"/>
        <w:rPr>
          <w:rFonts w:ascii="Times New Roman" w:hAnsi="Times New Roman" w:cs="Times New Roman"/>
        </w:rPr>
      </w:pPr>
      <w:r>
        <w:rPr>
          <w:rFonts w:cs="Times New Roman" w:ascii="Times New Roman" w:hAnsi="Times New Roman"/>
        </w:rPr>
        <w:t>Non è necessario che il cliente versi già in uno stato di fallimento giacchè ciò che rileva ai fini della condotta abusiva è la sicura insolvenza della parte debole del rapporto.</w:t>
      </w:r>
    </w:p>
    <w:p>
      <w:pPr>
        <w:pStyle w:val="Normal"/>
        <w:spacing w:lineRule="auto" w:line="240" w:before="0" w:after="0"/>
        <w:jc w:val="both"/>
        <w:rPr>
          <w:rFonts w:ascii="Times New Roman" w:hAnsi="Times New Roman" w:cs="Times New Roman"/>
        </w:rPr>
      </w:pPr>
      <w:r>
        <w:rPr>
          <w:rFonts w:cs="Times New Roman" w:ascii="Times New Roman" w:hAnsi="Times New Roman"/>
        </w:rPr>
        <w:t>Tale concessione, tuttavia, produce un danno economico di duplice natura, sia nei confronti del cliente che delle imprese concorrenti e dei creditori.</w:t>
      </w:r>
    </w:p>
    <w:p>
      <w:pPr>
        <w:pStyle w:val="Normal"/>
        <w:spacing w:lineRule="auto" w:line="240" w:before="0" w:after="0"/>
        <w:jc w:val="both"/>
        <w:rPr>
          <w:rFonts w:ascii="Times New Roman" w:hAnsi="Times New Roman" w:cs="Times New Roman"/>
        </w:rPr>
      </w:pPr>
      <w:r>
        <w:rPr>
          <w:rFonts w:cs="Times New Roman" w:ascii="Times New Roman" w:hAnsi="Times New Roman"/>
        </w:rPr>
        <w:t>Nei confronti del cliente la concessione abusiva del credito rappresenta un inadempimento contrattuale che arreca un danno di natura  economica rappresentato dall’espansione e dall’aggravamento della situazione debitoria. In termini probatori, l’azione di responsabilità contrattuale ex art. 1218 c.c. è retta dai principi sanciti all’art. 2697 c.c. secondo l’interpretazione offerta nel 2001 dalla Corte di Cassazione a sezioni unite.</w:t>
      </w:r>
    </w:p>
    <w:p>
      <w:pPr>
        <w:pStyle w:val="Normal"/>
        <w:spacing w:lineRule="auto" w:line="240" w:before="0" w:after="0"/>
        <w:jc w:val="both"/>
        <w:rPr/>
      </w:pPr>
      <w:r>
        <w:rPr>
          <w:rFonts w:cs="Times New Roman" w:ascii="Times New Roman" w:hAnsi="Times New Roman"/>
        </w:rPr>
        <w:t>Nei confronti delle imprese concorrenti e dei creditori, la concessione abusiva crea l’</w:t>
      </w:r>
      <w:r>
        <w:rPr>
          <w:rFonts w:cs="Times New Roman" w:ascii="Times New Roman" w:hAnsi="Times New Roman"/>
          <w:b/>
        </w:rPr>
        <w:t>affidamento</w:t>
      </w:r>
      <w:r>
        <w:rPr>
          <w:rFonts w:cs="Times New Roman" w:ascii="Times New Roman" w:hAnsi="Times New Roman"/>
        </w:rPr>
        <w:t xml:space="preserve"> circa la favorevole situazione finanziaria del cliente occultando il reale stato di insolvenza.</w:t>
      </w:r>
    </w:p>
    <w:p>
      <w:pPr>
        <w:pStyle w:val="Normal"/>
        <w:spacing w:lineRule="auto" w:line="240" w:before="0" w:after="0"/>
        <w:jc w:val="both"/>
        <w:rPr>
          <w:rFonts w:ascii="Times New Roman" w:hAnsi="Times New Roman" w:cs="Times New Roman"/>
        </w:rPr>
      </w:pPr>
      <w:r>
        <w:rPr>
          <w:rFonts w:cs="Times New Roman" w:ascii="Times New Roman" w:hAnsi="Times New Roman"/>
        </w:rPr>
        <w:t>In tal caso, l’attività della banca è perfettamente qualificabile come un illecito civile, previo accertamento degli elementi costitutivi imposti dalla legge.</w:t>
      </w:r>
    </w:p>
    <w:p>
      <w:pPr>
        <w:pStyle w:val="Normal"/>
        <w:spacing w:lineRule="auto" w:line="240" w:before="0" w:after="0"/>
        <w:ind w:firstLine="708"/>
        <w:jc w:val="both"/>
        <w:rPr/>
      </w:pPr>
      <w:r>
        <w:rPr>
          <w:rFonts w:cs="Times New Roman" w:ascii="Times New Roman" w:hAnsi="Times New Roman"/>
        </w:rPr>
        <w:t xml:space="preserve">La giurisprudenza pertanto riconosce ai soggetti lesi il diritto di esperire l’azione di responsabilità extracontrattuale ex art. </w:t>
      </w:r>
      <w:r>
        <w:rPr>
          <w:rFonts w:cs="Times New Roman" w:ascii="Times New Roman" w:hAnsi="Times New Roman"/>
          <w:b/>
          <w:u w:val="single"/>
        </w:rPr>
        <w:t>2043</w:t>
      </w:r>
      <w:r>
        <w:rPr>
          <w:rFonts w:cs="Times New Roman" w:ascii="Times New Roman" w:hAnsi="Times New Roman"/>
        </w:rPr>
        <w:t xml:space="preserve"> c.c. per </w:t>
      </w:r>
      <w:r>
        <w:rPr>
          <w:rFonts w:cs="Times New Roman" w:ascii="Times New Roman" w:hAnsi="Times New Roman"/>
          <w:b/>
        </w:rPr>
        <w:t xml:space="preserve">violazione del principio del </w:t>
      </w:r>
      <w:r>
        <w:rPr>
          <w:rFonts w:cs="Times New Roman" w:ascii="Times New Roman" w:hAnsi="Times New Roman"/>
          <w:b/>
          <w:i/>
        </w:rPr>
        <w:t>neminem laedere</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A tal fine, in relazione al regime probatorio, la parte lesa è obbligata a provare non soltanto il nesso di causalità tra il danno patrimoniale verificatosi e la concessione abusiva della banca, ma anche la sussistenza dell’elemento soggettivo della colpa o del dolo.</w:t>
      </w:r>
    </w:p>
    <w:p>
      <w:pPr>
        <w:pStyle w:val="Normal"/>
        <w:spacing w:lineRule="auto" w:line="240" w:before="0" w:after="0"/>
        <w:jc w:val="both"/>
        <w:rPr/>
      </w:pPr>
      <w:r>
        <w:rPr>
          <w:rFonts w:cs="Times New Roman" w:ascii="Times New Roman" w:hAnsi="Times New Roman"/>
        </w:rPr>
        <w:t>L’elemento del dolo in particolare è accertato al momento dell’erogazione del credito, allorquando sia fornita la prova della piena consapevolezza, a opera della banca, dello stato di insolvenza del cliente.</w:t>
      </w:r>
    </w:p>
    <w:p>
      <w:pPr>
        <w:pStyle w:val="Normal"/>
        <w:spacing w:lineRule="auto" w:line="240" w:before="0" w:after="0"/>
        <w:jc w:val="both"/>
        <w:rPr>
          <w:rFonts w:ascii="Times New Roman" w:hAnsi="Times New Roman" w:cs="Times New Roman"/>
        </w:rPr>
      </w:pPr>
      <w:r>
        <w:rPr>
          <w:rFonts w:cs="Times New Roman" w:ascii="Times New Roman" w:hAnsi="Times New Roman"/>
        </w:rPr>
        <w:t>Diversamente, l’elemento della colpa ricorre allorquando la banca non abbia raccolto esaurientemente le informazioni necessarie circa lo stato economico - finanziario del cliente, o non abbia accuratamente valutato le conseguenze della concessione creditizia sulla sua situazione debitoria.</w:t>
      </w:r>
    </w:p>
    <w:p>
      <w:pPr>
        <w:pStyle w:val="Normal"/>
        <w:spacing w:lineRule="auto" w:line="240" w:before="0" w:after="0"/>
        <w:ind w:firstLine="708"/>
        <w:jc w:val="both"/>
        <w:rPr/>
      </w:pPr>
      <w:r>
        <w:rPr>
          <w:rFonts w:cs="Times New Roman" w:ascii="Times New Roman" w:hAnsi="Times New Roman"/>
        </w:rPr>
        <w:t>In particolare, la giurisprudenza ha escluso la sussistenza dell’elemento soggettivo dell’illecito nel caso in cui la banca abbia dimostrato che l’erogazione del finanziamento fosse stata effettuata nel perseguimento di concrete prospettive di risanamento dell’ impresa finanziata, eventualmente attestate in apposito piano, con conseguente vantaggio per tutti i creditori.</w:t>
      </w:r>
    </w:p>
    <w:p>
      <w:pPr>
        <w:pStyle w:val="Normal"/>
        <w:spacing w:lineRule="auto" w:line="240" w:before="0" w:after="0"/>
        <w:ind w:firstLine="708"/>
        <w:jc w:val="both"/>
        <w:rPr/>
      </w:pPr>
      <w:r>
        <w:rPr>
          <w:rFonts w:cs="Times New Roman" w:ascii="Times New Roman" w:hAnsi="Times New Roman"/>
        </w:rPr>
        <w:t xml:space="preserve">Come anticipato, la sentenza SU della Corte di Cassazione n. 7030/2006 ha sostanzialmente aderito all'orientamento prevalente di dottrina e giurisprudenza, che ha individuato la condotta lesiva della banca nell'artificioso mantenimento in vita di un'impresa sull'orlo del fallimento, che ha suscitato nel mercato «un'errata percezione della sua realtà finanziaria ed economica» con l'effetto di condurre i terzi «a contrattare o a continuare a contrattare con la società». Secondo tale ricostruzione, la responsabilità da concessione abusiva del credito viene concepita come una sorta di estensione della </w:t>
      </w:r>
      <w:r>
        <w:rPr>
          <w:rFonts w:cs="Times New Roman" w:ascii="Times New Roman" w:hAnsi="Times New Roman"/>
          <w:b/>
        </w:rPr>
        <w:t>responsabilità da “danno informativo”</w:t>
      </w:r>
      <w:r>
        <w:rPr>
          <w:rFonts w:cs="Times New Roman" w:ascii="Times New Roman" w:hAnsi="Times New Roman"/>
        </w:rPr>
        <w:t xml:space="preserve"> </w:t>
      </w:r>
      <w:r>
        <w:rPr>
          <w:rFonts w:cs="Times New Roman" w:ascii="Times New Roman" w:hAnsi="Times New Roman"/>
          <w:b/>
        </w:rPr>
        <w:t>inferto direttamente al patrimonio del singolo creditore</w:t>
      </w:r>
      <w:r>
        <w:rPr>
          <w:rFonts w:cs="Times New Roman" w:ascii="Times New Roman" w:hAnsi="Times New Roman"/>
        </w:rPr>
        <w:t xml:space="preserve"> per far valere la quale il creditore danneggiato dovrà riuscire a provare autonomamente l'esistenza del nesso causale tra il finanziamento illecito concesso dalla banca e l'artificioso mantenimento in vita dell'impresa sovvenzionata (dovrà cioè dimostrare che senza quel finanziamento l'impresa sarebbe sicuramente fallita); dovrà, inoltre, provare che, così come imposto dall'art. 1338 cod. civ., pur usando l'ordinaria diligenza egli non avrebbe mai potuto accorgersi dello stato di insolvenza in cui versava l'impresa abusivamente finanziata; dovrà provare altresì l'elemento soggettivo dell'illecito. Infine, se è creditore anteriore alla concessione del credito, dovrà provare che, ove l'insolvenza non fosse stata dissimulata, avrebbe in concreto attivato tutti i rimedi predisposti dall'ordinamento al fine di evitare o ridurre il danno; se è creditore posteriore, dovrà provare che senza il finanziamento illecito giammai avrebbe stipulato contratti con quell'impresa.</w:t>
      </w:r>
    </w:p>
    <w:p>
      <w:pPr>
        <w:pStyle w:val="Normal"/>
        <w:spacing w:lineRule="auto" w:line="240" w:before="0" w:after="0"/>
        <w:ind w:firstLine="708"/>
        <w:jc w:val="both"/>
        <w:rPr/>
      </w:pPr>
      <w:r>
        <w:rPr>
          <w:rFonts w:cs="Times New Roman" w:ascii="Times New Roman" w:hAnsi="Times New Roman"/>
        </w:rPr>
        <w:t xml:space="preserve">Tuttavia, rispetto a tale orientamento che ha inquadrato la fattispecie nell'ambito della responsabilità extracontrattuale per il «danno da abuso di credito cagionato nei confronti dei terzi, creditori inclusi», la sentenza delle Sezioni Unite ha, in astratto, fatto cenno anche ad un'altra forma di responsabilità della banca derivante dal </w:t>
      </w:r>
      <w:r>
        <w:rPr>
          <w:rFonts w:cs="Times New Roman" w:ascii="Times New Roman" w:hAnsi="Times New Roman"/>
          <w:b/>
        </w:rPr>
        <w:t>danno diretto e immediato cagionato al patrimonio della società fallita</w:t>
      </w:r>
      <w:r>
        <w:rPr>
          <w:rFonts w:cs="Times New Roman" w:ascii="Times New Roman" w:hAnsi="Times New Roman"/>
        </w:rPr>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Tale prospettazione, solo accennata dalla Corte di Cassazione, potrebbe essere interpretata, seppure con le dovute cautele, come manifestazione della volontà della Suprema Corte di aderire all'orientamento espresso in dottrina da alcuni autori, i quali, nel tentativo di fornire una tutela più efficace ai soggetti danneggiati dal comportamento della banca, sempre nell'ambito della responsabilità aquiliana, hanno ricostruito il danno come lesione della garanzia patrimoniale generica dei creditori, ex art 2740 cod. civ., rappresentata dal patrimonio del fallito, garanzia diminuita o addirittura annullata a causa del ritardo che la concessione del credito a imprenditore già sostanzialmente insolvente determina nella dichiarazione di fallimento. La ritardata dichiarazione di fallimento provoca infatti un aggravamento del dissesto attraverso l'aumento del passivo, l'ulteriore dispersione dell'attivo e la prescrizione delle azioni revocatorie. Secondo tale teoria concedendo un finanziamento ad una società decotta rinviandone la dichiarazione di fallimento, la banca viene a ledere l'integrità di un patrimonio che la tempestiva dichiarazione di fallimento avrebbe “vincolato” e “cristallizzato” a beneficio della massa dei creditori impersonalmente e globalmente considerata. È dunque in capo alla massa che va riconosciuta la titolarità dell'interesse protetto con tutta una serie di facilitazione in punto di elemento soggettivo, onere della prova e quantificazione del danno. Va infine rilevato che, nelle battute finali della sentenza in commento, come </w:t>
      </w:r>
      <w:r>
        <w:rPr>
          <w:rFonts w:cs="Times New Roman" w:ascii="Times New Roman" w:hAnsi="Times New Roman"/>
          <w:i/>
        </w:rPr>
        <w:t>obiter dictum</w:t>
      </w:r>
      <w:r>
        <w:rPr>
          <w:rFonts w:cs="Times New Roman" w:ascii="Times New Roman" w:hAnsi="Times New Roman"/>
        </w:rPr>
        <w:t xml:space="preserve"> la Suprema Corte ha segnalato una ulteriore ipotesi di </w:t>
      </w:r>
      <w:r>
        <w:rPr>
          <w:rFonts w:cs="Times New Roman" w:ascii="Times New Roman" w:hAnsi="Times New Roman"/>
          <w:b/>
        </w:rPr>
        <w:t>danno, c.d. “di natura concorrenziale</w:t>
      </w:r>
      <w:r>
        <w:rPr>
          <w:rFonts w:cs="Times New Roman" w:ascii="Times New Roman" w:hAnsi="Times New Roman"/>
        </w:rPr>
        <w:t>”, derivante dalla condotta illecita della banca. Secondo la ricostruzione della Cassazione, l'artificioso mantenimento in vita dell'impresa decotta consente a quest'ultima di continuare per un certo tempo ad operare in concorrenza con le imprese che svolgono la stessa attività che per questo sono danneggiate. Infatti, se l'impresa abusivamente finanziata fosse subito fallita, le concorrenti avrebbero potuto operare anche in quella fascia di mercato prima di competenza della fallita. D'altra parte, come detto, si tratta di un mero obiter dictum in quanto la Cassazione non fornisce alcuna indicazione sul tipo di azione da intraprendere, se non che può essere promossa sia nei confronti dell'impresa finanziata che della banca.</w:t>
      </w:r>
    </w:p>
    <w:p>
      <w:pPr>
        <w:pStyle w:val="Normal"/>
        <w:spacing w:lineRule="auto" w:line="240" w:before="0" w:after="0"/>
        <w:ind w:firstLine="708"/>
        <w:jc w:val="both"/>
        <w:rPr>
          <w:rFonts w:ascii="Times New Roman" w:hAnsi="Times New Roman" w:cs="Times New Roman"/>
          <w:b/>
          <w:b/>
          <w:i/>
          <w:i/>
        </w:rPr>
      </w:pPr>
      <w:r>
        <w:rPr>
          <w:rFonts w:cs="Times New Roman" w:ascii="Times New Roman" w:hAnsi="Times New Roman"/>
          <w:b/>
          <w:i/>
        </w:rPr>
        <w:t>Concessione abusiva del credito: la responsabilità extracontrattuale da contratto della banca</w:t>
      </w:r>
    </w:p>
    <w:p>
      <w:pPr>
        <w:pStyle w:val="Normal"/>
        <w:spacing w:lineRule="auto" w:line="240" w:before="0" w:after="0"/>
        <w:ind w:firstLine="708"/>
        <w:jc w:val="both"/>
        <w:rPr/>
      </w:pPr>
      <w:r>
        <w:rPr>
          <w:rFonts w:cs="Times New Roman" w:ascii="Times New Roman" w:hAnsi="Times New Roman"/>
        </w:rPr>
        <w:t>Il Tribunale di Prato, più recentemente, con la sentenza n. 152 del 15 febbraio 2017, affronta un’ipotesi di concessione abusiva del credito bancario a favore di una società di persone dichiarata fallita. Ad avviso del Tribunale di Prato il curatore è legittimato ad agire, ai sensi dell’art. 146 l.fall. ed in relazione all'art. 2393 c.c., nei confronti della banca, quale responsabile solidale del danno cagionato alla società fallita dall'abusivo ricorso al credito da parte dell'amministratore della società stessa; ciò in quanto l’azione della curatela è finalizzata a tutelare un credito risarcitorio facente capo alla società fallita. Il Tribunale di Prato configura nel caso in esame una responsabilità della banca extracontrattuale da contratto.</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6:28:00Z</dcterms:created>
  <dc:creator>Win7</dc:creator>
  <dc:description/>
  <dc:language>en-US</dc:language>
  <cp:lastModifiedBy>Win7</cp:lastModifiedBy>
  <dcterms:modified xsi:type="dcterms:W3CDTF">2017-10-17T06:28:00Z</dcterms:modified>
  <cp:revision>2</cp:revision>
  <dc:subject/>
  <dc:title/>
</cp:coreProperties>
</file>