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Terza settimana lezioni 2017 </w:t>
      </w:r>
    </w:p>
    <w:p>
      <w:pPr>
        <w:pStyle w:val="Normal"/>
        <w:jc w:val="center"/>
        <w:rPr>
          <w:b/>
          <w:b/>
        </w:rPr>
      </w:pPr>
      <w:r>
        <w:rPr>
          <w:b/>
        </w:rPr>
        <w:t>ANATOCISMO OCCULTO?</w:t>
      </w:r>
    </w:p>
    <w:p>
      <w:pPr>
        <w:pStyle w:val="Normal"/>
        <w:jc w:val="both"/>
        <w:rPr>
          <w:b/>
          <w:b/>
        </w:rPr>
      </w:pPr>
      <w:r>
        <w:rPr>
          <w:b/>
        </w:rPr>
        <w:t>PRIMO ORIENTAMENTO</w:t>
      </w:r>
    </w:p>
    <w:p>
      <w:pPr>
        <w:pStyle w:val="Normal"/>
        <w:jc w:val="both"/>
        <w:rPr/>
      </w:pPr>
      <w:r>
        <w:rPr>
          <w:b/>
        </w:rPr>
        <w:t xml:space="preserve">Termoli, del 3 maggio 2012 e Trib. Bari – Sezione di Rutigliano, del 29 ottobre 2008: </w:t>
      </w:r>
      <w:r>
        <w:rPr/>
        <w:t xml:space="preserve"> ha dichiarato illegittimo il sistema di ammortamento cd. alla francese dal momento che lo stesso prevede l’applicazione di una maggiorazione di tasso di interesse, nascosto nel piano di ammortamento  applicato dalla banca[…]. Dunque la banca, con tale piano di ammortamento, aveva illegittimamente capitalizzato l’interesse pattuito.</w:t>
      </w:r>
    </w:p>
    <w:p>
      <w:pPr>
        <w:pStyle w:val="Normal"/>
        <w:jc w:val="both"/>
        <w:rPr>
          <w:b/>
          <w:b/>
        </w:rPr>
      </w:pPr>
      <w:r>
        <w:rPr>
          <w:b/>
        </w:rPr>
      </w:r>
    </w:p>
    <w:p>
      <w:pPr>
        <w:pStyle w:val="Normal"/>
        <w:jc w:val="both"/>
        <w:rPr>
          <w:b/>
          <w:b/>
        </w:rPr>
      </w:pPr>
      <w:r>
        <w:rPr>
          <w:b/>
        </w:rPr>
        <w:t>SECONDO ORIENTAMENTO</w:t>
      </w:r>
    </w:p>
    <w:p>
      <w:pPr>
        <w:pStyle w:val="Normal"/>
        <w:jc w:val="both"/>
        <w:rPr/>
      </w:pPr>
      <w:r>
        <w:rPr>
          <w:b/>
        </w:rPr>
        <w:t>Tribunale di Padova, 12 gennaio 2016:</w:t>
      </w:r>
      <w:r>
        <w:rPr/>
        <w:t> </w:t>
      </w:r>
      <w:r>
        <w:rPr>
          <w:i/>
          <w:iCs/>
        </w:rPr>
        <w:t>“In relazione al piano di ammortamento con metodo di calcolo cd. “alla francese”, nessun effetto anatocistico illegittimo viene a prodursi nel rapporto mutuatario – banca, in quanto il metodo di calcolo utilizzato, ossia dell’interesse composto, va inteso nel senso che la rata è composta da quota capitale e quota interessi, e non nel senso che gli interessi si calcolano sugli interessi.</w:t>
      </w:r>
    </w:p>
    <w:p>
      <w:pPr>
        <w:pStyle w:val="Normal"/>
        <w:jc w:val="both"/>
        <w:rPr/>
      </w:pPr>
      <w:r>
        <w:rPr>
          <w:i/>
          <w:iCs/>
        </w:rPr>
        <w:t xml:space="preserve">Invero, il piano di ammortamento alla francese prevede il pagamento di rate periodiche determinate utilizzando la formula di </w:t>
      </w:r>
      <w:r>
        <w:rPr>
          <w:i/>
          <w:iCs/>
          <w:u w:val="single"/>
        </w:rPr>
        <w:t>capitalizzazione composta</w:t>
      </w:r>
      <w:r>
        <w:rPr>
          <w:i/>
          <w:iCs/>
        </w:rPr>
        <w:t xml:space="preserve">, ma ciò non ha alcun effetto nella determinazione della quota interessi, </w:t>
      </w:r>
      <w:r>
        <w:rPr>
          <w:i/>
          <w:iCs/>
          <w:u w:val="single"/>
        </w:rPr>
        <w:t>calcolata sul debito residuo, quindi sul solo capitale</w:t>
      </w:r>
      <w:r>
        <w:rPr/>
        <w:t>.”</w:t>
      </w:r>
    </w:p>
    <w:p>
      <w:pPr>
        <w:pStyle w:val="Normal"/>
        <w:jc w:val="both"/>
        <w:rPr/>
      </w:pPr>
      <w:r>
        <w:rPr/>
        <w:t>E, Tribunale di Larino, del 18 gennaio 2016: “</w:t>
      </w:r>
      <w:r>
        <w:rPr>
          <w:i/>
          <w:iCs/>
        </w:rPr>
        <w:t>Il piano di ammortamento alla francese non comporta un metodo di calcolo degli interessi anatocistico o usurario comportando invece che gli interessi vengano calcolati unicamente sulla quota capitale via via decrescente e per il periodo corrispondente a quello di ciascuna rata e non anche sugli interessi pregressi.</w:t>
      </w:r>
    </w:p>
    <w:p>
      <w:pPr>
        <w:pStyle w:val="Normal"/>
        <w:jc w:val="both"/>
        <w:rPr/>
      </w:pPr>
      <w:r>
        <w:rPr>
          <w:b/>
        </w:rPr>
        <w:t xml:space="preserve">Tribunale di Lecce 20 luglio 2016 e Tribunale di Sulmona, 06 luglio 2016: </w:t>
      </w:r>
      <w:r>
        <w:rPr/>
        <w:t>“</w:t>
      </w:r>
      <w:r>
        <w:rPr>
          <w:i/>
          <w:iCs/>
        </w:rPr>
        <w:t>Nel contratto di mutuo, il piano di ammortamento rateale cd. “alla francese” non comporta un metodo di calcolo degli interessi anatocistico o usurario, prevedendo una rata costante che si compone di una quota di interessi e di una quota capitale. L’importo della rata costante dell’ammortamento è calcolato sulla base della somma dovuta per capitale, del tasso di interesse e del numero delle rate, attraverso l’impiego del principio dell’interesse composto. Tale metodo, pertanto, non implica una capitalizzazione degli interessi, essendo questi unicamente calcolati sulla quota di capitale via via decrescente, ovvero sul capitale originario detratto l’importo già pagato con la rata o con le rate precedenti</w:t>
      </w:r>
      <w:r>
        <w:rPr/>
        <w:t>.”.</w:t>
      </w:r>
    </w:p>
    <w:p>
      <w:pPr>
        <w:pStyle w:val="Normal"/>
        <w:jc w:val="both"/>
        <w:rPr>
          <w:b/>
          <w:b/>
        </w:rPr>
      </w:pPr>
      <w:r>
        <w:rPr>
          <w:b/>
        </w:rPr>
      </w:r>
    </w:p>
    <w:p>
      <w:pPr>
        <w:pStyle w:val="Normal"/>
        <w:spacing w:before="0" w:after="200"/>
        <w:jc w:val="both"/>
        <w:rPr/>
      </w:pPr>
      <w:r>
        <w:rPr>
          <w:b/>
        </w:rPr>
        <w:t>Trib. Bergamo 2130 del  25 luglio 2017: “</w:t>
      </w:r>
      <w:r>
        <w:rPr/>
        <w:t>Si ha anatocismo rilevante agli effetti dell’art. 1283 c.c., soltanto se gli interessi maturati sul debito in un determinato periodo si aggiungono al capitale, andando così a costituire la base di calcolo produttiva di interessi nel periodo. La previsione di un piano di rimborso con rata fissa costante (c.d. ammortamento “alla francese”) non comporta invece alcuna violazione dell’art. 1283 c.c., poiché gli interessi di periodo vengono calcolati sul solo capitale residuo e alla scadenza della rata gli interessi maturati non vengono capitalizzati, ma sono pagati come quota interessi della rata di rimborso. Non emerge pertanto un “anatocismo occulto” tanto meno rilevante ai fini dell’usu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Carpredefinitoparagrafo">
    <w:name w:val="Car. predefinito paragrafo"/>
    <w:qFormat/>
    <w:rPr/>
  </w:style>
  <w:style w:type="character" w:styleId="Titolo4Carattere">
    <w:name w:val="Titolo 4 Carattere"/>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6:53:00Z</dcterms:created>
  <dc:creator>Win7</dc:creator>
  <dc:description/>
  <dc:language>en-US</dc:language>
  <cp:lastModifiedBy>Win7</cp:lastModifiedBy>
  <dcterms:modified xsi:type="dcterms:W3CDTF">2017-10-17T07:11:00Z</dcterms:modified>
  <cp:revision>3</cp:revision>
  <dc:subject/>
  <dc:title/>
</cp:coreProperties>
</file>