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DEIUSSIONE OMNIBU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color w:val="000000"/>
          <w:sz w:val="20"/>
          <w:szCs w:val="20"/>
        </w:rPr>
        <w:t xml:space="preserve">La società Alfa, che opera nel settore immobiliare, si trova in una forte crisi di liquidità, non riuscendo neppure a pagare i propri dipendenti, i fornitori ed il fisco. Alfa ha un indebitamento anche nei confronti del settore bancario pari a complessivi € 2 milioni.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banca Beta, che vanta un credito di 1 milione, garantito da una fideiussione omnibus rilasciata dalla solida società Gamma, richiesta di un ulteriore fido per ulteriori 2 milioni accetta di continuare a concedere finanziamenti anche se la società garantita (debitore principale) ha un bilancio in perdita da tre anni e ha gravi difficoltà economiche, fidando nella solvibilità del fideiussore. Peraltro, la banca Beta procede all’erogazione del finanziamento senza informare il fideiussore dell’aumentato rischio.</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color w:val="000000"/>
          <w:sz w:val="20"/>
          <w:szCs w:val="20"/>
        </w:rPr>
        <w:t>Decorso un anno, a fronte del mancato pagamento da parte di Alfa del debito bancario nei confronti di Beta per complessivi € 3 milioni più interessi, si rivolge a Gamma escutendo la fideiussion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amma si rivolge ad un legale per valutare la legittimità della richiesta della banca.</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bCs/>
          <w:i/>
          <w:iCs/>
          <w:sz w:val="20"/>
          <w:szCs w:val="20"/>
        </w:rPr>
        <w:t>La fideiussione c.d. omnibus</w:t>
      </w:r>
    </w:p>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Si tratta di una garanzia personale atipica, particolarmente diffusa nel settore bancario che, se stipulata, estende l’oggetto della garanzia del fideiussore a tutti i debiti, presenti e futuri, che il debitore assume o assumerà nei confronti dell’istituto di credito. Tale fattispecie non coincide con quella di cui all’</w:t>
      </w:r>
      <w:r>
        <w:fldChar w:fldCharType="begin"/>
      </w:r>
      <w:r>
        <w:rPr>
          <w:rStyle w:val="InternetLink"/>
          <w:sz w:val="20"/>
          <w:i/>
          <w:b/>
          <w:szCs w:val="20"/>
          <w:iCs/>
          <w:bCs/>
          <w:rFonts w:cs="Times New Roman" w:ascii="Times New Roman" w:hAnsi="Times New Roman"/>
        </w:rPr>
        <w:instrText xml:space="preserve"> HYPERLINK "http://www.altalex.com/documents/news/2014/02/21/della-fideiussione" \l "art1938"</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art. 1938 c.c.</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 trattandosi di fattispecie atipica - ma è enucleabile nell’alveo della disciplina ivi prevista nella misura in cui impone la previsione dell’importo massimo garantito. Ciò è possibile alla luce dell’intervento normativo avvenuto con l. n. 154/1992, sulla trasparenza delle obbligazioni bancarie, che ha modificato il testo dell’</w:t>
      </w:r>
      <w:r>
        <w:fldChar w:fldCharType="begin"/>
      </w:r>
      <w:r>
        <w:rPr>
          <w:rStyle w:val="InternetLink"/>
          <w:sz w:val="20"/>
          <w:i/>
          <w:b/>
          <w:szCs w:val="20"/>
          <w:iCs/>
          <w:bCs/>
          <w:rFonts w:cs="Times New Roman" w:ascii="Times New Roman" w:hAnsi="Times New Roman"/>
        </w:rPr>
        <w:instrText xml:space="preserve"> HYPERLINK "http://www.altalex.com/documents/news/2014/02/21/della-fideiussione" \l "art1938"</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art. 1938 c.c.</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introducendo la fissazione dell’importo massimo, al fine di limitare e circoscrivere l’impegno assunto dal fideiussore. Pertanto, alla luce dell'opzione interpretativa che si impone nel rispetto del dato normativo nonché dei principi generali di buona fede e correttezza, anche la fideiussione omnibus, per essere valida, deve recare la previsione dell’importo massimo garantito; inoltre, la banca ha un particolare onere di controllo della situazione finanziaria del debitore, non potendo, nell’accordare la fideiussione, fare affidamento sul solo patrimonio del garante, a fronte della manifesta incapienza di quello dell’obbligato principale, come si desume dall’</w:t>
      </w:r>
      <w:r>
        <w:fldChar w:fldCharType="begin"/>
      </w:r>
      <w:r>
        <w:rPr>
          <w:rStyle w:val="InternetLink"/>
          <w:sz w:val="20"/>
          <w:i/>
          <w:b/>
          <w:szCs w:val="20"/>
          <w:iCs/>
          <w:bCs/>
          <w:rFonts w:cs="Times New Roman" w:ascii="Times New Roman" w:hAnsi="Times New Roman"/>
        </w:rPr>
        <w:instrText xml:space="preserve"> HYPERLINK "http://www.altalex.com/documents/news/2014/02/21/della-fideiussione" \l "art1956"</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art. 1956 c.c.</w:t>
      </w:r>
      <w:r>
        <w:rPr>
          <w:rStyle w:val="InternetLink"/>
          <w:sz w:val="20"/>
          <w:i/>
          <w:b/>
          <w:szCs w:val="20"/>
          <w:iCs/>
          <w:bCs/>
          <w:rFonts w:cs="Times New Roman" w:ascii="Times New Roman" w:hAnsi="Times New Roman"/>
        </w:rPr>
        <w:fldChar w:fldCharType="end"/>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Cassazione 9 agosto 2016, n. 16827: </w:t>
      </w:r>
      <w:r>
        <w:rPr>
          <w:rStyle w:val="Emphasis"/>
          <w:rFonts w:cs="Times New Roman" w:ascii="Times New Roman" w:hAnsi="Times New Roman"/>
          <w:color w:val="000000"/>
          <w:sz w:val="20"/>
          <w:szCs w:val="20"/>
        </w:rPr>
        <w:t>Nel caso di fideiussione per obbligazione futura (art. 1938 c.c.), la garanzia fideiussoria è nulla ogni qual volta il comportamento della banca beneficiaria della fideiussione non sia improntato, nei confronti del fideiussore, al rispetto dei principi di correttezza e buona fede nell’esecuzione del contratto.</w:t>
      </w:r>
    </w:p>
    <w:p>
      <w:pPr>
        <w:pStyle w:val="Normal"/>
        <w:spacing w:lineRule="auto" w:line="240" w:before="0" w:after="0"/>
        <w:jc w:val="both"/>
        <w:rPr>
          <w:rStyle w:val="Emphasis"/>
          <w:rFonts w:ascii="Times New Roman" w:hAnsi="Times New Roman" w:cs="Times New Roman"/>
          <w:color w:val="000000"/>
          <w:sz w:val="20"/>
          <w:szCs w:val="20"/>
        </w:rPr>
      </w:pPr>
      <w:r>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Con questa sentenza la Cassazione enuncia il principio di diritto in virtù del quale la banca che concede finanziamenti al debitore principale, pur conoscendone le difficoltà economiche, fidando nella solvibilità del fideiussore, senza informare quest’ultimo dell’aumentato rischio e senza chiederne la preventiva autorizzazione, incorre in violazione degli obblighi generici e specifici di correttezza e di buona fede contrattuale, violazione che rende la fideiussione omnibus nulla.</w:t>
      </w:r>
    </w:p>
    <w:p>
      <w:pPr>
        <w:pStyle w:val="NormaleWeb"/>
        <w:shd w:fill="FFFFFF" w:val="clear"/>
        <w:spacing w:before="0" w:after="0"/>
        <w:jc w:val="both"/>
        <w:rPr>
          <w:color w:val="000000"/>
          <w:sz w:val="20"/>
          <w:szCs w:val="20"/>
        </w:rPr>
      </w:pPr>
      <w:r>
        <w:rPr>
          <w:color w:val="000000"/>
          <w:sz w:val="20"/>
          <w:szCs w:val="20"/>
        </w:rPr>
        <w:t>Nel caso di specie l’ente creditizio citava in giudizio gli eredi del fideiussore omnibus per ottenere il pagamento delle somme finanziate ad una società garantita. Il fideiussore, tuttavia, non era né socio né amministratore di detta società e la banca aveva continuato a concedere finanziamenti anche se la società garantita (debitore principale) aveva un bilancio perennemente in perdita e avesse difficoltà economiche, fidando nella solvibilità del fideiussore, senza informare quest’ultimo dell’aumentato rischio e senza chiederne la preventiva autorizzazione, incorrendo, così, nella violazione degli obblighi generici e specifici di correttezza e di buona fede contrattuale</w:t>
      </w:r>
    </w:p>
    <w:p>
      <w:pPr>
        <w:pStyle w:val="NormaleWeb"/>
        <w:shd w:fill="FFFFFF" w:val="clear"/>
        <w:spacing w:before="0" w:after="0"/>
        <w:jc w:val="both"/>
        <w:rPr>
          <w:color w:val="000000"/>
          <w:sz w:val="20"/>
          <w:szCs w:val="20"/>
        </w:rPr>
      </w:pPr>
      <w:r>
        <w:rPr>
          <w:color w:val="000000"/>
          <w:sz w:val="20"/>
          <w:szCs w:val="20"/>
        </w:rPr>
        <w:t>La mancata richiesta di autorizzazione non può, difatti, configurare una violazione contrattuale liberatoria solo se la conoscenza delle difficoltà economiche in cui versa il debitore principale è comune, o dev’essere presunta tale, come nell’ipotesi in cui debitrice sia una società nella quale il fideiussore ricopre la carica di amministratore o della quale è socio (Cass. 12456/1997; 7587/2001; 3761/2006).</w:t>
      </w:r>
    </w:p>
    <w:p>
      <w:pPr>
        <w:pStyle w:val="NormaleWeb"/>
        <w:shd w:fill="FFFFFF" w:val="clear"/>
        <w:spacing w:before="0" w:after="0"/>
        <w:jc w:val="both"/>
        <w:rPr>
          <w:color w:val="000000"/>
          <w:sz w:val="20"/>
          <w:szCs w:val="20"/>
        </w:rPr>
      </w:pPr>
      <w:r>
        <w:rPr>
          <w:color w:val="000000"/>
          <w:sz w:val="20"/>
          <w:szCs w:val="20"/>
        </w:rPr>
        <w:t>Il rispetto dei principi di correttezza e buona fede nell’esecuzione del contratto implica che l’istituto creditizio deve prestare la dovuta attenzione anche all’interesse del fideiussore. La nuova concessione di credito nonostante il peggioramento delle condizioni economiche e finanziarie del debitore principale, deve essere subordinata ad una “speciale autorizzazione del fideiussore” ex art. 1956 c.c.</w:t>
      </w:r>
    </w:p>
    <w:p>
      <w:pPr>
        <w:pStyle w:val="NormaleWeb"/>
        <w:shd w:fill="FFFFFF" w:val="clear"/>
        <w:spacing w:before="0" w:after="0"/>
        <w:jc w:val="both"/>
        <w:rPr>
          <w:color w:val="000000"/>
          <w:sz w:val="20"/>
          <w:szCs w:val="20"/>
        </w:rPr>
      </w:pPr>
      <w:r>
        <w:rPr>
          <w:color w:val="000000"/>
          <w:sz w:val="20"/>
          <w:szCs w:val="20"/>
        </w:rPr>
        <w:t>L’operatività della garanzia fideiussoria rimane esclusa ogni qual volta il comportamento della banca beneficiaria della fideiussione non sia improntato, nei confronti del fideiussore, al rispetto dei principi di correttezza e buona fede nell’esecuzione del contratto.</w:t>
      </w:r>
    </w:p>
    <w:p>
      <w:pPr>
        <w:pStyle w:val="NormaleWeb"/>
        <w:shd w:fill="FFFFFF" w:val="clear"/>
        <w:spacing w:before="0" w:after="0"/>
        <w:jc w:val="both"/>
        <w:rPr>
          <w:b/>
          <w:b/>
          <w:sz w:val="20"/>
          <w:szCs w:val="20"/>
        </w:rPr>
      </w:pPr>
      <w:r>
        <w:rPr>
          <w:color w:val="000000"/>
          <w:sz w:val="20"/>
          <w:szCs w:val="20"/>
        </w:rPr>
        <w:t>A tal fine, è onere della parte la quale deduca la violazione di questo canone dimostrare non solo che la nuova concessione di credito sia avvenuta nonostante il peggioramento delle condizioni economiche e finanziarie del debitore principale, ma anche che la banca abbia agito nella consapevolezza di un’irreversibile situazione di insolvenza e, quindi, senza la dovuta attenzione anche all’interesse del fideiussore.</w:t>
      </w:r>
    </w:p>
    <w:p>
      <w:pPr>
        <w:pStyle w:val="Normal"/>
        <w:spacing w:before="0" w:after="0"/>
        <w:jc w:val="center"/>
        <w:rPr>
          <w:rFonts w:ascii="Times New Roman" w:hAnsi="Times New Roman" w:cs="Times New Roman"/>
        </w:rPr>
      </w:pPr>
      <w:r>
        <w:rPr>
          <w:rFonts w:cs="Times New Roman" w:ascii="Times New Roman" w:hAnsi="Times New Roman"/>
        </w:rPr>
        <w:t>*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ribunale di Taranto, 12-15 settembre 2017, n. 2313:</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MOTIVI DELLA DECISION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 FONDAMENTO DELLA DOMANDA MONITORIA</w:t>
      </w:r>
    </w:p>
    <w:p>
      <w:pPr>
        <w:pStyle w:val="Normal"/>
        <w:spacing w:before="0" w:after="0"/>
        <w:jc w:val="both"/>
        <w:rPr/>
      </w:pPr>
      <w:r>
        <w:rPr>
          <w:rFonts w:cs="Times New Roman" w:ascii="Times New Roman" w:hAnsi="Times New Roman"/>
          <w:sz w:val="20"/>
          <w:szCs w:val="20"/>
        </w:rPr>
        <w:t>Il Tribunale di Taranto, su ricorso della BCC, con decreto ingiuntivo n. 381/2014, emesso in forma provvisoriamente esecutiva, notificato in data 18.4.2014, ingiungeva, tra gli altri, alla sig.ra Y. X., nella sua qualità di fideiussore della Atletic Sport Srl, il pagamento, in proprio favore, della somma di € 82.322,30</w:t>
      </w:r>
      <w:r>
        <w:rPr>
          <w:rFonts w:cs="Times New Roman" w:ascii="Times New Roman" w:hAnsi="Times New Roman"/>
          <w:b/>
          <w:bCs/>
          <w:sz w:val="20"/>
          <w:szCs w:val="20"/>
        </w:rPr>
        <w:t>, </w:t>
      </w:r>
      <w:r>
        <w:rPr>
          <w:rFonts w:cs="Times New Roman" w:ascii="Times New Roman" w:hAnsi="Times New Roman"/>
          <w:sz w:val="20"/>
          <w:szCs w:val="20"/>
        </w:rPr>
        <w:t>per il mancato adempimento da parte di quest’ultima dell’obbligazione derivante dal contratto di mutuo n. 15435, stipulato dalla predetta società con la stessa banca in data 12-12-2012, oltre interessi, spese e competenze liquidate in decret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 MOTIVI DI OPPOSIZION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 sig.ra Y. X. proponeva opposizione avverso il predetto decreto, con atto di citazione notificato in data 13.05.2014, incentrando la propria difesa sull’avvenuta estinzione ex art. 1956 c.c. della fideiussione concessa con atto del 22-04-2008 per le obbligazioni che avrebbe contratto la Atletic Sport srl e fino all’importo di euro 100.000,0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teneva infatti che la Banca avesse concesso credito alla debitrice principale con il mutuo del 12-12-2012, senza acquisire il proprio preventivo consenso e pur conoscendo il peggioramento della condizione finanziaria della società garantita, come desumibile anche dalla precedente pubblicazione di due protesti; così violando gli artt. 1176 – 1375 e 1956 c.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agion per cui, previa sospensione della provvisoria esecuzione del decreto ingiuntivo, l’opponente chiedeva che fosse diY.ta la nullità della garanzia fideiussoria e quindi revocato il provvedimento monitorio, con condanna della banca al pagamento delle spes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 DIFESA DELLA BANCA OPPOS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n comparsa di costituzione e risposta del 15.9.2014, si costituiva ritualmente la BCC di San Marzano di San Giuseppe, sostenendo la inoperatività del disposto dell’art. 1956 c.c..</w:t>
      </w:r>
    </w:p>
    <w:p>
      <w:pPr>
        <w:pStyle w:val="Normal"/>
        <w:spacing w:before="0" w:after="0"/>
        <w:jc w:val="both"/>
        <w:rPr/>
      </w:pPr>
      <w:r>
        <w:rPr>
          <w:rFonts w:cs="Times New Roman" w:ascii="Times New Roman" w:hAnsi="Times New Roman"/>
          <w:sz w:val="20"/>
          <w:szCs w:val="20"/>
        </w:rPr>
        <w:t>Opinava infatti la sua difesa che il mutuo chirografario n. 15435, dell’importo di € 80.000,00, per il quale aveva agito in via monitoria, non rappresentasse una nuova erogazione di credito, bensì una facilitazione richiesta dalla debitrice principale e di cui si avvantaggiarono anche i garanti, per ripianare la pregressa esposizione debitoria che gravava già sulla prima e che, alla data del 12.12.2012, era pari ad € 79.765,00, ossia per un importo pressoché identico a quello poi oggetto del nuovo mutuo; il preesistente debito, precisava, si era così formato: saldo passivo di euro 50.546,00 relativo al conto corrente ordinario n. 03-606; inadempimento del finanziamento chirografario di originari euro 50.000,00 per un numero di rate pari ad euro 29.219,00.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ggiungeva poi che la predetta operazione era stata voluta dagli obbligati, oltre che allo scopo di evitare la loro segnalazione a sofferenza presso la CR derivante dallo sconfino dell’apertura di credito, per consentire ai medesimi di beneficiare della restituzione del debito già esistente con una dilazione più lunga ed ad un tasso di interesse più contenuto rispetto a quello previsto nel contratto di conto corren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 PROCESSO</w:t>
      </w:r>
    </w:p>
    <w:p>
      <w:pPr>
        <w:pStyle w:val="Normal"/>
        <w:spacing w:before="0" w:after="0"/>
        <w:jc w:val="both"/>
        <w:rPr/>
      </w:pPr>
      <w:r>
        <w:rPr>
          <w:rFonts w:cs="Times New Roman" w:ascii="Times New Roman" w:hAnsi="Times New Roman"/>
          <w:sz w:val="20"/>
          <w:szCs w:val="20"/>
        </w:rPr>
        <w:t>Il giudice con ordinanza </w:t>
      </w:r>
      <w:r>
        <w:rPr>
          <w:rFonts w:cs="Times New Roman" w:ascii="Times New Roman" w:hAnsi="Times New Roman"/>
          <w:i/>
          <w:iCs/>
          <w:sz w:val="20"/>
          <w:szCs w:val="20"/>
        </w:rPr>
        <w:t>ex </w:t>
      </w:r>
      <w:r>
        <w:rPr>
          <w:rFonts w:cs="Times New Roman" w:ascii="Times New Roman" w:hAnsi="Times New Roman"/>
          <w:sz w:val="20"/>
          <w:szCs w:val="20"/>
        </w:rPr>
        <w:t>art. 649 c.p.c., rigettava la richiesta di sospensione della provvisoria esecutorietà del decreto ingiuntivo opposto, concedendo alle parti i termini di cui all’art. 183, VI comma, c.p.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positate le memorie ex art. 183, VI comma c.p.c., con ordinanza del 1.10.2015, il Giudice, ritenendo la causa sufficientemente istruita, rigettava le istanze istruttorie proposte, rinviando la causa, prima per il tentativo di conciliazione e, poi, per la precisione delle conclusion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ll’udienza del 17-05-2017 la causa veniva riservava per la decisione, previa concessione alle parti dei termini di cui all’art. 190 c.p.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RT. 1956 C.C.: LA PORTATA APPLICATIVA DEL PRECETTO E LA SUA IMPERATIVITÀ DESUMIBILE DA UN’INTERPRETAZIONE SISTEMATICA, OLTRE CHE DAL DATO LETTERALE EX ART. 1956, II CO., C.C. </w:t>
      </w:r>
    </w:p>
    <w:p>
      <w:pPr>
        <w:pStyle w:val="Normal"/>
        <w:spacing w:before="0" w:after="0"/>
        <w:jc w:val="both"/>
        <w:rPr/>
      </w:pPr>
      <w:r>
        <w:rPr>
          <w:rFonts w:cs="Times New Roman" w:ascii="Times New Roman" w:hAnsi="Times New Roman"/>
          <w:sz w:val="20"/>
          <w:szCs w:val="20"/>
        </w:rPr>
        <w:t xml:space="preserve">Così dispone l’art. </w:t>
      </w:r>
      <w:r>
        <w:rPr>
          <w:rFonts w:cs="Times New Roman" w:ascii="Times New Roman" w:hAnsi="Times New Roman"/>
          <w:b/>
          <w:sz w:val="20"/>
          <w:szCs w:val="20"/>
          <w:u w:val="single"/>
        </w:rPr>
        <w:t>1956</w:t>
      </w:r>
      <w:r>
        <w:rPr>
          <w:rFonts w:cs="Times New Roman" w:ascii="Times New Roman" w:hAnsi="Times New Roman"/>
          <w:sz w:val="20"/>
          <w:szCs w:val="20"/>
        </w:rPr>
        <w:t xml:space="preserve"> c.c.: “Il fideiussore per un’obbligazione futura è liberato se il creditore, senza speciale autorizzazione del fideiussore, ha fatto credito al terzo, pur conoscendo che le condizioni patrimoniali di questo erano divenute tali da rendere notevolmente più difficili il soddisfacimento del credito”.</w:t>
      </w:r>
    </w:p>
    <w:p>
      <w:pPr>
        <w:pStyle w:val="Normal"/>
        <w:spacing w:before="0" w:after="0"/>
        <w:jc w:val="both"/>
        <w:rPr/>
      </w:pPr>
      <w:r>
        <w:rPr>
          <w:rFonts w:cs="Times New Roman" w:ascii="Times New Roman" w:hAnsi="Times New Roman"/>
          <w:sz w:val="20"/>
          <w:szCs w:val="20"/>
          <w:u w:val="single"/>
        </w:rPr>
        <w:t>Si tratta di una norma di protezione per il fideiussore</w:t>
      </w:r>
      <w:r>
        <w:rPr>
          <w:rFonts w:cs="Times New Roman" w:ascii="Times New Roman" w:hAnsi="Times New Roman"/>
          <w:sz w:val="20"/>
          <w:szCs w:val="20"/>
        </w:rPr>
        <w:t>: questi potrà contare sulla sua necessaria e preventiva autorizzazione per la concessione del nuovo credito al debitore, quando la banca sia a conoscenza del peggioramento delle condizioni patrimoniali di quest’ultimo.</w:t>
      </w:r>
    </w:p>
    <w:p>
      <w:pPr>
        <w:pStyle w:val="Normal"/>
        <w:spacing w:before="0" w:after="0"/>
        <w:jc w:val="both"/>
        <w:rPr/>
      </w:pPr>
      <w:r>
        <w:rPr>
          <w:rFonts w:cs="Times New Roman" w:ascii="Times New Roman" w:hAnsi="Times New Roman"/>
          <w:sz w:val="20"/>
          <w:szCs w:val="20"/>
        </w:rPr>
        <w:t xml:space="preserve">Si comprende la ratio: trattandosi di fideiussione per obbligazioni future (c.d. </w:t>
      </w:r>
      <w:r>
        <w:rPr>
          <w:rFonts w:cs="Times New Roman" w:ascii="Times New Roman" w:hAnsi="Times New Roman"/>
          <w:b/>
          <w:sz w:val="20"/>
          <w:szCs w:val="20"/>
          <w:u w:val="single"/>
        </w:rPr>
        <w:t>fideiussione omnibus</w:t>
      </w:r>
      <w:r>
        <w:rPr>
          <w:rFonts w:cs="Times New Roman" w:ascii="Times New Roman" w:hAnsi="Times New Roman"/>
          <w:sz w:val="20"/>
          <w:szCs w:val="20"/>
        </w:rPr>
        <w:t>), per la quale c’è solo il limite dell’importo ( nel caso di specie pari ad euro 100.000,00), la banca può essere indotta ad elargire credito ulteriore con facilità, anche cioè al debitore di cui sa che naviga in cattive acque, potendo contare comunque sull’obbligazione solidale del fideiussor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rebbe allora un comportamento contrario a buona fede quello della banca che elargisca improvvidamente altro credito, sebbene sia a conoscenza del peggioramento delle condizioni economiche del debitore principale( buona fede nell’esecuzione dell’obbligazione ex art. 1375 c.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prio il rilievo che l’art. 1956 c.c. sia una speciale applicazione del precetto generale della buona fede nell’esecuzione del rapporto, induceva i migliori interpreti a configurare il precetto ex art. 1956 c.c. come imperativo e quindi inderogabile dalla volontà delle parti del contratt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on solo ma ammettere una rinunzia preventiva, con apposita clausola contrattuale, anche se rispettosa della forma prescritta per le clausole vessatorie, avrebbe implicato la previsione di una clausola di esonero da responsabilità per colpa grave a favore della banca e quindi in dispregio del disposto pure imperativo ex art. 1229 c.c.( “E’ nullo qualsiasi patto che esclude o limita preventivamente la responsabilità del debitore per dolo o colpa grave”: e non ci sarebbe alcun dubbio che nell’ipotesi in esame sarebbe stata in colpa grave la banca che avesse elargito credito ad un debitore in cattive acque( evoca infatti la diligenza minima richiesta in materia, specie per un operatore qualificato del credito).</w:t>
      </w:r>
    </w:p>
    <w:p>
      <w:pPr>
        <w:pStyle w:val="Normal"/>
        <w:spacing w:before="0" w:after="0"/>
        <w:jc w:val="both"/>
        <w:rPr/>
      </w:pPr>
      <w:r>
        <w:rPr>
          <w:rFonts w:cs="Times New Roman" w:ascii="Times New Roman" w:hAnsi="Times New Roman"/>
          <w:sz w:val="20"/>
          <w:szCs w:val="20"/>
        </w:rPr>
        <w:t>In ogni caso il II comma dell’art. 1956 esclude espressamente la </w:t>
      </w:r>
      <w:r>
        <w:rPr>
          <w:rFonts w:cs="Times New Roman" w:ascii="Times New Roman" w:hAnsi="Times New Roman"/>
          <w:i/>
          <w:iCs/>
          <w:sz w:val="20"/>
          <w:szCs w:val="20"/>
        </w:rPr>
        <w:t>validità</w:t>
      </w:r>
      <w:r>
        <w:rPr>
          <w:rFonts w:cs="Times New Roman" w:ascii="Times New Roman" w:hAnsi="Times New Roman"/>
          <w:sz w:val="20"/>
          <w:szCs w:val="20"/>
        </w:rPr>
        <w:t> di una rinunzia preventiva da parte del fideiussore ad avvalersi della liberazione nel caso sopra esaminato e di cui al primo comma dello stesso articol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utorizzazione preventiva – “speciale” – deve allora avvenire in ogni caso prima della concessione del nuovo credito ed è irrilevante che il fideiussore conoscesse le difficoltà economiche in cui versava il debitore principale: nel caso in esame si trattava della moglie del legale rappresentante della società debitrice; rileva piuttosto la buona fede della banca, che invece nel caso in esame va esclusa pacificamen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lo se la persona del fideiussore coincide con la persona del legale rappresentante della società di capitali, la S.C. ha escluso l’operatività dell’art. 1956 c.c.; ma l’esclusione si spiega per il fatto che la persona fisica del legale rappresentante della società debitrice chiedendo l’ulteriore credito implicitamente finiva con l’autorizzare, anche nella veste di fideiussore, e quindi in proprio, la concessione di nuovo credit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OPERATIVITÀ DELL’ART. 1956 C.C. È TUTTAVIA ESCLUSA QUANDO IL NUOVO CREDITO È PRESSOCHÈ IDENTICO NELL’AMMONTARE AL CREDITO PREESISTENTE: AD ES. QUANDO – COME NEL CASO DI SPECIE - IL MUTUO VIENE STIPULATO PER AZZERARE UNA PREGRESSA ESPOSIZIONE DEBITORIA DERIVANTE DA ALTRI TITOL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a quanto sopra detto a prima vista l’opposizione proposta dal fideiussore al decreto ingiuntivo avrebbe dovuto trovare accoglimento, ricorrendo anche la conoscenza del sopravvenuto peggioramento delle condizioni patrimoniali della società debitrice( erano stati pubblicati due protesti poco tempo prima della concessione del mutu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nnonché a condurre al rigetto dell’opposizione è il rilievo circa la mancata l’insorgenza di una più ampia esposizione debitoria per effetto della nuova obbligazione: è vero che giuridicamente sorgeva una nuova obbligazione, con la stipula del mutuo posto a fondamento della domanda monitoria, ma è pur vero che la sua concreta finalità era quella di evitare che la banca richiedesse il pagamento immediato del debito pregresso derivante dal rosso di conto corrente, pari a 50.000,00, e dall’inadempimento a precedente finanziamento, per euro 29.000,0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somma l’operazione si giustificava per permettere alla società debitrice di rientrare dall’esposizione debitoria preesistente attraverso il suo pagamento dilazionato nel tempo; il nuovo mutuo impugnato infatti prevedeva 76 mensilità, ad un tasso del 7,5%, inferiore a quello di conto corren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 la banca non avesse stipulato il nuovo mutuo, la debitoria sarebbe stata pressoché identica: il fideiussore avrebbe dovuto pur sempre rispondere per euro 79.766,00, oltre gli interessi, il cui tasso per il conto corrente era pacifico che fosse più alt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 NUOVA DIFESA DELL’OPPONENTE: LA NULLITÀ DEL CONTRATTO DI CONTO CORRENTE PER INTERESSI USURARI, ANATOCISMO, ETC.  </w:t>
      </w:r>
    </w:p>
    <w:p>
      <w:pPr>
        <w:pStyle w:val="Normal"/>
        <w:spacing w:before="0" w:after="0"/>
        <w:jc w:val="both"/>
        <w:rPr/>
      </w:pPr>
      <w:r>
        <w:rPr>
          <w:rFonts w:cs="Times New Roman" w:ascii="Times New Roman" w:hAnsi="Times New Roman"/>
          <w:sz w:val="20"/>
          <w:szCs w:val="20"/>
        </w:rPr>
        <w:t>L’opponente con la prima memoria ex art. 183, VI co., c.p.c., sollevava la nullità del contratto di conto corrente, avuto riguardo ai noti profili: usurarietà del tasso di interesse, anatocismo, et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ttandosi di mera difesa, attinente pur sempre al fondamento della domanda monitoria, può escludersi che vi fosse l’onere di sollevarla con la stessa opposizion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iù in particolare vertendosi in tema di nullità contrattuali – qui relativamente ad uno dei due rapporti sui quali interveniva il mutuo, come sopra spiegato – la difesa era consentita e quindi aperta la via per dimostrarla articolando la prova allo scopo necessaria, osservando la tempistica di rito: 183, VI co., n.1 per la nuova difesa e n. 2 per l’articolazione della prov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lo che la difesa dell’opponente sul punto riusciva generica, dal momento che non venivano evidenziate con un sufficiente grado di precisione le nullità che in concreto si sarebbero verificate: ad esempio, avuto riguardo alla supposta usurarietà, non veniva indicato il tasso convenzionale pattuito ed il tasso – soglia di riferiment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on a caso per dimostrare siffatte nullità veniva richiesta dall’opponente l’esibizione degli estratti conto(?) e del contratto di finanziamento e quindi CTU contabile; venivano invece allegati solo due estratti conto: il tutto con la stessa memoria ex art. 183 VI co. n. 1; viceversa l’opponente avrebbe dovuto produrre copia del contratto di conto corrente( e non alcuni estratti conto) o del finanziamento chirografario ed indicare quali fossero in concreto le clausole in odore di nullità.</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opposizione va dunque rigettata e confermato il decreto ingiuntivo opposto, già esecutivo.</w:t>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 xml:space="preserve">Le spese seguono la soccombenza dell’opponente e si liquidano come dispositivo, tenuto anche tenuto conto dell’effettiva attività svolta. PQM -  </w:t>
      </w:r>
      <w:r>
        <w:rPr>
          <w:rFonts w:cs="Times New Roman" w:ascii="Times New Roman" w:hAnsi="Times New Roman"/>
          <w:i/>
          <w:sz w:val="20"/>
          <w:szCs w:val="20"/>
        </w:rPr>
        <w:t>omissi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t>Lezione del 14 novembre 2017 – Contratti bancari e assicurativi – Prof. Tania Tomas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31:00Z</dcterms:created>
  <dc:creator>Utente</dc:creator>
  <dc:description/>
  <cp:keywords/>
  <dc:language>en-US</dc:language>
  <cp:lastModifiedBy>Windows User</cp:lastModifiedBy>
  <cp:lastPrinted>2017-11-14T10:46:00Z</cp:lastPrinted>
  <dcterms:modified xsi:type="dcterms:W3CDTF">2017-11-14T10:00:00Z</dcterms:modified>
  <cp:revision>6</cp:revision>
  <dc:subject/>
  <dc:title/>
</cp:coreProperties>
</file>