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ZIONE 8b </w:t>
      </w:r>
      <w:r>
        <w:rPr>
          <w:i/>
        </w:rPr>
        <w:t>CONTRATTI BANCARI E ASSICURATIVI</w:t>
      </w:r>
      <w:r>
        <w:rPr/>
        <w:t xml:space="preserve"> – 07/11/2016 - PROF. TANIA TOMASI</w:t>
      </w:r>
    </w:p>
    <w:p>
      <w:pPr>
        <w:pStyle w:val="Normal"/>
        <w:rPr/>
      </w:pPr>
      <w:r>
        <w:rPr/>
      </w:r>
    </w:p>
    <w:p>
      <w:pPr>
        <w:pStyle w:val="Normal"/>
        <w:rPr>
          <w:b/>
          <w:b/>
          <w:i/>
          <w:i/>
        </w:rPr>
      </w:pPr>
      <w:r>
        <w:rPr>
          <w:b/>
          <w:i/>
        </w:rPr>
        <w:t>Caso 1: in tema di CMS – commissione di massimo scoperto</w:t>
      </w:r>
    </w:p>
    <w:p>
      <w:pPr>
        <w:pStyle w:val="Normal"/>
        <w:rPr/>
      </w:pPr>
      <w:r>
        <w:rPr/>
        <w:t>Tizio ha intrattenuto con la banca Beta il conto ordinario n. 10/1234. La prima operazione è contabilizzata in data 1/1/2012 e l’ultima è del 13/10/2015. Ci sono stati quindi prelevamenti (l’operazione di massimo scoperto è di € 50.000 su fido di 100.000) e versamenti (l’operazione massima di ripristino è stata di € 20.000).</w:t>
      </w:r>
    </w:p>
    <w:p>
      <w:pPr>
        <w:pStyle w:val="Normal"/>
        <w:rPr/>
      </w:pPr>
      <w:r>
        <w:rPr/>
        <w:t>Il conto è stato chiuso e liquidato con periodicità trimestrale e con tale cadenza sono stati capitalizzati gli interessi sia attivi che passivi, allo stesso tasso.</w:t>
      </w:r>
    </w:p>
    <w:p>
      <w:pPr>
        <w:pStyle w:val="Normal"/>
        <w:rPr/>
      </w:pPr>
      <w:r>
        <w:rPr/>
        <w:t>Analoga periodicità ha avuto la CMS, calcolata in percentuale sulla massima esposizione debitoria e quindi sul massimo utilizzo del periodo.</w:t>
      </w:r>
    </w:p>
    <w:p>
      <w:pPr>
        <w:pStyle w:val="Normal"/>
        <w:rPr/>
      </w:pPr>
      <w:r>
        <w:rPr/>
        <w:t>Tutte le clausole contrattuali relative a tessi di interesse e CMS sono state regolarmente accettate per iscritto.</w:t>
      </w:r>
    </w:p>
    <w:p>
      <w:pPr>
        <w:pStyle w:val="Normal"/>
        <w:rPr/>
      </w:pPr>
      <w:r>
        <w:rPr/>
      </w:r>
    </w:p>
    <w:p>
      <w:pPr>
        <w:pStyle w:val="Normal"/>
        <w:rPr/>
      </w:pPr>
      <w:r>
        <w:rPr/>
        <w:t>Il cliente ritiene non lecita la richiesta della commissione di massimo scoperto e si rivolge ad un legale per avere un parere.</w:t>
      </w:r>
    </w:p>
    <w:p>
      <w:pPr>
        <w:pStyle w:val="Normal"/>
        <w:rPr/>
      </w:pPr>
      <w:r>
        <w:rPr/>
      </w:r>
    </w:p>
    <w:p>
      <w:pPr>
        <w:pStyle w:val="Normal"/>
        <w:rPr/>
      </w:pPr>
      <w:r>
        <w:rPr>
          <w:u w:val="single"/>
        </w:rPr>
        <w:t>Trib. Firenze 10/04/2013</w:t>
      </w:r>
      <w:r>
        <w:rPr/>
        <w:t xml:space="preserve">: </w:t>
      </w:r>
      <w:r>
        <w:rPr>
          <w:i/>
        </w:rPr>
        <w:t xml:space="preserve">Quando la banca applica la commissione di massimo scoperto in caso di utilizzo dell’apertura di credito, la CMS risulta essere priva di una giustificazione causale, in quanto il corrispettivo della messa a disposizione del cliente di una certa somma è rappresentato dagli interessi corrispettivi applicati, che dovranno essere calcolati, nella misura convenuta, sulla somma concretamente utilizzata e per tutto il periodo di tempo in cui la somma è stata utilizzata. </w:t>
      </w:r>
    </w:p>
    <w:p>
      <w:pPr>
        <w:pStyle w:val="Normal"/>
        <w:rPr>
          <w:i/>
          <w:i/>
        </w:rPr>
      </w:pPr>
      <w:r>
        <w:rPr>
          <w:i/>
        </w:rPr>
      </w:r>
    </w:p>
    <w:p>
      <w:pPr>
        <w:pStyle w:val="Normal"/>
        <w:pBdr>
          <w:bottom w:val="single" w:sz="12" w:space="1" w:color="000000"/>
        </w:pBdr>
        <w:rPr/>
      </w:pPr>
      <w:r>
        <w:rPr>
          <w:u w:val="single"/>
        </w:rPr>
        <w:t>Cass. 18/1/2006 n 870:</w:t>
      </w:r>
      <w:r>
        <w:rPr/>
        <w:t xml:space="preserve"> La CMS rappresenta la </w:t>
      </w:r>
      <w:r>
        <w:rPr>
          <w:i/>
        </w:rPr>
        <w:t xml:space="preserve">remunerazione accordata alla banca per la messa a disposizione dei fondi a favore del correntista indipendentemente dall’effettivo prelevamento della somma. </w:t>
      </w:r>
      <w:r>
        <w:rPr/>
        <w:t>Dunque, la CMS assume carattere di corrispettivo dell’obbligo della banca di tenere a disposizione del cliente una certa somma per un certo lasso di tempo, indipendentemente dall’utilizzazione del credito, ed anzi deve essere computata solamente nel caso in cui il cliente non abbia mai utilizzato l’apertura di cre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Caso 1  in tema di esercizio del diritto di recesso da contratto di conto corrente</w:t>
      </w:r>
    </w:p>
    <w:p>
      <w:pPr>
        <w:pStyle w:val="Normal"/>
        <w:rPr/>
      </w:pPr>
      <w:r>
        <w:rPr/>
        <w:t>La società Alfa, esercente un’agenzia di viaggi, è titolare dal 2010 di un conto corrente presso la Banca Beta con affidamento per 50.000 euro a tempo indeterminato. Essa lamenta l’illegittimità del recesso comunicatole dall’intermediario con riguardo a taluni contratti di credito in essere, in particolare:</w:t>
      </w:r>
    </w:p>
    <w:p>
      <w:pPr>
        <w:pStyle w:val="Normal"/>
        <w:rPr/>
      </w:pPr>
      <w:r>
        <w:rPr/>
        <w:t>-il recesso immediato dal rapporto di conto corrente con revoca della linea di affidamento;</w:t>
      </w:r>
    </w:p>
    <w:p>
      <w:pPr>
        <w:pStyle w:val="Normal"/>
        <w:rPr/>
      </w:pPr>
      <w:r>
        <w:rPr/>
        <w:t>- il recesso dalla garanzia fideiussoria prestata dalla resistente nell’interesse della ricorrente ed in favore della IATA (International Air Transport Association);</w:t>
      </w:r>
    </w:p>
    <w:p>
      <w:pPr>
        <w:pStyle w:val="Normal"/>
        <w:rPr/>
      </w:pPr>
      <w:r>
        <w:rPr/>
        <w:t>- la revoca con effetto immediato dell’autorizzazione ad emettere assegni, autorizzazione con scadenza 31/12/2015, con invito alla restituzione delle carte di credito.</w:t>
      </w:r>
    </w:p>
    <w:p>
      <w:pPr>
        <w:pStyle w:val="Normal"/>
        <w:rPr/>
      </w:pPr>
      <w:r>
        <w:rPr/>
        <w:t>Solamente dopo diverse richieste di giustificazione da parte del cliente, la Banca giustificava il recesso richiamando la clausola contrattuale in forza della quale si consente il recesso libero da parte della banca anche senza preavviso. Poi, dopo alcuni mesi, di nuovo richiesta di spiegazioni, la banca giustifica il recesso con la mancata presentazione del bilancio di verifica 2015 (documento mai richiesto prima d’allora) e con la ridotta solvibilità dell’amministratore unico, nonché garante della società.</w:t>
      </w:r>
    </w:p>
    <w:p>
      <w:pPr>
        <w:pStyle w:val="Normal"/>
        <w:rPr/>
      </w:pPr>
      <w:r>
        <w:rPr/>
        <w:t>La ricorrente ritiene illegittimo il recesso dal rapporto di conto corrente con revoca della linea di affidamento, in quanto arbitrario e ingiustificato, oltre che esercitato in violazione dei termini e delle condizioni contrattuali. Si rivolge dunque ad un legale per avere un parere.</w:t>
      </w:r>
    </w:p>
    <w:p>
      <w:pPr>
        <w:pStyle w:val="Normal"/>
        <w:rPr/>
      </w:pPr>
      <w:r>
        <w:rPr/>
      </w:r>
    </w:p>
    <w:p>
      <w:pPr>
        <w:pStyle w:val="Normal"/>
        <w:rPr/>
      </w:pPr>
      <w:r>
        <w:rPr>
          <w:u w:val="single"/>
        </w:rPr>
        <w:t>ABF Roma N. 5680 del 08 novembre 2013</w:t>
      </w:r>
      <w:r>
        <w:rPr/>
        <w:t xml:space="preserve">: </w:t>
      </w:r>
      <w:r>
        <w:rPr>
          <w:i/>
        </w:rPr>
        <w:t>La legittimità del recesso deve essere valutata considerando il consolidato orientamento di questo Collegio (si vedano decc. nn. 2489/2011; 155/2012; 877/2012), per il quale la disciplina legale del recesso dal contratto di apertura di credito, di cui all’art. 1845 c.c., deve ricondursi a quella generale in tema di contratti di durata, e, pertanto, il recesso deve ritenersi consentito: - se il rapporto è a tempo determinato: solo per giusta causa (e con effetto immediato), - se il rapporto è a tempo indeterminato: previo idoneo preavviso, a meno che non sussista una giusta causa (nel qual caso il preavviso non è necessario).</w:t>
      </w:r>
    </w:p>
    <w:p>
      <w:pPr>
        <w:pStyle w:val="Normal"/>
        <w:rPr>
          <w:i/>
          <w:i/>
        </w:rPr>
      </w:pPr>
      <w:r>
        <w:rPr>
          <w:i/>
        </w:rPr>
        <w:t>E’ ammessa la clausola contrattuale che consente il recesso anche senza giusta causa per i contratti a tempo determinato,  purchè l’esercizio del recesso non assuma i connotati del tutto imprevedibili e arbitrari o con giustificazione successiva all’esercizio del diritto.</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aso 2: in tema di anticipo di fatture</w:t>
      </w:r>
    </w:p>
    <w:p>
      <w:pPr>
        <w:pStyle w:val="Normal"/>
        <w:rPr/>
      </w:pPr>
      <w:r>
        <w:rPr/>
        <w:t xml:space="preserve">In data 15/1/2014 la Banca Beta ha anticipato l’importo delle fatture esibite dalla cliente Alfa srl, per complessivi € 80.000, a fronte  della consegna da parte della società Alfa srl delle relative ricevute quietanzate e per importo complessivo di crediti pari a € 120.000. </w:t>
      </w:r>
    </w:p>
    <w:p>
      <w:pPr>
        <w:pStyle w:val="Normal"/>
        <w:rPr/>
      </w:pPr>
      <w:r>
        <w:rPr/>
        <w:t>In data 31/05/2015 la società Alfa Srl ha presentato domanda di concordato preventivo poi ammessa ed omologata.</w:t>
      </w:r>
    </w:p>
    <w:p>
      <w:pPr>
        <w:pStyle w:val="Normal"/>
        <w:rPr/>
      </w:pPr>
      <w:r>
        <w:rPr/>
        <w:t xml:space="preserve">In data 13/10/2015 il commissario giudiziale della società Alfa Srl chiede alla banca la restituzione di complessivi € 100.000, somma da questa incassata a far data dal 1/6/2015 dai clienti della società Alfa in forza di ricevute bancarie. </w:t>
      </w:r>
    </w:p>
    <w:p>
      <w:pPr>
        <w:pStyle w:val="Normal"/>
        <w:rPr>
          <w:i/>
          <w:i/>
        </w:rPr>
      </w:pPr>
      <w:r>
        <w:rPr/>
        <w:t>La banca si rivolge ad un legale per sapere se la richiesta del commissario sia legittima.</w:t>
      </w:r>
    </w:p>
    <w:p>
      <w:pPr>
        <w:pStyle w:val="Normal"/>
        <w:rPr>
          <w:i/>
          <w:i/>
        </w:rPr>
      </w:pPr>
      <w:r>
        <w:rPr>
          <w:i/>
        </w:rPr>
      </w:r>
    </w:p>
    <w:p>
      <w:pPr>
        <w:pStyle w:val="Normal"/>
        <w:spacing w:before="0" w:after="20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27:00Z</dcterms:created>
  <dc:creator>Win7</dc:creator>
  <dc:description/>
  <cp:keywords/>
  <dc:language>en-US</dc:language>
  <cp:lastModifiedBy>Win7</cp:lastModifiedBy>
  <dcterms:modified xsi:type="dcterms:W3CDTF">2016-11-08T06:01:00Z</dcterms:modified>
  <cp:revision>3</cp:revision>
  <dc:subject/>
  <dc:title/>
</cp:coreProperties>
</file>