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EZIONE N. 15 DEL 17/11/2015 CONTRATTI BANCARI E ASSICURATIVI</w:t>
      </w:r>
    </w:p>
    <w:p>
      <w:pPr>
        <w:pStyle w:val="Normal"/>
        <w:jc w:val="center"/>
        <w:rPr>
          <w:b/>
          <w:b/>
          <w:i/>
          <w:i/>
        </w:rPr>
      </w:pPr>
      <w:r>
        <w:rPr>
          <w:b/>
          <w:i/>
        </w:rPr>
        <w:t>LETTERE DI PATRONAGE:</w:t>
      </w:r>
    </w:p>
    <w:p>
      <w:pPr>
        <w:pStyle w:val="Normal"/>
        <w:spacing w:before="0" w:after="0"/>
        <w:ind w:firstLine="708"/>
        <w:rPr/>
      </w:pPr>
      <w:r>
        <w:rPr/>
        <w:t>Documento rilasciato da un soggetto, detto </w:t>
      </w:r>
      <w:r>
        <w:rPr>
          <w:i/>
          <w:iCs/>
        </w:rPr>
        <w:t>patron</w:t>
      </w:r>
      <w:r>
        <w:rPr/>
        <w:t>, contenente dichiarazioni intese a garantire la solvibilità di un terzo, spesso rappresentato da una società controllata, in occasione di un’operazione di finanziamento. Si tratta di forme di </w:t>
      </w:r>
      <w:hyperlink r:id="rId2">
        <w:r>
          <w:rPr>
            <w:rStyle w:val="InternetLink"/>
            <w:i/>
            <w:iCs/>
          </w:rPr>
          <w:t>garanzia atipiche</w:t>
        </w:r>
      </w:hyperlink>
      <w:r>
        <w:rPr/>
        <w:t>, utilizzate nella prassi e non rappresentabili in bilancio. In particolare, si parla di patronage “</w:t>
      </w:r>
      <w:r>
        <w:rPr>
          <w:b/>
        </w:rPr>
        <w:t>forte</w:t>
      </w:r>
      <w:r>
        <w:rPr/>
        <w:t>”, quando il </w:t>
      </w:r>
      <w:r>
        <w:rPr>
          <w:i/>
          <w:iCs/>
        </w:rPr>
        <w:t>patron</w:t>
      </w:r>
      <w:r>
        <w:rPr/>
        <w:t> si impegna a esercitare tutta la sua influenza affinché il garantito onori le proprie obbligazioni, o altrimenti a fornirgli i mezzi finanziari necessari; e di patronage “</w:t>
      </w:r>
      <w:r>
        <w:rPr>
          <w:b/>
        </w:rPr>
        <w:t>debole</w:t>
      </w:r>
      <w:r>
        <w:rPr/>
        <w:t>” laddove il patrocinante si limita a dichiarare la sua partecipazione di influenza o di controllo sul pacchetto azionario della società controllata o a dare informazioni sulle condizioni patrimoniali, economiche e finanziarie.</w:t>
      </w:r>
    </w:p>
    <w:p>
      <w:pPr>
        <w:pStyle w:val="Normal"/>
        <w:spacing w:before="0" w:after="0"/>
        <w:rPr/>
      </w:pPr>
      <w:r>
        <w:rPr/>
        <w:t>Le lettere del primo tipo sono ormai considerate unanimemente fonti di responsabilità dell’emittente, alla stregua della promessa del fatto del terzo (art. 1381 c.c.); sulle seconde, invece, non vi è concordanza riguardo all’interpretazione.</w:t>
      </w:r>
    </w:p>
    <w:p>
      <w:pPr>
        <w:pStyle w:val="Normal"/>
        <w:spacing w:before="0" w:after="0"/>
        <w:ind w:firstLine="708"/>
        <w:rPr/>
      </w:pPr>
      <w:r>
        <w:rPr/>
        <w:t>In via generale, la società che redige la dichiarazione di </w:t>
      </w:r>
      <w:r>
        <w:rPr>
          <w:i/>
          <w:iCs/>
        </w:rPr>
        <w:t>patronage</w:t>
      </w:r>
      <w:r>
        <w:rPr/>
        <w:t> vanta una forza contrattuale nei confronti delle banca destinataria nettamente superiore rispetto a quella di una propria controllata e, in questo modo, ha la possibilità di assicurare mezzi finanziari senza il ricorso alle comuni forme di garanzia tipica.</w:t>
      </w:r>
    </w:p>
    <w:p>
      <w:pPr>
        <w:pStyle w:val="Normal"/>
        <w:spacing w:before="0" w:after="0"/>
        <w:rPr/>
      </w:pPr>
      <w:r>
        <w:rPr/>
        <w:t>La banca, invece, ottiene dalla società dichiarante (ad es. una </w:t>
      </w:r>
      <w:r>
        <w:rPr>
          <w:i/>
          <w:iCs/>
        </w:rPr>
        <w:t>holding</w:t>
      </w:r>
      <w:r>
        <w:rPr/>
        <w:t>) un impegno che va ad aggiungersi a quelli gravanti per legge sulla società stessa e che, al tempo stesso, le permette di sentirsi maggiormente garantita dal rischio di mancato rimborso del credito erogato.</w:t>
      </w:r>
    </w:p>
    <w:p>
      <w:pPr>
        <w:pStyle w:val="Normal"/>
        <w:spacing w:before="0" w:after="0"/>
        <w:rPr/>
      </w:pPr>
      <w:r>
        <w:rPr/>
        <w:t>Dal punto di vista della banca, pertanto, il valore aggiunto fornito dalle lettere di</w:t>
      </w:r>
      <w:r>
        <w:rPr>
          <w:i/>
          <w:iCs/>
        </w:rPr>
        <w:t>patronage</w:t>
      </w:r>
      <w:r>
        <w:rPr/>
        <w:t> deriva dalla circostanza che, tramite esse l’istituto di credito viene a conoscenza della situazione sia societaria che patrimoniale della società patrocinata, nonché degli assetti proprietari e, ancora, almeno in parte, delle sue modalità operative, così consentirle di avere un quadro completo della situazione e, indefinitiva, capire le probabilità di ottenere il rimborso del credito nelle tempistiche previste.</w:t>
      </w:r>
    </w:p>
    <w:p>
      <w:pPr>
        <w:pStyle w:val="Normal"/>
        <w:spacing w:before="0" w:after="0"/>
        <w:rPr>
          <w:b/>
          <w:b/>
          <w:bCs/>
          <w:i/>
          <w:i/>
          <w:iCs/>
        </w:rPr>
      </w:pPr>
      <w:r>
        <w:rPr/>
        <w:t>In conclusione, le ragioni che spingono l’istituto bancario ad accettare la lettera, sebbene essa dia minore garanzia di soddisfazione rispetto ad esempio alla fideiussione tipica, si rinvengono proprio nel rapporto che lega patrocinante e patrocinato, sulla cui solidità il destinatario fa affidamento. Del resto, la banca fa affidamento anche sull’interesse del </w:t>
      </w:r>
      <w:r>
        <w:rPr>
          <w:i/>
          <w:iCs/>
        </w:rPr>
        <w:t>patronnant</w:t>
      </w:r>
      <w:r>
        <w:rPr/>
        <w:t> ad evitare l’insolvenza della società partecipata, ciò tenuto conto delle ripercussioni negative che tale eventualità potrebbe comportare per l’intero gruppo.</w:t>
      </w:r>
    </w:p>
    <w:p>
      <w:pPr>
        <w:pStyle w:val="Normal"/>
        <w:spacing w:before="240" w:after="0"/>
        <w:rPr>
          <w:b/>
          <w:b/>
          <w:bCs/>
          <w:i/>
          <w:i/>
          <w:iCs/>
        </w:rPr>
      </w:pPr>
      <w:r>
        <w:rPr>
          <w:b/>
          <w:bCs/>
          <w:i/>
          <w:iCs/>
        </w:rPr>
        <w:t>Inquadramento</w:t>
      </w:r>
    </w:p>
    <w:p>
      <w:pPr>
        <w:pStyle w:val="Normal"/>
        <w:spacing w:before="240" w:after="0"/>
        <w:rPr>
          <w:rFonts w:ascii="Arial" w:hAnsi="Arial" w:cs="Arial"/>
          <w:color w:val="383A3D"/>
          <w:spacing w:val="5"/>
          <w:sz w:val="21"/>
          <w:szCs w:val="21"/>
          <w:shd w:fill="F3F4F4" w:val="clear"/>
        </w:rPr>
      </w:pPr>
      <w:r>
        <w:rPr>
          <w:rFonts w:cs="Arial" w:ascii="Arial" w:hAnsi="Arial"/>
          <w:color w:val="383A3D"/>
          <w:spacing w:val="5"/>
          <w:sz w:val="21"/>
          <w:szCs w:val="21"/>
          <w:shd w:fill="F3F4F4" w:val="clear"/>
        </w:rPr>
        <w:t>Cass n. 1520/2010 «non è configurabile un’ipotesi di lettera di patronage, bensì una comune fideiussione, quando nella dichiarazione manca qualsiasi informazione in ordine alla situazione patrimoniale del debitore e non sia, inoltre, riscontrabile l’assunzione da parte del presunto patronnant di un obbligo di fare diverso da quello avente ad oggetto la medesima prestazione alla quale è tenuta la patrocinata» (conformi App. Cagliari 14.07.2004,RGSarda, 2005, 87. Sulla sentenza cfr. Sanna 2005, 660).</w:t>
      </w:r>
      <w:r>
        <w:rPr>
          <w:rStyle w:val="Appleconvertedspace"/>
          <w:rFonts w:cs="Arial" w:ascii="Arial" w:hAnsi="Arial"/>
          <w:color w:val="383A3D"/>
          <w:spacing w:val="5"/>
          <w:sz w:val="21"/>
          <w:szCs w:val="21"/>
          <w:shd w:fill="F3F4F4" w:val="clear"/>
        </w:rPr>
        <w:t xml:space="preserve">  </w:t>
      </w:r>
    </w:p>
    <w:p>
      <w:pPr>
        <w:pStyle w:val="Normal"/>
        <w:spacing w:before="240" w:after="0"/>
        <w:rPr/>
      </w:pPr>
      <w:r>
        <w:rPr>
          <w:rFonts w:cs="Arial" w:ascii="Arial" w:hAnsi="Arial"/>
          <w:color w:val="383A3D"/>
          <w:spacing w:val="5"/>
          <w:sz w:val="21"/>
          <w:szCs w:val="21"/>
          <w:shd w:fill="F3F4F4" w:val="clear"/>
        </w:rPr>
        <w:t>La dottrina individua nelle «lettere di patronage o di conforto» altrettante</w:t>
      </w:r>
      <w:r>
        <w:rPr>
          <w:rFonts w:cs="Arial" w:ascii="Arial" w:hAnsi="Arial"/>
          <w:color w:val="383A3D"/>
          <w:spacing w:val="5"/>
          <w:sz w:val="21"/>
          <w:szCs w:val="21"/>
        </w:rPr>
        <w:br/>
      </w:r>
      <w:r>
        <w:rPr>
          <w:rFonts w:cs="Arial" w:ascii="Arial" w:hAnsi="Arial"/>
          <w:color w:val="383A3D"/>
          <w:spacing w:val="5"/>
          <w:sz w:val="21"/>
          <w:szCs w:val="21"/>
          <w:shd w:fill="F3F4F4" w:val="clear"/>
        </w:rPr>
        <w:t>«dichiarazioni, di forma generalmente epistolare, dirette ad una banca o ad un ente creditore con l’obiettivo di favorire la concessione, il mantenimento o la proroga di un finanziamento in favore di un beneficiario, di solito una società. Sono rese da una persona o da un ente formalmente terzo rispetto al beneficiario, ma a questo legato da un rapporto qualificato»</w:t>
      </w:r>
      <w:r>
        <w:rPr>
          <w:rStyle w:val="Appleconvertedspace"/>
          <w:rFonts w:cs="Arial" w:ascii="Arial" w:hAnsi="Arial"/>
          <w:color w:val="383A3D"/>
          <w:spacing w:val="5"/>
          <w:sz w:val="21"/>
          <w:szCs w:val="21"/>
          <w:shd w:fill="F3F4F4" w:val="clear"/>
        </w:rPr>
        <w:t> </w:t>
      </w:r>
      <w:r>
        <w:rPr>
          <w:rFonts w:cs="Arial" w:ascii="Arial" w:hAnsi="Arial"/>
          <w:color w:val="383A3D"/>
          <w:spacing w:val="5"/>
          <w:sz w:val="21"/>
          <w:szCs w:val="21"/>
        </w:rPr>
        <w:br/>
      </w:r>
      <w:r>
        <w:rPr>
          <w:rFonts w:cs="Arial" w:ascii="Arial" w:hAnsi="Arial"/>
          <w:color w:val="383A3D"/>
          <w:spacing w:val="5"/>
          <w:sz w:val="21"/>
          <w:szCs w:val="21"/>
          <w:shd w:fill="F3F4F4" w:val="clear"/>
        </w:rPr>
        <w:t>Il creditore che riceve tale documento fa affidamento sulla solidità patrimoniale del patronant, nonché sulla sua reputazione nel mondo degli affari.</w:t>
      </w:r>
      <w:r>
        <w:rPr>
          <w:rFonts w:cs="Arial" w:ascii="Arial" w:hAnsi="Arial"/>
          <w:color w:val="383A3D"/>
          <w:spacing w:val="5"/>
          <w:sz w:val="21"/>
          <w:szCs w:val="21"/>
        </w:rPr>
        <w:br/>
      </w:r>
      <w:r>
        <w:rPr>
          <w:rFonts w:cs="Arial" w:ascii="Arial" w:hAnsi="Arial"/>
          <w:color w:val="383A3D"/>
          <w:spacing w:val="5"/>
          <w:sz w:val="21"/>
          <w:szCs w:val="21"/>
          <w:shd w:fill="F3F4F4" w:val="clear"/>
        </w:rPr>
        <w:t>La lettera di patronage, ccome appena definita, non rientra in alcuno schema contrattuale codificato. Premessa la sua liceità — perché «soddisfa un interesse meritevole secondo l’ordinamento giuridico» (art. 1322, 2º co., c.c. — bisogna trovarle la disciplina applicabile.</w:t>
      </w:r>
      <w:r>
        <w:rPr>
          <w:rStyle w:val="Appleconvertedspace"/>
          <w:rFonts w:cs="Arial" w:ascii="Arial" w:hAnsi="Arial"/>
          <w:color w:val="383A3D"/>
          <w:spacing w:val="5"/>
          <w:sz w:val="21"/>
          <w:szCs w:val="21"/>
          <w:shd w:fill="F3F4F4" w:val="clear"/>
        </w:rPr>
        <w:t> </w:t>
      </w:r>
      <w:r>
        <w:rPr>
          <w:rFonts w:cs="Arial" w:ascii="Arial" w:hAnsi="Arial"/>
          <w:color w:val="383A3D"/>
          <w:spacing w:val="5"/>
          <w:sz w:val="21"/>
          <w:szCs w:val="21"/>
        </w:rPr>
        <w:br/>
        <w:br/>
      </w:r>
      <w:r>
        <w:rPr>
          <w:rFonts w:cs="Arial" w:ascii="Arial" w:hAnsi="Arial"/>
          <w:color w:val="383A3D"/>
          <w:spacing w:val="5"/>
          <w:sz w:val="21"/>
          <w:szCs w:val="21"/>
          <w:shd w:fill="F3F4F4" w:val="clear"/>
        </w:rPr>
        <w:t>In merito gli studiosi discutono da tempo, proponendo svariate interpretazioni, la cui premessa consiste nello stabilire se le lettere in esame sono giuridicamente vincolanti.</w:t>
      </w:r>
      <w:r>
        <w:rPr>
          <w:rFonts w:cs="Arial" w:ascii="Arial" w:hAnsi="Arial"/>
          <w:color w:val="383A3D"/>
          <w:spacing w:val="5"/>
          <w:sz w:val="21"/>
          <w:szCs w:val="21"/>
        </w:rPr>
        <w:br/>
        <w:br/>
      </w:r>
      <w:r>
        <w:rPr>
          <w:rFonts w:cs="Arial" w:ascii="Arial" w:hAnsi="Arial"/>
          <w:color w:val="383A3D"/>
          <w:spacing w:val="5"/>
          <w:sz w:val="21"/>
          <w:szCs w:val="21"/>
          <w:shd w:fill="F3F4F4" w:val="clear"/>
        </w:rPr>
        <w:t xml:space="preserve">Alcuni commentatori sottolineano che </w:t>
      </w:r>
      <w:r>
        <w:rPr>
          <w:rFonts w:cs="Arial" w:ascii="Arial" w:hAnsi="Arial"/>
          <w:b/>
          <w:color w:val="383A3D"/>
          <w:spacing w:val="5"/>
          <w:sz w:val="21"/>
          <w:szCs w:val="21"/>
          <w:u w:val="single"/>
          <w:shd w:fill="F3F4F4" w:val="clear"/>
        </w:rPr>
        <w:t>le lettere di patronage «deboli»</w:t>
      </w:r>
      <w:r>
        <w:rPr>
          <w:rFonts w:cs="Arial" w:ascii="Arial" w:hAnsi="Arial"/>
          <w:color w:val="383A3D"/>
          <w:spacing w:val="5"/>
          <w:sz w:val="21"/>
          <w:szCs w:val="21"/>
          <w:shd w:fill="F3F4F4" w:val="clear"/>
        </w:rPr>
        <w:t xml:space="preserve"> — ossia contenenti soltanto informazioni sullo «stato di salute» economico – finanziario della società «patrocinata» (per ulteriori argomenti v. Gaeta 2001, 1160) — non hanno rilievo giuridico (così Chiomenti 1974, 346).</w:t>
      </w:r>
      <w:r>
        <w:rPr>
          <w:rStyle w:val="Appleconvertedspace"/>
          <w:rFonts w:cs="Arial" w:ascii="Arial" w:hAnsi="Arial"/>
          <w:color w:val="383A3D"/>
          <w:spacing w:val="5"/>
          <w:sz w:val="21"/>
          <w:szCs w:val="21"/>
          <w:shd w:fill="F3F4F4" w:val="clear"/>
        </w:rPr>
        <w:t xml:space="preserve">  </w:t>
      </w:r>
      <w:r>
        <w:rPr>
          <w:rFonts w:cs="Arial" w:ascii="Arial" w:hAnsi="Arial"/>
          <w:color w:val="383A3D"/>
          <w:spacing w:val="5"/>
          <w:sz w:val="21"/>
          <w:szCs w:val="21"/>
          <w:shd w:fill="F3F4F4" w:val="clear"/>
        </w:rPr>
        <w:t>Infatti — quando una fattispecie non trova specifica collocazione tra i contratti tipici — vi sarebbe «una presunzione relativa di non giuridicità».</w:t>
      </w:r>
      <w:r>
        <w:rPr>
          <w:rFonts w:cs="Arial" w:ascii="Arial" w:hAnsi="Arial"/>
          <w:color w:val="383A3D"/>
          <w:spacing w:val="5"/>
          <w:sz w:val="21"/>
          <w:szCs w:val="21"/>
        </w:rPr>
        <w:br/>
      </w:r>
      <w:r>
        <w:rPr>
          <w:rFonts w:cs="Arial" w:ascii="Arial" w:hAnsi="Arial"/>
          <w:color w:val="383A3D"/>
          <w:spacing w:val="5"/>
          <w:sz w:val="21"/>
          <w:szCs w:val="21"/>
          <w:shd w:fill="F3F4F4" w:val="clear"/>
        </w:rPr>
        <w:t>Tuttavia «l’efficacia metagiuridica delle lettere di patronage non ne comporta l’assoluta irrilevanza per l’ordinamento. Infatti, le stesse possono essere considerate come gentlemen’s agreement, ovvero patto fra gentiluomini». Ne deriverebbero obbligazioni naturali, il cui «spontaneo adempimento» impedisce al pagatore di agire per la ripetizione dell’indebito (art. 2034, 1º co., c.c.) Inoltre «la rilevanza delle dichiarazioni deboli è […] indubbia sul piano della responsabilità extracontrattuale qualora vengano fornite, dolosamente o colposamente, false informazioni. […]</w:t>
      </w:r>
      <w:r>
        <w:rPr>
          <w:rStyle w:val="Appleconvertedspace"/>
          <w:rFonts w:cs="Arial" w:ascii="Arial" w:hAnsi="Arial"/>
          <w:color w:val="383A3D"/>
          <w:spacing w:val="5"/>
          <w:sz w:val="21"/>
          <w:szCs w:val="21"/>
          <w:shd w:fill="F3F4F4" w:val="clear"/>
        </w:rPr>
        <w:t> </w:t>
      </w:r>
      <w:r>
        <w:rPr>
          <w:rFonts w:cs="Arial" w:ascii="Arial" w:hAnsi="Arial"/>
          <w:color w:val="383A3D"/>
          <w:spacing w:val="5"/>
          <w:sz w:val="21"/>
          <w:szCs w:val="21"/>
        </w:rPr>
        <w:br/>
      </w:r>
      <w:r>
        <w:rPr>
          <w:rFonts w:cs="Arial" w:ascii="Arial" w:hAnsi="Arial"/>
          <w:color w:val="383A3D"/>
          <w:spacing w:val="5"/>
          <w:sz w:val="21"/>
          <w:szCs w:val="21"/>
          <w:shd w:fill="F3F4F4" w:val="clear"/>
        </w:rPr>
        <w:t>Il patronnant si intromette scientemente nella trattativa tra due soggetti, tentando di volgerla, con il peso della sua autorità, verso un determinato esito. Ne discende che è obbligato a raccogliere e trasmettere le sue informazioni con diligenza e correttezza ed a risarcire il danno eventualmente sofferto dal destinatario per aver fatto credito al patrocinato sulla base delle notizie fornitegli dalla lettera di patronage»</w:t>
      </w:r>
      <w:r>
        <w:rPr>
          <w:rStyle w:val="Appleconvertedspace"/>
          <w:rFonts w:cs="Arial" w:ascii="Arial" w:hAnsi="Arial"/>
          <w:color w:val="383A3D"/>
          <w:spacing w:val="5"/>
          <w:sz w:val="21"/>
          <w:szCs w:val="21"/>
          <w:shd w:fill="F3F4F4" w:val="clear"/>
        </w:rPr>
        <w:t> </w:t>
      </w:r>
      <w:r>
        <w:rPr>
          <w:rFonts w:cs="Arial" w:ascii="Arial" w:hAnsi="Arial"/>
          <w:color w:val="383A3D"/>
          <w:spacing w:val="5"/>
          <w:sz w:val="21"/>
          <w:szCs w:val="21"/>
          <w:shd w:fill="F3F4F4" w:val="clear"/>
        </w:rPr>
        <w:t>(Sacchi Lodispoto 1998, 280. Si veda pure Di Giovanni 1984, 96).</w:t>
      </w:r>
      <w:r>
        <w:rPr>
          <w:rFonts w:cs="Arial" w:ascii="Arial" w:hAnsi="Arial"/>
          <w:color w:val="383A3D"/>
          <w:spacing w:val="5"/>
          <w:sz w:val="21"/>
          <w:szCs w:val="21"/>
        </w:rPr>
        <w:br/>
        <w:br/>
      </w:r>
      <w:r>
        <w:rPr>
          <w:rFonts w:cs="Arial" w:ascii="Arial" w:hAnsi="Arial"/>
          <w:color w:val="383A3D"/>
          <w:spacing w:val="5"/>
          <w:sz w:val="21"/>
          <w:szCs w:val="21"/>
          <w:shd w:fill="F3F4F4" w:val="clear"/>
        </w:rPr>
        <w:t>Il patronnant potrebbe nondimeno rispondere ex art. 1218 codice civile se si ritenesse la «responsabilità da informazioni inesatte» fondata sulla violazione della (preesistente) obbligazione di comportarsi secondo buona fede «nello svolgimento delle trattative e nella formazione del contratto», come recita l’art. 1337 c.c. (sulla responsabilità da informazione infedele è tuttora fondamentale l’ormai datato contributo di Busnelli 1991, 539).</w:t>
      </w:r>
      <w:r>
        <w:rPr>
          <w:rStyle w:val="Appleconvertedspace"/>
          <w:rFonts w:cs="Arial" w:ascii="Arial" w:hAnsi="Arial"/>
          <w:color w:val="383A3D"/>
          <w:spacing w:val="5"/>
          <w:sz w:val="21"/>
          <w:szCs w:val="21"/>
          <w:shd w:fill="F3F4F4" w:val="clear"/>
        </w:rPr>
        <w:t> </w:t>
      </w:r>
      <w:r>
        <w:rPr>
          <w:rFonts w:cs="Arial" w:ascii="Arial" w:hAnsi="Arial"/>
          <w:color w:val="383A3D"/>
          <w:spacing w:val="5"/>
          <w:sz w:val="21"/>
          <w:szCs w:val="21"/>
        </w:rPr>
        <w:br/>
        <w:br/>
      </w:r>
      <w:r>
        <w:rPr>
          <w:rFonts w:cs="Arial" w:ascii="Arial" w:hAnsi="Arial"/>
          <w:b/>
          <w:bCs/>
          <w:color w:val="383A3D"/>
          <w:spacing w:val="5"/>
          <w:sz w:val="21"/>
          <w:szCs w:val="21"/>
          <w:shd w:fill="F3F4F4" w:val="clear"/>
        </w:rPr>
        <w:br/>
      </w:r>
      <w:r>
        <w:rPr>
          <w:rFonts w:cs="Arial" w:ascii="Arial" w:hAnsi="Arial"/>
          <w:color w:val="383A3D"/>
          <w:spacing w:val="5"/>
          <w:sz w:val="21"/>
          <w:szCs w:val="21"/>
          <w:shd w:fill="F3F4F4" w:val="clear"/>
        </w:rPr>
        <w:t xml:space="preserve">Dalle </w:t>
      </w:r>
      <w:r>
        <w:rPr>
          <w:rFonts w:cs="Arial" w:ascii="Arial" w:hAnsi="Arial"/>
          <w:b/>
          <w:color w:val="383A3D"/>
          <w:spacing w:val="5"/>
          <w:sz w:val="21"/>
          <w:szCs w:val="21"/>
          <w:u w:val="single"/>
          <w:shd w:fill="F3F4F4" w:val="clear"/>
        </w:rPr>
        <w:t>lettere di patronage «forti»</w:t>
      </w:r>
      <w:r>
        <w:rPr>
          <w:rFonts w:cs="Arial" w:ascii="Arial" w:hAnsi="Arial"/>
          <w:color w:val="383A3D"/>
          <w:spacing w:val="5"/>
          <w:sz w:val="21"/>
          <w:szCs w:val="21"/>
          <w:shd w:fill="F3F4F4" w:val="clear"/>
        </w:rPr>
        <w:t xml:space="preserve"> derivano vere e proprie obbligazioni di garanzia a carico del «patrocinante», salvo poi stabilirne la fonte. Un giudice ha in proposito attribuito alla</w:t>
      </w:r>
      <w:r>
        <w:rPr>
          <w:rStyle w:val="Appleconvertedspace"/>
          <w:rFonts w:cs="Arial" w:ascii="Arial" w:hAnsi="Arial"/>
          <w:color w:val="383A3D"/>
          <w:spacing w:val="5"/>
          <w:sz w:val="21"/>
          <w:szCs w:val="21"/>
          <w:shd w:fill="F3F4F4" w:val="clear"/>
        </w:rPr>
        <w:t> </w:t>
      </w:r>
      <w:r>
        <w:rPr>
          <w:rFonts w:cs="Arial" w:ascii="Arial" w:hAnsi="Arial"/>
          <w:color w:val="383A3D"/>
          <w:spacing w:val="5"/>
          <w:sz w:val="21"/>
          <w:szCs w:val="21"/>
        </w:rPr>
        <w:br/>
      </w:r>
      <w:r>
        <w:rPr>
          <w:rFonts w:cs="Arial" w:ascii="Arial" w:hAnsi="Arial"/>
          <w:color w:val="383A3D"/>
          <w:spacing w:val="5"/>
          <w:sz w:val="21"/>
          <w:szCs w:val="21"/>
          <w:shd w:fill="F3F4F4" w:val="clear"/>
        </w:rPr>
        <w:t>«lettera di patronage, la quale solo impropriamente può essere considerata una promessa unilaterale, di questa non condividendo il carattere dell’astrattezza, […] natura di contratto con obbligazioni a carico del solo proponente cui risulta applicabile l’art. 1333 c.c.»</w:t>
      </w:r>
      <w:r>
        <w:rPr>
          <w:rStyle w:val="Appleconvertedspace"/>
          <w:rFonts w:cs="Arial" w:ascii="Arial" w:hAnsi="Arial"/>
          <w:color w:val="383A3D"/>
          <w:spacing w:val="5"/>
          <w:sz w:val="21"/>
          <w:szCs w:val="21"/>
          <w:shd w:fill="F3F4F4" w:val="clear"/>
        </w:rPr>
        <w:t> </w:t>
      </w:r>
      <w:r>
        <w:rPr>
          <w:rFonts w:cs="Arial" w:ascii="Arial" w:hAnsi="Arial"/>
          <w:color w:val="383A3D"/>
          <w:spacing w:val="5"/>
          <w:sz w:val="21"/>
          <w:szCs w:val="21"/>
        </w:rPr>
        <w:br/>
      </w:r>
      <w:r>
        <w:rPr>
          <w:rFonts w:cs="Arial" w:ascii="Arial" w:hAnsi="Arial"/>
          <w:color w:val="383A3D"/>
          <w:spacing w:val="5"/>
          <w:sz w:val="21"/>
          <w:szCs w:val="21"/>
          <w:shd w:fill="F3F4F4" w:val="clear"/>
        </w:rPr>
        <w:t>(Trib. Milano 22.06.1995, GI, 1996, I, 2, 258. Sulla sentenza cfr. Chinè 1996, 257).</w:t>
      </w:r>
      <w:r>
        <w:rPr>
          <w:rStyle w:val="Appleconvertedspace"/>
          <w:rFonts w:cs="Arial" w:ascii="Arial" w:hAnsi="Arial"/>
          <w:color w:val="383A3D"/>
          <w:spacing w:val="5"/>
          <w:sz w:val="21"/>
          <w:szCs w:val="21"/>
          <w:shd w:fill="F3F4F4" w:val="clear"/>
        </w:rPr>
        <w:t> </w:t>
      </w:r>
      <w:r>
        <w:rPr>
          <w:rFonts w:cs="Arial" w:ascii="Arial" w:hAnsi="Arial"/>
          <w:color w:val="383A3D"/>
          <w:spacing w:val="5"/>
          <w:sz w:val="21"/>
          <w:szCs w:val="21"/>
        </w:rPr>
        <w:br/>
        <w:br/>
      </w:r>
      <w:r>
        <w:rPr>
          <w:rFonts w:cs="Arial" w:ascii="Arial" w:hAnsi="Arial"/>
          <w:color w:val="383A3D"/>
          <w:spacing w:val="5"/>
          <w:sz w:val="21"/>
          <w:szCs w:val="21"/>
          <w:shd w:fill="F3F4F4" w:val="clear"/>
        </w:rPr>
        <w:t>Da tale configurazione lo stesso giudice fa discendere «un’obbligazione di mezzi e non di risultato, cosicché, verificatasi l’insolvenza, la controllante sarà responsabile soltanto se risulti provato un proprio comportamento negligente ex art. 1176 c.c.»  La S.C. ha condiviso quest’idea quando — premesso che «la lettera di patronage c.d. impegnativa, in ragione del suo carattere ‘unilaterale’ (non crea una posizione di obbligo nel destinatario circa l’erogazione del credito» — ha insegnato:) la lettera stessa</w:t>
      </w:r>
      <w:r>
        <w:rPr>
          <w:rStyle w:val="Appleconvertedspace"/>
          <w:rFonts w:cs="Arial" w:ascii="Arial" w:hAnsi="Arial"/>
          <w:color w:val="383A3D"/>
          <w:spacing w:val="5"/>
          <w:sz w:val="21"/>
          <w:szCs w:val="21"/>
          <w:shd w:fill="F3F4F4" w:val="clear"/>
        </w:rPr>
        <w:t> </w:t>
      </w:r>
      <w:r>
        <w:rPr>
          <w:rFonts w:cs="Arial" w:ascii="Arial" w:hAnsi="Arial"/>
          <w:color w:val="383A3D"/>
          <w:spacing w:val="5"/>
          <w:sz w:val="21"/>
          <w:szCs w:val="21"/>
          <w:shd w:fill="F3F4F4" w:val="clear"/>
        </w:rPr>
        <w:t>«comporta nel patrocinante l’assunzione della obbligazione di un determinato ‘fare’ in caso di esecuzione (perciò spontanea) della prestazione da parte del beneficiario, con conseguente esposizione del patrocinante inadempiente all’azione risarcitoria del creditore (anziché alla pretesa di adempimento della stessa prestazione cui è tenuto il patrocinato)»</w:t>
      </w:r>
      <w:r>
        <w:rPr>
          <w:rFonts w:cs="Arial" w:ascii="Arial" w:hAnsi="Arial"/>
          <w:color w:val="383A3D"/>
          <w:spacing w:val="5"/>
          <w:sz w:val="21"/>
          <w:szCs w:val="21"/>
        </w:rPr>
        <w:br/>
      </w:r>
      <w:r>
        <w:rPr>
          <w:rFonts w:cs="Arial" w:ascii="Arial" w:hAnsi="Arial"/>
          <w:color w:val="383A3D"/>
          <w:spacing w:val="5"/>
          <w:sz w:val="21"/>
          <w:szCs w:val="21"/>
          <w:shd w:fill="F3F4F4" w:val="clear"/>
        </w:rPr>
        <w:t>I contratti con obbligazioni del solo proponente — ai quali l’art. 1324 c.c. rende applicabili le regole ermeneutiche dei contratti con prestazioni corrispettive: cfr. Cass. Civ., sez. I, 27.09.1995, n. 10235, Soc, 1996, 3, 288— sono tuttavia soltanto uno tra i possibili inquadramenti delle lettere di patronage «forti».</w:t>
      </w:r>
    </w:p>
    <w:p>
      <w:pPr>
        <w:pStyle w:val="Normal"/>
        <w:spacing w:before="240" w:after="0"/>
        <w:rPr>
          <w:b/>
          <w:b/>
          <w:bCs/>
          <w:i/>
          <w:i/>
          <w:iCs/>
        </w:rPr>
      </w:pPr>
      <w:r>
        <w:rPr>
          <w:rFonts w:cs="Arial" w:ascii="Arial" w:hAnsi="Arial"/>
          <w:color w:val="383A3D"/>
          <w:spacing w:val="5"/>
          <w:sz w:val="21"/>
          <w:szCs w:val="21"/>
          <w:shd w:fill="F3F4F4" w:val="clear"/>
        </w:rPr>
        <w:t>Altre possibili ricostruzioni sono infatti:</w:t>
      </w:r>
      <w:r>
        <w:rPr>
          <w:rStyle w:val="Appleconvertedspace"/>
          <w:rFonts w:cs="Arial" w:ascii="Arial" w:hAnsi="Arial"/>
          <w:color w:val="383A3D"/>
          <w:spacing w:val="5"/>
          <w:sz w:val="21"/>
          <w:szCs w:val="21"/>
          <w:shd w:fill="F3F4F4" w:val="clear"/>
        </w:rPr>
        <w:t> </w:t>
      </w:r>
      <w:r>
        <w:rPr>
          <w:rFonts w:cs="Arial" w:ascii="Arial" w:hAnsi="Arial"/>
          <w:color w:val="383A3D"/>
          <w:spacing w:val="5"/>
          <w:sz w:val="21"/>
          <w:szCs w:val="21"/>
        </w:rPr>
        <w:br/>
      </w:r>
      <w:r>
        <w:rPr>
          <w:rFonts w:cs="Arial" w:ascii="Arial" w:hAnsi="Arial"/>
          <w:color w:val="383A3D"/>
          <w:spacing w:val="5"/>
          <w:sz w:val="21"/>
          <w:szCs w:val="21"/>
          <w:shd w:fill="F3F4F4" w:val="clear"/>
        </w:rPr>
        <w:t>• il mandato di credito, al cui impiego si oppone Mazzoni 1992, 563;</w:t>
      </w:r>
      <w:r>
        <w:rPr>
          <w:rStyle w:val="Appleconvertedspace"/>
          <w:rFonts w:cs="Arial" w:ascii="Arial" w:hAnsi="Arial"/>
          <w:color w:val="383A3D"/>
          <w:spacing w:val="5"/>
          <w:sz w:val="21"/>
          <w:szCs w:val="21"/>
          <w:shd w:fill="F3F4F4" w:val="clear"/>
        </w:rPr>
        <w:t> </w:t>
      </w:r>
      <w:r>
        <w:rPr>
          <w:rFonts w:cs="Arial" w:ascii="Arial" w:hAnsi="Arial"/>
          <w:color w:val="383A3D"/>
          <w:spacing w:val="5"/>
          <w:sz w:val="21"/>
          <w:szCs w:val="21"/>
        </w:rPr>
        <w:br/>
      </w:r>
      <w:r>
        <w:rPr>
          <w:rFonts w:cs="Arial" w:ascii="Arial" w:hAnsi="Arial"/>
          <w:color w:val="383A3D"/>
          <w:spacing w:val="5"/>
          <w:sz w:val="21"/>
          <w:szCs w:val="21"/>
          <w:shd w:fill="F3F4F4" w:val="clear"/>
        </w:rPr>
        <w:t>• la fideiussione, istituto con il quale le lettere di patronage vengono prevalentemente raffrontate;</w:t>
      </w:r>
      <w:r>
        <w:rPr>
          <w:rStyle w:val="Appleconvertedspace"/>
          <w:rFonts w:cs="Arial" w:ascii="Arial" w:hAnsi="Arial"/>
          <w:color w:val="383A3D"/>
          <w:spacing w:val="5"/>
          <w:sz w:val="21"/>
          <w:szCs w:val="21"/>
          <w:shd w:fill="F3F4F4" w:val="clear"/>
        </w:rPr>
        <w:t> </w:t>
      </w:r>
      <w:r>
        <w:rPr>
          <w:rFonts w:cs="Arial" w:ascii="Arial" w:hAnsi="Arial"/>
          <w:color w:val="383A3D"/>
          <w:spacing w:val="5"/>
          <w:sz w:val="21"/>
          <w:szCs w:val="21"/>
        </w:rPr>
        <w:br/>
      </w:r>
      <w:r>
        <w:rPr>
          <w:rFonts w:cs="Arial" w:ascii="Arial" w:hAnsi="Arial"/>
          <w:color w:val="383A3D"/>
          <w:spacing w:val="5"/>
          <w:sz w:val="21"/>
          <w:szCs w:val="21"/>
          <w:shd w:fill="F3F4F4" w:val="clear"/>
        </w:rPr>
        <w:t>• il «contratto sinallagmatico, che si conclude secondo lo schema del comportamento concludente, di cui all’art. 1327 c.c.» (Sacchi Lodispoto 1998, 280). Infatti la banca — concedendo credito alla «patrocinata» perché ritiene la «patrocinante», autrice della comunicazione, affidabile — non risponde preventivamente alla proposta della «patrocinante», ma risponde con la sua condotta, grazie alla quale perfeziona il contratto (così si adatta alla fattispecie de qua l’argomentazione generale di Irti 1996, 96).</w:t>
      </w:r>
      <w:r>
        <w:rPr>
          <w:rStyle w:val="Appleconvertedspace"/>
          <w:rFonts w:cs="Arial" w:ascii="Arial" w:hAnsi="Arial"/>
          <w:color w:val="383A3D"/>
          <w:spacing w:val="5"/>
          <w:sz w:val="21"/>
          <w:szCs w:val="21"/>
          <w:shd w:fill="F3F4F4" w:val="clear"/>
        </w:rPr>
        <w:t> </w:t>
      </w:r>
    </w:p>
    <w:p>
      <w:pPr>
        <w:pStyle w:val="Normal"/>
        <w:spacing w:before="0" w:after="0"/>
        <w:ind w:firstLine="708"/>
        <w:rPr/>
      </w:pPr>
      <w:r>
        <w:rPr/>
        <w:t>La giurisprudenza ha tentato di individuare diversi possibili schemi contrattuali tipici cui ricondurre le dichiarazioni in questione, riferendosi in particolare a: il mandato di credito, la fideiussione, la promessa del fatto del terzo, il contratto con obbligazioni del solo proponente ed infine il contratto atipico a prestazioni corrispettive, che si perfeziona ai sensi dell’articolo 1327 c.c.</w:t>
      </w:r>
    </w:p>
    <w:p>
      <w:pPr>
        <w:pStyle w:val="Normal"/>
        <w:spacing w:before="0" w:after="0"/>
        <w:ind w:firstLine="708"/>
        <w:rPr/>
      </w:pPr>
      <w:r>
        <w:rPr/>
        <w:t>Con riferimento alla sussunzione delle lettere di </w:t>
      </w:r>
      <w:r>
        <w:rPr>
          <w:i/>
          <w:iCs/>
        </w:rPr>
        <w:t>patronage</w:t>
      </w:r>
      <w:r>
        <w:rPr/>
        <w:t xml:space="preserve"> nella figura del </w:t>
      </w:r>
      <w:r>
        <w:rPr>
          <w:u w:val="single"/>
        </w:rPr>
        <w:t>mandato di credito,</w:t>
      </w:r>
      <w:r>
        <w:rPr/>
        <w:t xml:space="preserve"> secondo un orientamento passato il contratto in questione si perfeziona per </w:t>
      </w:r>
      <w:r>
        <w:rPr>
          <w:i/>
          <w:iCs/>
        </w:rPr>
        <w:t>facta concludentia</w:t>
      </w:r>
      <w:r>
        <w:rPr>
          <w:b/>
          <w:bCs/>
        </w:rPr>
        <w:t>,</w:t>
      </w:r>
      <w:r>
        <w:rPr/>
        <w:t> non essendo necessario per il suo perfezionamento l’espressa menzione dell’obbligo del richiedente di assumere le obbligazioni proprie del fideiussore. Tale effetto, pertanto, deriverebbe </w:t>
      </w:r>
      <w:r>
        <w:rPr>
          <w:i/>
          <w:iCs/>
        </w:rPr>
        <w:t>ex lege</w:t>
      </w:r>
      <w:r>
        <w:rPr/>
        <w:t> dal conferimento dell’incarico. Tale tesi ha avuto poco seguito per diverse ragioni. Si è obiettato, in primo luogo, l’assenza nel </w:t>
      </w:r>
      <w:r>
        <w:rPr>
          <w:i/>
          <w:iCs/>
        </w:rPr>
        <w:t>patronage</w:t>
      </w:r>
      <w:r>
        <w:rPr/>
        <w:t> di un qualsiasi obbligo di far credito. In proposito, se non vi è dubbio che le lettere di </w:t>
      </w:r>
      <w:r>
        <w:rPr>
          <w:i/>
          <w:iCs/>
        </w:rPr>
        <w:t xml:space="preserve">patronage </w:t>
      </w:r>
      <w:r>
        <w:rPr/>
        <w:t>svolgono </w:t>
      </w:r>
      <w:r>
        <w:rPr>
          <w:i/>
          <w:iCs/>
        </w:rPr>
        <w:t>de facto</w:t>
      </w:r>
      <w:r>
        <w:rPr/>
        <w:t> anche la funzione di indurre, o, comunque, persuadere la banca a concedere il finanziamento, tale concessione non implica comunque, ai fini della configurabilità del contratto di cui all’art. 1958 c.c., una prestazione cui la banca è tenuta per effetto di un impegno contrattuale dalla stessa assunto, tenuto conto che anche, in base a proprie valutazioni, la banca potrebbe decidere di non attribuire il credito, allorché nonostante la dichiarazione del </w:t>
      </w:r>
      <w:r>
        <w:rPr>
          <w:i/>
          <w:iCs/>
        </w:rPr>
        <w:t>patronnant</w:t>
      </w:r>
      <w:r>
        <w:rPr/>
        <w:t>, ritenga comunque rischiosa l’operazione. Si è rilevato, inoltre, che l’assunzione da parte del mandante della responsabilità propria del fideiussore si pone in contrasto con la volontà del </w:t>
      </w:r>
      <w:r>
        <w:rPr>
          <w:i/>
          <w:iCs/>
        </w:rPr>
        <w:t>patronnant</w:t>
      </w:r>
      <w:r>
        <w:rPr/>
        <w:t> di non prestare una garanzia.</w:t>
      </w:r>
    </w:p>
    <w:p>
      <w:pPr>
        <w:pStyle w:val="Normal"/>
        <w:spacing w:before="0" w:after="0"/>
        <w:ind w:firstLine="708"/>
        <w:rPr/>
      </w:pPr>
      <w:r>
        <w:rPr/>
        <w:t>Dottrina e giurisprudenza sono concordi nell’escludere che alle lettere di </w:t>
      </w:r>
      <w:r>
        <w:rPr>
          <w:i/>
          <w:iCs/>
        </w:rPr>
        <w:t xml:space="preserve">patronage </w:t>
      </w:r>
      <w:r>
        <w:rPr/>
        <w:t xml:space="preserve">possa essere riconosciuta la natura di obbligazioni </w:t>
      </w:r>
      <w:r>
        <w:rPr>
          <w:u w:val="single"/>
        </w:rPr>
        <w:t>fideiussorie.</w:t>
      </w:r>
      <w:r>
        <w:rPr/>
        <w:t xml:space="preserve"> La differenza fra le due figure emerge dall’autonomia degli impegni che il </w:t>
      </w:r>
      <w:r>
        <w:rPr>
          <w:i/>
          <w:iCs/>
        </w:rPr>
        <w:t xml:space="preserve">patronnant </w:t>
      </w:r>
      <w:r>
        <w:rPr/>
        <w:t>assume rispetto alle vicende dell’obbligazione del patrocinato. Infatti, il presupposto dell’accessorietà, inteso quale stretto collegamento fra l’adempimento del debitore e l’obbligazione del fideiussore, non sussiste nel </w:t>
      </w:r>
      <w:r>
        <w:rPr>
          <w:i/>
          <w:iCs/>
        </w:rPr>
        <w:t>patronage</w:t>
      </w:r>
      <w:r>
        <w:rPr/>
        <w:t>. In altri termini, l’obbligo assunto dal </w:t>
      </w:r>
      <w:r>
        <w:rPr>
          <w:i/>
          <w:iCs/>
        </w:rPr>
        <w:t>patronnant</w:t>
      </w:r>
      <w:r>
        <w:rPr/>
        <w:t>, anche quando consista nel garantite la solvibilità del patrocinato, è sempre autonomo rispetto a quello di quest’ultimo.</w:t>
      </w:r>
    </w:p>
    <w:p>
      <w:pPr>
        <w:pStyle w:val="Normal"/>
        <w:spacing w:before="0" w:after="0"/>
        <w:rPr/>
      </w:pPr>
      <w:r>
        <w:rPr/>
        <w:t>Nel </w:t>
      </w:r>
      <w:r>
        <w:rPr>
          <w:i/>
          <w:iCs/>
        </w:rPr>
        <w:t>patronage</w:t>
      </w:r>
      <w:r>
        <w:rPr/>
        <w:t> l’obbligazione consiste nell’agevolare l’erogazione del finanziamento e nella rassicurare il creditore sullo buon esito dell’operazione negoziale e non nell’assunzione nei suoi confronti di un’obbligazione omologa a quella propria del patrocinato.</w:t>
      </w:r>
    </w:p>
    <w:p>
      <w:pPr>
        <w:pStyle w:val="Normal"/>
        <w:spacing w:before="0" w:after="0"/>
        <w:rPr/>
      </w:pPr>
      <w:r>
        <w:rPr/>
        <w:t>L’interesse perseguito con la fideiussione è quello di far sorgere un vincolo di solidarietà tra debitore e fideiussore per effetto della volontà di quest’ultimo di adempiere, a titolo di garanzia, la medesima prestazione del debitore principale. Invece, nel </w:t>
      </w:r>
      <w:r>
        <w:rPr>
          <w:i/>
          <w:iCs/>
        </w:rPr>
        <w:t>patronage</w:t>
      </w:r>
      <w:r>
        <w:rPr/>
        <w:t>, anche qualora esso assuma un contenuto forte, manca la volontà della società emittente di assumere solidalmente il medesimo obbligo della sua controllata</w:t>
      </w:r>
      <w:bookmarkStart w:id="0" w:name="_ftnref27"/>
      <w:r>
        <w:rPr/>
        <w:t xml:space="preserve"> </w:t>
      </w:r>
      <w:r>
        <w:fldChar w:fldCharType="begin"/>
      </w:r>
      <w:r>
        <w:rPr>
          <w:rStyle w:val="InternetLink"/>
        </w:rPr>
        <w:instrText xml:space="preserve"> HYPERLINK "http://www.altalex.com/documents/news/2015/07/14/le-lettere-di-patronage" \l "_ftn27"</w:instrText>
      </w:r>
      <w:r>
        <w:rPr>
          <w:rStyle w:val="InternetLink"/>
        </w:rPr>
        <w:fldChar w:fldCharType="separate"/>
      </w:r>
      <w:r>
        <w:rPr>
          <w:rStyle w:val="InternetLink"/>
        </w:rPr>
        <w:t>[Cass. civ., 26 gennaio 2010, n. 1520, in </w:t>
      </w:r>
      <w:r>
        <w:rPr>
          <w:rStyle w:val="InternetLink"/>
        </w:rPr>
        <w:fldChar w:fldCharType="end"/>
      </w:r>
      <w:r>
        <w:rPr>
          <w:rStyle w:val="InternetLink"/>
          <w:i/>
          <w:iCs/>
        </w:rPr>
        <w:t>Nuova Giur. Civ. Comm.</w:t>
      </w:r>
      <w:r>
        <w:rPr>
          <w:rStyle w:val="InternetLink"/>
        </w:rPr>
        <w:t>, 2010, n. 7-8, 764, che: “quale che sia il contenuto concreto della dichiarazione del </w:t>
      </w:r>
      <w:r>
        <w:rPr>
          <w:rStyle w:val="InternetLink"/>
          <w:i/>
          <w:iCs/>
        </w:rPr>
        <w:t>patronnant</w:t>
      </w:r>
      <w:r>
        <w:rPr>
          <w:rStyle w:val="InternetLink"/>
        </w:rPr>
        <w:t>, questi non assume espressamente l’impegno di adempiere in luogo del debitore, ma si limita a garantire l’esistenza dei presupposti per l’esecuzione dell’obbligazione da parte del soggetto patrocinato”.]</w:t>
      </w:r>
      <w:bookmarkEnd w:id="0"/>
      <w:r>
        <w:rPr/>
        <w:t>. Diversamente dallo schema tipico della fideiussione di cui all’art. 1937 c.c., manca un’espressa manifestazione di volontà del </w:t>
      </w:r>
      <w:r>
        <w:rPr>
          <w:i/>
          <w:iCs/>
        </w:rPr>
        <w:t>patronnant </w:t>
      </w:r>
      <w:r>
        <w:rPr/>
        <w:t>in ordine all’intenzione di assumere verso il creditore una garanzia personale per un’obbligazione gravante sul debitore principale, in quanto il </w:t>
      </w:r>
      <w:r>
        <w:rPr>
          <w:i/>
          <w:iCs/>
        </w:rPr>
        <w:t>patronnant</w:t>
      </w:r>
      <w:r>
        <w:rPr/>
        <w:t> si impegna a porre in essere prestazioni di </w:t>
      </w:r>
      <w:r>
        <w:rPr>
          <w:i/>
          <w:iCs/>
        </w:rPr>
        <w:t>facere</w:t>
      </w:r>
      <w:r>
        <w:rPr/>
        <w:t> o di </w:t>
      </w:r>
      <w:r>
        <w:rPr>
          <w:i/>
          <w:iCs/>
        </w:rPr>
        <w:t>dare</w:t>
      </w:r>
      <w:r>
        <w:rPr/>
        <w:t> che, pur strumentali ad assicurare l’adempimento del patrocinato, sono comunque svincolate dall’obbligazione principale sullo stesso gravante.</w:t>
      </w:r>
    </w:p>
    <w:p>
      <w:pPr>
        <w:pStyle w:val="Normal"/>
        <w:spacing w:before="0" w:after="0"/>
        <w:ind w:firstLine="708"/>
        <w:rPr/>
      </w:pPr>
      <w:r>
        <w:rPr/>
        <w:t>Maggior seguito rispetto alla tesi appena menzionata ha avuto quella secondo la quale le lettere di </w:t>
      </w:r>
      <w:r>
        <w:rPr>
          <w:i/>
          <w:iCs/>
        </w:rPr>
        <w:t>patronage</w:t>
      </w:r>
      <w:r>
        <w:rPr/>
        <w:t xml:space="preserve"> sono riconducibili alla </w:t>
      </w:r>
      <w:r>
        <w:rPr>
          <w:u w:val="single"/>
        </w:rPr>
        <w:t>promessa del fatto del terzo, disciplinata dall’art. 1381 c.c.</w:t>
      </w:r>
      <w:r>
        <w:rPr/>
        <w:t xml:space="preserve"> Tale orientamento, dà un rilievo determinante alla </w:t>
      </w:r>
      <w:r>
        <w:rPr>
          <w:i/>
          <w:iCs/>
        </w:rPr>
        <w:t>ratio</w:t>
      </w:r>
      <w:r>
        <w:rPr/>
        <w:t> comune alle due fattispecie che, lungi dall’assolvere ad una funzione sanzionatoria, rispondono ad un’esigenza di allocazione del rischio di un’operazione economica. In altri termini, col ricorso a tali documenti, le parti mirano a rendere l’impegno della società controllante insensibile alle vicende inerenti al contratto di credito principale. Secondo i sostenitori di questa teoria, inoltre, l’opportunità di ricondurre le dichiarazioni in parola alla promessa prevista dall’art. 1381 c.c., si manifesta nell’ipotesi di inadempimento incolpevole del patrocinato, derivante da caso fortuito, da causa di forza maggiore o da impossibilità sopravvenuta. In tali casi, infatti, qualora abbia assunto anche l’obbligo di copertura di detti rischi, il dichiarante è comunque tenuto a corrispondere l’indennizzo al creditore.</w:t>
      </w:r>
    </w:p>
    <w:p>
      <w:pPr>
        <w:pStyle w:val="Normal"/>
        <w:spacing w:before="0" w:after="0"/>
        <w:rPr/>
      </w:pPr>
      <w:r>
        <w:rPr/>
        <w:t>Tuttavia, nonostante tali similitudini (</w:t>
      </w:r>
      <w:r>
        <w:rPr>
          <w:u w:val="single"/>
        </w:rPr>
        <w:t>allocazione del rischio ed obbligo indennitario</w:t>
      </w:r>
      <w:r>
        <w:rPr/>
        <w:t>), questa tesi, nel tempo, ha incontrato significative obiezioni e, in particolare, quella data dalla considerazione che l’impegno del mittente non sia volto a garantire un fatto altrui, ma consiste piuttosto nell’assicurare un fatto proprio; il </w:t>
      </w:r>
      <w:r>
        <w:rPr>
          <w:i/>
          <w:iCs/>
        </w:rPr>
        <w:t>patronnant</w:t>
      </w:r>
      <w:r>
        <w:rPr/>
        <w:t> vi assolve mantenendo il controllo sullo stato patrimoniale della società ed attivandosi con la diligenza richiesta, al fine di assicurarne la solvibilità. Si è osservato, inoltre, che la riconduzione alla fattispecie di cui all’art. 1381 c.c. sarebbe possibile solamente nell’ipotesi in cui emergesse in modo chiaro ed inequivocabile che l’erogazione del credito non sarebbe avvenuta senza l’intervento del patrocinante e che esso abbia avuto una funzione di trasposizione del rischio dell’operazione in capo a costui, anche con riguardo ad eventi straordinari. Qualora ciò non avvenga, come nella maggior parte dei casi, alle lettere andrebbe attribuita la natura di strumenti di garanzia atipici, solitamente aventi ad oggetto un </w:t>
      </w:r>
      <w:r>
        <w:rPr>
          <w:i/>
          <w:iCs/>
        </w:rPr>
        <w:t>facere</w:t>
      </w:r>
      <w:r>
        <w:rPr/>
        <w:t>.</w:t>
      </w:r>
    </w:p>
    <w:p>
      <w:pPr>
        <w:pStyle w:val="Normal"/>
        <w:spacing w:before="0" w:after="0"/>
        <w:rPr/>
      </w:pPr>
      <w:r>
        <w:rPr/>
      </w:r>
    </w:p>
    <w:p>
      <w:pPr>
        <w:pStyle w:val="Normal"/>
        <w:spacing w:before="0" w:after="0"/>
        <w:ind w:firstLine="708"/>
        <w:rPr/>
      </w:pPr>
      <w:r>
        <w:rPr/>
        <w:t>A partire dalla metà degli anni novanta, la giurisprudenza di legittimità si è, invece, orientata nel senso di far rientrare le dichiarazioni di </w:t>
      </w:r>
      <w:r>
        <w:rPr>
          <w:i/>
          <w:iCs/>
        </w:rPr>
        <w:t>patronage</w:t>
      </w:r>
      <w:r>
        <w:rPr/>
        <w:t xml:space="preserve"> nello schema del </w:t>
      </w:r>
      <w:r>
        <w:rPr>
          <w:u w:val="single"/>
        </w:rPr>
        <w:t xml:space="preserve">contratto con obbligazioni a carico del solo proponente di cui all’art. 1333 c.c. </w:t>
      </w:r>
    </w:p>
    <w:p>
      <w:pPr>
        <w:pStyle w:val="Normal"/>
        <w:spacing w:before="0" w:after="0"/>
        <w:rPr/>
      </w:pPr>
      <w:r>
        <w:rPr/>
        <w:t>Secondo la Suprema Corte, infatti, lo schema delineato dall’art. 1333 c.c. si adatta perfettamente alle lettere di </w:t>
      </w:r>
      <w:r>
        <w:rPr>
          <w:i/>
          <w:iCs/>
        </w:rPr>
        <w:t>patronage</w:t>
      </w:r>
      <w:r>
        <w:rPr/>
        <w:t> che abbiano carattere impegnativo</w:t>
      </w:r>
      <w:bookmarkStart w:id="1" w:name="_ftnref35"/>
      <w:bookmarkEnd w:id="1"/>
      <w:r>
        <w:rPr/>
        <w:t>. In proposito, la giurisprudenza lega l’interpretazione del fenomeno alla </w:t>
      </w:r>
      <w:r>
        <w:rPr>
          <w:i/>
          <w:iCs/>
        </w:rPr>
        <w:t xml:space="preserve">vexata questio </w:t>
      </w:r>
      <w:r>
        <w:rPr/>
        <w:t>sulla natura del contratto con obbligazioni a carico del solo proponente, ritenendo che non sussisterebbero motivi per dubitare l’efficacia vincolante delle stesse dichiarazioni. Ciò in quanto quest’ultime, sia pure con strumenti diversi da quelli propri delle garanzie personali tipiche, sono comunque sempre dirette a rafforzare la protezione dei diritti del creditore e, quindi, a realizzare interessi meritevoli di tutela secondo l’ordinamento giuridico (art. 1322, secondo comma, c.c.).</w:t>
      </w:r>
    </w:p>
    <w:p>
      <w:pPr>
        <w:pStyle w:val="Normal"/>
        <w:spacing w:before="0" w:after="0"/>
        <w:rPr/>
      </w:pPr>
      <w:r>
        <w:rPr/>
        <w:t>Secondo la tesi sposata nel 1995 dalla Suprema Corte, il </w:t>
      </w:r>
      <w:r>
        <w:rPr>
          <w:i/>
          <w:iCs/>
        </w:rPr>
        <w:t>patronnant </w:t>
      </w:r>
      <w:r>
        <w:rPr/>
        <w:t>si esporrebbe ad una responsabilità di tipo contrattuale in quanto le dichiarazioni contenute nelle lettere “forti” rappresenterebbero negozi unilaterali che producono effetti senza che sia necessaria l’accettazione della controparte </w:t>
      </w:r>
      <w:r>
        <w:rPr>
          <w:i/>
          <w:iCs/>
        </w:rPr>
        <w:t>ex </w:t>
      </w:r>
      <w:r>
        <w:rPr/>
        <w:t>art. 1333, norma “dalla quale è possibile arguire che, nel nostro ordinamento, i rapporti giuridici con obbligazioni a carico di una sola delle parti possono costituirsi per effetto della sola volontà dell’obbligato, salvo il potere di rifiuto del destinatario e, quindi, in definitiva, per effetto di un atto unilaterale”.</w:t>
      </w:r>
    </w:p>
    <w:p>
      <w:pPr>
        <w:pStyle w:val="Normal"/>
        <w:spacing w:before="0" w:after="0"/>
        <w:rPr>
          <w:b/>
          <w:b/>
          <w:bCs/>
          <w:i/>
          <w:i/>
          <w:iCs/>
        </w:rPr>
      </w:pPr>
      <w:r>
        <w:rPr>
          <w:b/>
          <w:bCs/>
          <w:i/>
          <w:iCs/>
        </w:rPr>
        <w:t>Il problema della natura della responsabilità derivante da informazioni non veritiere  </w:t>
      </w:r>
    </w:p>
    <w:p>
      <w:pPr>
        <w:pStyle w:val="Normal"/>
        <w:spacing w:before="0" w:after="0"/>
        <w:ind w:firstLine="708"/>
        <w:rPr/>
      </w:pPr>
      <w:r>
        <w:rPr/>
        <w:t>Data l’eterogeneità dei contenuti delle lettere di </w:t>
      </w:r>
      <w:r>
        <w:rPr>
          <w:i/>
          <w:iCs/>
        </w:rPr>
        <w:t>patronage</w:t>
      </w:r>
      <w:r>
        <w:rPr/>
        <w:t>, si è posto il problema, sia in dottrina che in giurisprudenza, della natura della responsabilità derivante dalla redazione di documenti contenenti dichiarazioni false o reticenti o, comunque, nel caso di lettere cosiddette forti, dall’adozione, da parte del </w:t>
      </w:r>
      <w:r>
        <w:rPr>
          <w:i/>
          <w:iCs/>
        </w:rPr>
        <w:t>patronnant</w:t>
      </w:r>
      <w:r>
        <w:rPr/>
        <w:t>, di comportamenti contrari agli obblighi assunti.</w:t>
      </w:r>
    </w:p>
    <w:p>
      <w:pPr>
        <w:pStyle w:val="Normal"/>
        <w:spacing w:before="0" w:after="0"/>
        <w:ind w:firstLine="708"/>
        <w:rPr/>
      </w:pPr>
      <w:r>
        <w:rPr>
          <w:u w:val="single"/>
        </w:rPr>
        <w:t>Con riferimento innanzitutto alle lettere a contenuto debole</w:t>
      </w:r>
      <w:r>
        <w:rPr/>
        <w:t>, aventi ad oggetto dichiarazioni con carattere informativo o assertivo, anche se non comportano l’assunzione di obblighi di natura negoziale, ciò non significa, tuttavia, che siano irrilevanti giuridicamente in caso di dichiarazioni false o reticenti.</w:t>
      </w:r>
    </w:p>
    <w:p>
      <w:pPr>
        <w:pStyle w:val="Normal"/>
        <w:spacing w:before="0" w:after="0"/>
        <w:rPr/>
      </w:pPr>
      <w:r>
        <w:rPr/>
        <w:t>Secondo una parte della dottrina e della giurisprudenza in quest’ultima ipotesi danno vita ad una responsabilità extracontrattuale. Ciò in quanto la presa d’atto posta in essere dalla banca in merito alla dichiarazione, non essendo qualificabile in termini di accettazione di una proposta contrattuale, non potrebbe determinare una fattispecie di responsabilità contrattuale, la quale non può configurarsi per l’assenza di un impegno.</w:t>
      </w:r>
    </w:p>
    <w:p>
      <w:pPr>
        <w:pStyle w:val="Normal"/>
        <w:spacing w:before="0" w:after="0"/>
        <w:rPr/>
      </w:pPr>
      <w:r>
        <w:rPr/>
        <w:t>Altra opinione dottrinaria più diffusa, confortata dalla Corte di Cassazione, ritiene che in caso di false dichiarazioni sorgerebbe una responsabilità precontrattuale per violazione degli obblighi di buona fede nelle trattative (artt. 1337 e 1338 c.c.), dal momento che le lettere in questione incidono sul processo di formazione della volontà negoziale dell’ente creditore.</w:t>
      </w:r>
    </w:p>
    <w:p>
      <w:pPr>
        <w:pStyle w:val="Normal"/>
        <w:spacing w:before="0" w:after="0"/>
        <w:rPr/>
      </w:pPr>
      <w:r>
        <w:rPr/>
        <w:t xml:space="preserve">Le dichiarazioni rese dal patrocinante, infatti, creano un ragionevole affidamento nel creditore sul buon esito dell’operazione di finanziamento, con la conseguenza che è necessario applicare le regole di diligenza, correttezza e buona fede nelle trattative, previste dagli artt. 1337 e 1338 c.c. </w:t>
      </w:r>
    </w:p>
    <w:p>
      <w:pPr>
        <w:pStyle w:val="Normal"/>
        <w:spacing w:before="0" w:after="0"/>
        <w:ind w:firstLine="708"/>
        <w:rPr/>
      </w:pPr>
      <w:r>
        <w:rPr>
          <w:u w:val="single"/>
        </w:rPr>
        <w:t>Le lettere cosiddette forti</w:t>
      </w:r>
      <w:r>
        <w:rPr/>
        <w:t>, le quali contengono dichiarazione di assunzione di obblighi implicano, in caso di inadempimento della prestazione restitutoria del patrocinato, data la natura negoziale del rapporto, una responsabilità del </w:t>
      </w:r>
      <w:r>
        <w:rPr>
          <w:i/>
          <w:iCs/>
        </w:rPr>
        <w:t>patronnant ex</w:t>
      </w:r>
      <w:r>
        <w:rPr/>
        <w:t> art. 1218 c.c.</w:t>
      </w:r>
    </w:p>
    <w:p>
      <w:pPr>
        <w:pStyle w:val="Normal"/>
        <w:spacing w:before="0" w:after="0"/>
        <w:rPr/>
      </w:pPr>
      <w:r>
        <w:rPr/>
        <w:t>Tale essendo la corretta qualificazione giuridica dell’obbligo del </w:t>
      </w:r>
      <w:r>
        <w:rPr>
          <w:i/>
          <w:iCs/>
        </w:rPr>
        <w:t>patronnant</w:t>
      </w:r>
      <w:r>
        <w:rPr/>
        <w:t>, la violazione dello stesso, nell’ipotesi di inadempimento della prestazione restitutoria del patrocinato, espone il patrocinante responsabilità di tipo contrattuale, la cui sussistenza presuppone tuttavia l’accertamento della nesso eziologico tra l’inadempimento dell’obbligo del </w:t>
      </w:r>
      <w:r>
        <w:rPr>
          <w:i/>
          <w:iCs/>
        </w:rPr>
        <w:t>patronnant</w:t>
      </w:r>
      <w:r>
        <w:rPr/>
        <w:t> e inadempimento dell’obbligo del patrocinato, da effettuarsi attraverso un giudizio fattuale inteso a rilevare l’efficienza causale del primo a determinare il secondo attraverso un successivo vaglio di tipo ipotetico-contrafattuale volto ad accertare l’idoneità dell’inadempimento da parte del</w:t>
      </w:r>
      <w:r>
        <w:rPr>
          <w:i/>
          <w:iCs/>
        </w:rPr>
        <w:t>patronnant</w:t>
      </w:r>
      <w:r>
        <w:rPr/>
        <w:t> ad evitare l’incapacità solutoria del patrocinato e il conseguente danno del finanziat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ccani.it/enciclopedia/garanzia-diritto-civi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15:53:00Z</dcterms:created>
  <dc:creator>Win7</dc:creator>
  <dc:description/>
  <cp:keywords/>
  <dc:language>en-US</dc:language>
  <cp:lastModifiedBy>Win7</cp:lastModifiedBy>
  <cp:lastPrinted>2015-11-17T06:22:00Z</cp:lastPrinted>
  <dcterms:modified xsi:type="dcterms:W3CDTF">2015-11-17T05:40:00Z</dcterms:modified>
  <cp:revision>4</cp:revision>
  <dc:subject/>
  <dc:title/>
</cp:coreProperties>
</file>