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L PEGNO A FAVORE DELLA BANCA </w:t>
      </w:r>
    </w:p>
    <w:p>
      <w:pPr>
        <w:pStyle w:val="Normal"/>
        <w:rPr/>
      </w:pPr>
      <w:r>
        <w:rPr/>
        <w:t xml:space="preserve">Il Tribunale di Bassano del Grappa ha accolto la domanda di insinuazione tardiva della soc. Cariplo s.p.a., ammettendo nello stato passivo del fallimento della soc. Simer s.p.a. il credito vantato per 2 MILIONI DI EURO ma solo in via chirografaria, negando il privilegio per UN MILIONE DI EURO  invocato in forza dal pegno di BTP di € 500.000 concesso dalla Simer il 02/07/2010, a garanzia delle obbligazioni assunte per qualsiasi titolo, in relazione al prestito di uso di barre d'oro - poi stipulato il 28/09/2012, data in cui era anche stata elevata di € 500.000 la garanzia con altri titoli di stato e con depositi al portatore - ed ogni altra "facilitazione creditizia" concessa. </w:t>
      </w:r>
    </w:p>
    <w:p>
      <w:pPr>
        <w:pStyle w:val="Normal"/>
        <w:rPr/>
      </w:pPr>
      <w:r>
        <w:rPr/>
        <w:t>Il Tribunale ha valutato la espressione usata nel contratto di pegno - "a garanzia del buon fine di ogni obbligazione nei vostri confronti per qualsiasi titolo da parte nostra in relazione alle seguenti facilitazioni: prestito d'uso barre d'oro ed ogni altra sinora concessa e che ritenete di concedere" - insufficiente a descrivere il credito, per la genericità della indicazione.</w:t>
      </w:r>
    </w:p>
    <w:p>
      <w:pPr>
        <w:pStyle w:val="Normal"/>
        <w:rPr/>
      </w:pPr>
      <w:r>
        <w:rPr/>
        <w:t>La Cariplo non è soddisfatta e vuole impugnare il provvedimento del tribunale.</w:t>
      </w:r>
    </w:p>
    <w:p>
      <w:pPr>
        <w:pStyle w:val="Normal"/>
        <w:jc w:val="center"/>
        <w:rPr>
          <w:b/>
          <w:b/>
        </w:rPr>
      </w:pPr>
      <w:r>
        <w:rPr/>
        <w:t>***</w:t>
      </w:r>
    </w:p>
    <w:p>
      <w:pPr>
        <w:pStyle w:val="Normal"/>
        <w:rPr>
          <w:b/>
          <w:b/>
        </w:rPr>
      </w:pPr>
      <w:r>
        <w:rPr>
          <w:b/>
        </w:rPr>
      </w:r>
    </w:p>
    <w:p>
      <w:pPr>
        <w:pStyle w:val="Normal"/>
        <w:rPr/>
      </w:pPr>
      <w:r>
        <w:rPr>
          <w:b/>
        </w:rPr>
        <w:t>L’art. 2787, comma 3, c.c.</w:t>
      </w:r>
      <w:r>
        <w:rPr/>
        <w:t xml:space="preserve"> stabilisce in tema di pegno di cose mobili che, qualora il credito garantito ecceda € 2,58, la prelazione del creditore pignoratizio non ha luogo se il pegno non risulta da scrittura con data certa, la quale contenga sufficiente indicazione del credito e della cosa data in pegno.</w:t>
        <w:br/>
        <w:br/>
        <w:t>L’essenziale ragione per cui è imposta la detta forma scritta - ad substantiam (quale presupposto indefettibile) e non ad probationem (invece quale elemento di prova del contratto) - è quella d’impedire la fraudolenta collusione del costituente il pegno e dell’accipiente a danno di altri creditori.</w:t>
      </w:r>
    </w:p>
    <w:p>
      <w:pPr>
        <w:pStyle w:val="Normal"/>
        <w:rPr>
          <w:i/>
          <w:i/>
          <w:iCs/>
        </w:rPr>
      </w:pPr>
      <w:r>
        <w:rPr>
          <w:i/>
          <w:iCs/>
        </w:rPr>
      </w:r>
    </w:p>
    <w:p>
      <w:pPr>
        <w:pStyle w:val="Normal"/>
        <w:rPr>
          <w:b/>
          <w:b/>
          <w:i/>
          <w:i/>
          <w:iCs/>
          <w:u w:val="single"/>
        </w:rPr>
      </w:pPr>
      <w:r>
        <w:rPr>
          <w:b/>
          <w:i/>
          <w:iCs/>
          <w:u w:val="single"/>
        </w:rPr>
        <w:t>Cass Civ 26 gennaio 2006, 1532</w:t>
      </w:r>
    </w:p>
    <w:p>
      <w:pPr>
        <w:pStyle w:val="Normal"/>
        <w:widowControl/>
        <w:bidi w:val="0"/>
        <w:spacing w:before="0" w:after="200"/>
        <w:jc w:val="both"/>
        <w:rPr/>
      </w:pPr>
      <w:r>
        <w:rPr>
          <w:i/>
          <w:iCs/>
        </w:rPr>
        <w:t xml:space="preserve">Agli effetti dell'art. 2787, comma 3, c.c., in tema di prelazione del creditore pignoratizio, perché il credito garantito possa ritenersi sufficientemente indicato, non occorre che esso venga specificato, nella scrittura costitutiva del pegno, in tutti i suoi elementi oggettivi, bastando che la scrittura medesima contenga elementi che comunque portino alla identificazione del credito garantito, i quali siano presenti all'interno della scrittura o anche ad essa esterni, </w:t>
      </w:r>
      <w:r>
        <w:rPr>
          <w:i/>
          <w:iCs/>
          <w:u w:val="single"/>
        </w:rPr>
        <w:t>purché il documento contenga indici di collegamento utili alla individuazione del credito e della cosa</w:t>
      </w:r>
      <w:r>
        <w:rPr>
          <w:i/>
          <w:iCs/>
        </w:rPr>
        <w:t>. Resta, invece, inopponibile la prelazione se, per la genericità delle espressioni usate, il credito garantito possa essere individuato solo con l'ausilio di ulteriori elementi esterni, ancor più se non preesistenti o almeno coevi alla formazione della scrittura, la cui insorgenza solo dopo la convenzione, tanto più se lontana da essa, comporti che il pegno sia stato costituito in previsione di indeterminate ed eventuali operazioni creditizie, ed in mancanza, dunque, dei caratteri di accessorietà ed inerenza, venuti ad esistenza solo ex pos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20:00Z</dcterms:created>
  <dc:creator>Win7</dc:creator>
  <dc:description/>
  <dc:language>en-US</dc:language>
  <cp:lastModifiedBy>Win7</cp:lastModifiedBy>
  <cp:lastPrinted>2015-11-17T07:31:00Z</cp:lastPrinted>
  <dcterms:modified xsi:type="dcterms:W3CDTF">2015-11-17T06:31:00Z</dcterms:modified>
  <cp:revision>1</cp:revision>
  <dc:subject/>
  <dc:title/>
</cp:coreProperties>
</file>