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O N. 1</w:t>
      </w:r>
    </w:p>
    <w:p>
      <w:pPr>
        <w:pStyle w:val="Normal"/>
        <w:rPr/>
      </w:pPr>
      <w:r>
        <w:rPr/>
        <w:t>In data 1/10/2010 i coniugi Tizio e Caia si rivolgono alla banca Beta e concludono un contratto di mutuo ipotecario per la durata di 10 anni, in forza del quale viene previsto un prestito di  capitale pari ad € 200.000. Il contratto prevede poi le seguenti condizioni economiche:</w:t>
      </w:r>
    </w:p>
    <w:p>
      <w:pPr>
        <w:pStyle w:val="Normal"/>
        <w:ind w:left="4536" w:hanging="4536"/>
        <w:rPr/>
      </w:pPr>
      <w:r>
        <w:rPr/>
        <w:t>TAN (tasso di interesse nominale annuo) 4,00% [è l’interesse puro che si applica ad un finanziamento. Quindi, se si rimborsasse il finanziamento in un’unica soluzione, l’interesse sarebbe pari al 4% del capitale, cioè € 8000. Posto che il rimborso è rateizzato, il tasso effettivo sarà superiore a quello nominale annuo]</w:t>
      </w:r>
    </w:p>
    <w:p>
      <w:pPr>
        <w:pStyle w:val="Normal"/>
        <w:rPr/>
      </w:pPr>
      <w:r>
        <w:rPr/>
        <w:t>Tipologia tasso: 4% nei primi 5 anni e 6% negli altri 5 anni (tasso variabile)</w:t>
      </w:r>
    </w:p>
    <w:p>
      <w:pPr>
        <w:pStyle w:val="Normal"/>
        <w:rPr/>
      </w:pPr>
      <w:r>
        <w:rPr/>
        <w:t>Periodicità rata: mensile</w:t>
      </w:r>
    </w:p>
    <w:p>
      <w:pPr>
        <w:pStyle w:val="Normal"/>
        <w:rPr/>
      </w:pPr>
      <w:r>
        <w:rPr/>
        <w:t>Spese istruttoria, perizia, assicurazione € 500</w:t>
      </w:r>
    </w:p>
    <w:p>
      <w:pPr>
        <w:pStyle w:val="Normal"/>
        <w:rPr/>
      </w:pPr>
      <w:r>
        <w:rPr/>
        <w:t>Spese di massimo scoperto € 5%</w:t>
      </w:r>
    </w:p>
    <w:p>
      <w:pPr>
        <w:pStyle w:val="Normal"/>
        <w:rPr/>
      </w:pPr>
      <w:r>
        <w:rPr/>
        <w:t>Commissioni di incasso rata € 0,75%</w:t>
      </w:r>
    </w:p>
    <w:p>
      <w:pPr>
        <w:pStyle w:val="Normal"/>
        <w:rPr/>
      </w:pPr>
      <w:r>
        <w:rPr/>
        <w:t>Commissione per estinzione anticipata 1,00%</w:t>
      </w:r>
    </w:p>
    <w:p>
      <w:pPr>
        <w:pStyle w:val="Normal"/>
        <w:rPr/>
      </w:pPr>
      <w:r>
        <w:rPr/>
        <w:t>Tasso di interesse di mora: TAN + 5%</w:t>
      </w:r>
    </w:p>
    <w:p>
      <w:pPr>
        <w:pStyle w:val="Normal"/>
        <w:ind w:left="4536" w:hanging="4536"/>
        <w:rPr/>
      </w:pPr>
      <w:r>
        <w:rPr/>
        <w:t>TEGM indicato sul contratto relativo al 3° trimestre 2010: 4,68% [si distingue il TEG e il TEGM. Il TEG è il costo globale del prestito, cioè il costo complessivo del singolo rapporto bancario al netto delle imposte (se si comprendono le imposte si chiama TAEG). Ogni banca comunica a fini statistici il proprio TEG a Banca Italia, che a sua volta lo trasmette alla BCE, che determina il costo globale medio di ogni operazione, appunto il TEGM, che viene usato come tasso soglia per calcolare l’usura]</w:t>
      </w:r>
    </w:p>
    <w:p>
      <w:pPr>
        <w:pStyle w:val="Normal"/>
        <w:rPr/>
      </w:pPr>
      <w:r>
        <w:rPr/>
        <w:t xml:space="preserve">I coniugi Tizio e Caia non riescono più a pagare le rate del mutuo di luglio, agosto e settembre 2015, con conseguente applicazione del tasso di mora degli interessi. </w:t>
      </w:r>
    </w:p>
    <w:p>
      <w:pPr>
        <w:pStyle w:val="Normal"/>
        <w:rPr/>
      </w:pPr>
      <w:r>
        <w:rPr/>
        <w:t>Si rivolgono così ad un legale per conoscere le conseguenze del loro inadempimento e verificare se eventualmente gli interessi pattuiti con la banca possano essere usurari.</w:t>
      </w:r>
    </w:p>
    <w:p>
      <w:pPr>
        <w:pStyle w:val="Normal"/>
        <w:rPr>
          <w:b/>
          <w:b/>
        </w:rPr>
      </w:pPr>
      <w:r>
        <w:rPr>
          <w:b/>
        </w:rPr>
        <w:t xml:space="preserve">A.)BREVE DESCRIZIONE DEL FATTO: </w:t>
      </w:r>
    </w:p>
    <w:p>
      <w:pPr>
        <w:pStyle w:val="Normal"/>
        <w:rPr/>
      </w:pPr>
      <w:r>
        <w:rPr/>
        <w:t>La questione prospettata riguarda una indagine sul carattere usurario degli interessi applicati in un contratto di mutuo ipotecario decennale con pagamento a tasso variabile, pari al 4% nei primi 5 anni e pari al 6% nei successivi 5 anni, con TAN al 4% e TEGM al 4,68%, con previsione di tasso di mora pari al TAN maggiorato del 5% e avente le seguenti spese…..</w:t>
      </w:r>
    </w:p>
    <w:p>
      <w:pPr>
        <w:pStyle w:val="Normal"/>
        <w:rPr/>
      </w:pPr>
      <w:r>
        <w:rPr/>
      </w:r>
    </w:p>
    <w:p>
      <w:pPr>
        <w:pStyle w:val="Normal"/>
        <w:ind w:left="142" w:hanging="0"/>
        <w:rPr>
          <w:b/>
          <w:b/>
        </w:rPr>
      </w:pPr>
      <w:r>
        <w:rPr>
          <w:b/>
        </w:rPr>
        <w:t>B.)INQUADRAMENTO GIURIDICO DEL FATTO</w:t>
      </w:r>
    </w:p>
    <w:p>
      <w:pPr>
        <w:pStyle w:val="Normal"/>
        <w:ind w:left="142" w:hanging="0"/>
        <w:rPr>
          <w:i/>
          <w:i/>
        </w:rPr>
      </w:pPr>
      <w:r>
        <w:rPr/>
        <w:t xml:space="preserve">Per la soluzione del caso di cui si tratta pare opportuno preliminarmente prendere in considerazione la disciplina del contratto mutuo e quella degli interessi come previsti nel nostro ordinamento, al fine di definire quando un interesse supera la soglia dell’usura e quindi è </w:t>
      </w:r>
      <w:r>
        <w:rPr>
          <w:i/>
        </w:rPr>
        <w:t>contra legem.</w:t>
      </w:r>
    </w:p>
    <w:p>
      <w:pPr>
        <w:pStyle w:val="Normal"/>
        <w:ind w:left="142" w:hanging="0"/>
        <w:rPr/>
      </w:pPr>
      <w:r>
        <w:rPr/>
        <w:t xml:space="preserve">In particolare, </w:t>
      </w:r>
      <w:r>
        <w:rPr>
          <w:b/>
        </w:rPr>
        <w:t>il contratto di mutuo</w:t>
      </w:r>
      <w:r>
        <w:rPr/>
        <w:t xml:space="preserve"> è previsto agli artt. 1813 cc e seguenti. Si tratta di un contratto di natura reale e con funzione di prestito, con il  quale una parte consegna all’altra una determinata quantità di cose fungibili – nel nostro caso denaro - e l’altra si obbliga a restituire cose identiche a quelle ricevute per specie e qualità. Il contratto si presume oneroso, nel senso che il mutuatario, salvo diverso accordo, dovrà corrispondere al mutuante gli interessi legali o convenzionali, pena la risoluzione del contratto.</w:t>
      </w:r>
    </w:p>
    <w:p>
      <w:pPr>
        <w:pStyle w:val="Normal"/>
        <w:spacing w:before="0" w:after="0"/>
        <w:ind w:left="142" w:hanging="0"/>
        <w:rPr/>
      </w:pPr>
      <w:r>
        <w:rPr/>
        <w:t>Sotto quest’ultimo profilo, gli interessi rappresentano una obbligazione </w:t>
      </w:r>
      <w:r>
        <w:rPr>
          <w:i/>
          <w:iCs/>
        </w:rPr>
        <w:t>accessoria</w:t>
      </w:r>
      <w:r>
        <w:rPr/>
        <w:t xml:space="preserve"> di tipo pecuniario che si aggiunge alla obbligazione pecuniaria </w:t>
      </w:r>
      <w:r>
        <w:rPr>
          <w:i/>
          <w:iCs/>
        </w:rPr>
        <w:t>principale</w:t>
      </w:r>
      <w:r>
        <w:rPr/>
        <w:t xml:space="preserve"> (quando la banca eroga un finanziamento, la somma che deve essere restituita al termine del periodo concordato è l'obbligazione pecuniaria principale mentre le somme che contrattualmente devono essere corrisposte come 'costo' del prestito effettuato, e cioè gli interessi, costituiscono l'obbligazione pecuniaria accessoria).</w:t>
      </w:r>
    </w:p>
    <w:p>
      <w:pPr>
        <w:pStyle w:val="Normal"/>
        <w:spacing w:before="0" w:after="0"/>
        <w:ind w:left="142" w:hanging="0"/>
        <w:rPr/>
      </w:pPr>
      <w:r>
        <w:rPr/>
      </w:r>
    </w:p>
    <w:p>
      <w:pPr>
        <w:pStyle w:val="Normal"/>
        <w:spacing w:before="0" w:after="0"/>
        <w:ind w:left="142" w:hanging="0"/>
        <w:rPr/>
      </w:pPr>
      <w:r>
        <w:rPr>
          <w:b/>
        </w:rPr>
        <w:t>Gli interessi</w:t>
      </w:r>
      <w:r>
        <w:rPr/>
        <w:t xml:space="preserve"> si dividono essenzialmente in tre tipologie: legali, convenzionali e moratori. </w:t>
      </w:r>
    </w:p>
    <w:p>
      <w:pPr>
        <w:pStyle w:val="Normal"/>
        <w:spacing w:before="0" w:after="0"/>
        <w:ind w:left="142" w:hanging="0"/>
        <w:rPr/>
      </w:pPr>
      <w:r>
        <w:rPr/>
        <w:t>Per quanto riguarda i primi, il tasso di interesse legale è fissato dal legislatore, ovvero ex art. 1284 c.c., che disciplina le modalità di aggiornamento e che rinvia alla decretazione ministeriale per le variazioni del tasso legale. In particolare, l’ultimo DM del MEF (ma dovrebbe uscire a fine settembre un ulteriore aggiornamento) del 15/12/2014 prevede un tasso dello 0,50%.</w:t>
      </w:r>
    </w:p>
    <w:p>
      <w:pPr>
        <w:pStyle w:val="Normal"/>
        <w:spacing w:before="0" w:after="0"/>
        <w:ind w:left="142" w:hanging="0"/>
        <w:rPr/>
      </w:pPr>
      <w:r>
        <w:rPr/>
        <w:t>Il tasso di interesse convenzionale viene invece fissato </w:t>
      </w:r>
      <w:r>
        <w:rPr>
          <w:i/>
          <w:iCs/>
        </w:rPr>
        <w:t>contrattualmente</w:t>
      </w:r>
      <w:r>
        <w:rPr/>
        <w:t> dalle parti. La determinazione del tasso, se superiore a quello legale, deve essere stabilita per iscritto; in caso contrario gli interessi sono dovuti nella misura fissata dalla legge (art. 1284 c.c., terzo comma).</w:t>
      </w:r>
    </w:p>
    <w:p>
      <w:pPr>
        <w:pStyle w:val="Normal"/>
        <w:spacing w:before="0" w:after="0"/>
        <w:ind w:left="142" w:hanging="0"/>
        <w:rPr/>
      </w:pPr>
      <w:r>
        <w:rPr/>
        <w:t>Infine, gli interessi moratori sono interessi dovuti dal debitore in ritardo nel pagamento del proprio debito (debitore in mora). Costituiscono una sorta di </w:t>
      </w:r>
      <w:r>
        <w:rPr>
          <w:i/>
          <w:iCs/>
        </w:rPr>
        <w:t>risarcimento</w:t>
      </w:r>
      <w:r>
        <w:rPr/>
        <w:t> del danno causato dal ritardato pagamento e pertanto devono essere corrisposti anche se non previsti contrattualmente. Anche gli interessi moratori per le transazioni commerciali sono stabiliti dal legislatore.</w:t>
      </w:r>
    </w:p>
    <w:p>
      <w:pPr>
        <w:pStyle w:val="Normal"/>
        <w:ind w:left="142" w:hanging="0"/>
        <w:rPr/>
      </w:pPr>
      <w:r>
        <w:rPr/>
        <w:t>Gli interessi pattuiti devono rispettare la soglia di legalità stabilita dal legislatore, al fine di non essere “sproporzionati”, e cioè usurari.</w:t>
      </w:r>
    </w:p>
    <w:p>
      <w:pPr>
        <w:pStyle w:val="Normal"/>
        <w:ind w:left="142" w:hanging="0"/>
        <w:rPr/>
      </w:pPr>
      <w:r>
        <w:rPr/>
        <w:t>L’</w:t>
      </w:r>
      <w:r>
        <w:rPr>
          <w:b/>
        </w:rPr>
        <w:t>usura</w:t>
      </w:r>
      <w:r>
        <w:rPr/>
        <w:t xml:space="preserve"> in un contesto di contratto di mutuo concluso con una banca è la pratica che consiste nel fornire prestiti a </w:t>
      </w:r>
      <w:r>
        <w:rPr>
          <w:b/>
          <w:bCs/>
        </w:rPr>
        <w:t>tassi di interesse</w:t>
      </w:r>
      <w:r>
        <w:rPr/>
        <w:t xml:space="preserve"> elevati e perciò considerati illegali; più semplicemente si definisce tasso di interesse usurario quello che supera le soglie stabilite dalla legge sulle operazioni di finanziamento. Il legislatore punisce l’usura con sanzioni sia civili che penali. </w:t>
      </w:r>
    </w:p>
    <w:p>
      <w:pPr>
        <w:pStyle w:val="Normal"/>
        <w:ind w:left="142" w:hanging="0"/>
        <w:rPr/>
      </w:pPr>
      <w:r>
        <w:rPr/>
        <w:t xml:space="preserve">Gli </w:t>
      </w:r>
      <w:r>
        <w:rPr>
          <w:b/>
        </w:rPr>
        <w:t>interessi usurari</w:t>
      </w:r>
      <w:r>
        <w:rPr/>
        <w:t xml:space="preserve"> sono disciplinati all’art. 1815,c. 2, cc, dettato in materia di mutuo. La norma stabilisce che, se gli interessi pattuiti sono usurari, la relativa clausola è nulla (nullità parziale) e gli interessi non sono conseguentemente dovuti al mutuante. Va osservato come tale valutazione possa emergere anche dalla considerazione della pattuizione degli interessi moratori. Tanto più quando la misura degli stessi non già vada a sostituirsi rispetto a quelli corrispettivi, ma addirittura si sommino a questi ultimi (cfr. Cass. Civ., Sez. I, 350/13, Tribunale di Parma, 25 luglio 2014, Cass. Civ., Sez. I, 24483/13)</w:t>
      </w:r>
      <w:r>
        <w:rPr>
          <w:vertAlign w:val="superscript"/>
        </w:rPr>
        <w:t>*</w:t>
      </w:r>
      <w:r>
        <w:rPr/>
        <w:t>.</w:t>
      </w:r>
    </w:p>
    <w:p>
      <w:pPr>
        <w:pStyle w:val="Normal"/>
        <w:ind w:left="709" w:hanging="0"/>
        <w:rPr/>
      </w:pPr>
      <w:r>
        <w:rPr/>
        <w:t>[*Anteriormente alla L. sull’usura, L. 7 marzo 1996, n. 108, la giurisprudenza era ferma nel ritenere che la figura ricorresse ogniqualvolta e soltanto si potessero reputare sussistenti tutti i requisiti ai fini del perfezionamento del reato di usura (art. 644 cod.pen.). In particolare, non sarebbe stato sufficiente dar conto dell'esorbitanza della misura degli interessi, occorrendo la parallela prova degli ulteriori due elementi costituiti dallo stato di bisogno del mutuatario nonché del consapevole approfittamento di tale condizione da parte del mutuante (Tribunale di Milano, 06/04/1995 ; Cass. Civ. Sez. III, 5956/79; Cass. Civ. Sez. II, 1329/77). Come è evidente, l'accertamento di una siffatta situazione poneva aspetti di notevole complessità probatoria. La legge 7 marzo 1996 n. 108, emanata sulla scorta della rilevanza socio-economica dal problema dell'usura, ha introdotto nuovi criteri di accertamento della natura usuraria della pattuizione degli interessi. In particolare, ha stabilito che costituiscono interessi usurari quelli superiori ai tassi medi praticati da banche e intermediari finanziari, rilevati trimestralmente dal Ministro del Tesoro (l. 7 marzo 1996, n. 108), nell'ipotesi in cui risultino "sproporzionati" (espressione di natura elastica). Devono tuttavia sempre essere considerati usurari i tassi che superano del 50 % i saggi pubblicati. Oggi vale il criterio di cui al decreto sviluppo del 2011].</w:t>
      </w:r>
    </w:p>
    <w:p>
      <w:pPr>
        <w:pStyle w:val="Normal"/>
        <w:ind w:left="142" w:hanging="0"/>
        <w:rPr/>
      </w:pPr>
      <w:r>
        <w:rPr/>
        <w:t>La determinazione della soglia che rende un interesse da legale a illegale, e cioè usurario, è variata nel tempo. Attualmente, il decreto legge del </w:t>
      </w:r>
      <w:r>
        <w:rPr>
          <w:b/>
          <w:bCs/>
        </w:rPr>
        <w:t>13 maggio 2011, n. 70</w:t>
      </w:r>
      <w:r>
        <w:rPr/>
        <w:t>, c.d. 'decreto sviluppo', pubblicato sulla G.U. del 13 maggio 2011, n.110, ha disposto la modifica del metodo di calcolo del "tasso soglia" o "tasso di usura", come precedentemente disciplinato dall'articolo 2, comma 4, della legge 108/1996 (legge sull’usura).  Più precisamente, l'Art. 8, comma d, del decreto sviluppo stabilisce che dal giorno di entrata in vigore di tale decreto legge (14 maggio 2011) la soglia di usura è calcolata aumentando il tasso medio (TEGM) di </w:t>
      </w:r>
      <w:r>
        <w:rPr>
          <w:b/>
          <w:bCs/>
        </w:rPr>
        <w:t>un quarto</w:t>
      </w:r>
      <w:r>
        <w:rPr/>
        <w:t>, cui si aggiunge un margine fisso di ulteriori </w:t>
      </w:r>
      <w:r>
        <w:rPr>
          <w:b/>
          <w:bCs/>
        </w:rPr>
        <w:t>quattro punti percentuali</w:t>
      </w:r>
      <w:r>
        <w:rPr/>
        <w:t>. In ogni caso la differenza tra il limite e il tasso medio non può essere superiore a otto punti percentuali.</w:t>
      </w:r>
    </w:p>
    <w:p>
      <w:pPr>
        <w:pStyle w:val="Normal"/>
        <w:ind w:left="142" w:hanging="0"/>
        <w:rPr/>
      </w:pPr>
      <w:r>
        <w:rPr/>
        <w:t>Il precedente metodo di calcolo stabiliva semplicemente di aumentare del 50% il valore del TEGM per ottenere la soglia di usura. Adesso invece il calcolo è leggermente più complesso e il nuovo metodo avvantaggia gli istituti di credito e le società finanziarie che possono usufruire di </w:t>
      </w:r>
      <w:r>
        <w:rPr>
          <w:b/>
          <w:bCs/>
        </w:rPr>
        <w:t>margini più ampi nella determinazione degli interessi passivi</w:t>
      </w:r>
      <w:r>
        <w:rPr/>
        <w:t xml:space="preserve"> da applicare ai prestiti. </w:t>
      </w:r>
    </w:p>
    <w:p>
      <w:pPr>
        <w:pStyle w:val="Normal"/>
        <w:ind w:left="142" w:hanging="0"/>
        <w:rPr>
          <w:b/>
          <w:b/>
          <w:bCs/>
        </w:rPr>
      </w:pPr>
      <w:r>
        <w:rPr/>
        <w:br/>
      </w:r>
      <w:r>
        <w:rPr>
          <w:b/>
          <w:bCs/>
        </w:rPr>
        <w:t>Esempio 1: </w:t>
      </w:r>
      <w:r>
        <w:rPr/>
        <w:t>TEGM = </w:t>
      </w:r>
      <w:r>
        <w:rPr>
          <w:b/>
          <w:bCs/>
        </w:rPr>
        <w:t>6%</w:t>
      </w:r>
    </w:p>
    <w:p>
      <w:pPr>
        <w:pStyle w:val="Normal"/>
        <w:ind w:left="142" w:hanging="0"/>
        <w:rPr/>
      </w:pPr>
      <w:r>
        <w:rPr>
          <w:i/>
          <w:iCs/>
        </w:rPr>
        <w:t>Prima:</w:t>
      </w:r>
      <w:r>
        <w:rPr/>
        <w:br/>
        <w:t>- Si aggiungeva al 6% il 50% del 6% (ovvero il 3%) e si otteneva un tasso di usura del </w:t>
      </w:r>
      <w:r>
        <w:rPr>
          <w:b/>
          <w:bCs/>
        </w:rPr>
        <w:t>9%</w:t>
      </w:r>
      <w:r>
        <w:rPr/>
        <w:br/>
      </w:r>
      <w:r>
        <w:rPr>
          <w:i/>
          <w:iCs/>
        </w:rPr>
        <w:t>Adesso:</w:t>
      </w:r>
      <w:r>
        <w:rPr/>
        <w:br/>
        <w:t>- Si aggiunge al 6% un quarto del 6% (ovvero l' 1,5%) ottenendo una prima soglia del 7,5%; a questo valore si devono sommare 4 punti percentuali 'secchi' arrivando così all'</w:t>
      </w:r>
      <w:r>
        <w:rPr>
          <w:b/>
          <w:bCs/>
        </w:rPr>
        <w:t>11,5%</w:t>
      </w:r>
      <w:r>
        <w:rPr/>
        <w:t>.</w:t>
        <w:br/>
        <w:br/>
        <w:t>Riassumendo, per un TEGM del 6% abbiamo :</w:t>
      </w:r>
    </w:p>
    <w:p>
      <w:pPr>
        <w:pStyle w:val="Normal"/>
        <w:ind w:left="142" w:hanging="0"/>
        <w:rPr/>
      </w:pPr>
      <w:r>
        <w:rPr>
          <w:rFonts w:eastAsia="Times New Roman"/>
        </w:rPr>
        <w:t xml:space="preserve"> </w:t>
      </w:r>
      <w:r>
        <w:rPr/>
        <w:t>Vecchio tasso di usura prima del 14 maggio 2011 = 9%</w:t>
      </w:r>
    </w:p>
    <w:p>
      <w:pPr>
        <w:pStyle w:val="Normal"/>
        <w:ind w:left="142" w:hanging="0"/>
        <w:rPr/>
      </w:pPr>
      <w:r>
        <w:rPr>
          <w:rFonts w:eastAsia="Times New Roman"/>
        </w:rPr>
        <w:t xml:space="preserve"> </w:t>
      </w:r>
      <w:r>
        <w:rPr/>
        <w:t>Nuovo tasso di usura dal 14 maggio 2011 in poi = 11,5%</w:t>
      </w:r>
    </w:p>
    <w:p>
      <w:pPr>
        <w:pStyle w:val="Normal"/>
        <w:ind w:left="142" w:hanging="0"/>
        <w:rPr/>
      </w:pPr>
      <w:r>
        <w:rPr/>
        <w:t>Questo significa che il tasso di interesse per un prestito appartenente ad una categoria di finanziamento per la quale la Banca d'Italia rileva nel trimestre un TEGM del 6% può essere 'spinto' </w:t>
      </w:r>
      <w:r>
        <w:rPr>
          <w:b/>
          <w:bCs/>
        </w:rPr>
        <w:t>fino all'11,5</w:t>
      </w:r>
      <w:r>
        <w:rPr/>
        <w:t> </w:t>
      </w:r>
      <w:r>
        <w:rPr>
          <w:b/>
          <w:bCs/>
        </w:rPr>
        <w:t>senza incorrere nel reato di usura</w:t>
      </w:r>
      <w:r>
        <w:rPr/>
        <w:t>, mentre </w:t>
      </w:r>
      <w:r>
        <w:rPr>
          <w:b/>
          <w:bCs/>
        </w:rPr>
        <w:t>prima era sufficiente superare il 9%</w:t>
      </w:r>
      <w:r>
        <w:rPr/>
        <w:t>.</w:t>
      </w:r>
    </w:p>
    <w:p>
      <w:pPr>
        <w:pStyle w:val="Normal"/>
        <w:ind w:left="142" w:hanging="0"/>
        <w:rPr>
          <w:b/>
          <w:b/>
        </w:rPr>
      </w:pPr>
      <w:r>
        <w:rPr>
          <w:b/>
        </w:rPr>
        <w:t xml:space="preserve">C.) </w:t>
        <w:tab/>
        <w:t xml:space="preserve">QUESITO DI DIRITTO </w:t>
      </w:r>
    </w:p>
    <w:p>
      <w:pPr>
        <w:pStyle w:val="Normal"/>
        <w:ind w:left="142" w:hanging="0"/>
        <w:rPr/>
      </w:pPr>
      <w:r>
        <w:rPr/>
        <w:t>Si tratta di comprendere se i tassi applicati nel contratto di mutuo superino la soglia dell’usura. I tassi da verificare sono sia quello degli interessi convenzionali, sia quello degli interessi usurari. Occorre inoltre verificare se il carattere dell’usura possa essere fatto valere semplicemente su interessi indicati in contratto e non applicati o solamente su quelli applicati. Infine, è necessario stabilire se nel conteggio vadano ricomprese anche le spese e commissioni varie, che contribuiscono a determinare “il costo” complessivo dell’operazione di finanziamento.</w:t>
      </w:r>
    </w:p>
    <w:p>
      <w:pPr>
        <w:pStyle w:val="Normal"/>
        <w:ind w:left="142" w:hanging="0"/>
        <w:rPr/>
      </w:pPr>
      <w:r>
        <w:rPr>
          <w:b/>
        </w:rPr>
        <w:t xml:space="preserve">D.) GIURISPRUDENZA </w:t>
      </w:r>
    </w:p>
    <w:p>
      <w:pPr>
        <w:pStyle w:val="Normal"/>
        <w:ind w:left="142" w:hanging="0"/>
        <w:rPr/>
      </w:pPr>
      <w:r>
        <w:rPr>
          <w:b/>
          <w:i/>
          <w:iCs/>
          <w:u w:val="single"/>
        </w:rPr>
        <w:t>Appello Cagliari 31 marzo 2014:  </w:t>
      </w:r>
      <w:r>
        <w:rPr/>
        <w:t>L'art. 644 del Codice Penale recita: "</w:t>
      </w:r>
      <w:r>
        <w:rPr>
          <w:i/>
          <w:iCs/>
        </w:rPr>
        <w:t>Per la determinazione del tasso di interesse usurario si tiene conto delle </w:t>
      </w:r>
      <w:r>
        <w:rPr>
          <w:b/>
          <w:bCs/>
          <w:i/>
          <w:iCs/>
        </w:rPr>
        <w:t>commissioni</w:t>
      </w:r>
      <w:r>
        <w:rPr>
          <w:i/>
          <w:iCs/>
        </w:rPr>
        <w:t>, </w:t>
      </w:r>
      <w:r>
        <w:rPr>
          <w:b/>
          <w:bCs/>
          <w:i/>
          <w:iCs/>
        </w:rPr>
        <w:t>remunerazioni</w:t>
      </w:r>
      <w:r>
        <w:rPr>
          <w:i/>
          <w:iCs/>
        </w:rPr>
        <w:t> a qualsiasi titolo e delle </w:t>
      </w:r>
      <w:r>
        <w:rPr>
          <w:b/>
          <w:bCs/>
          <w:i/>
          <w:iCs/>
        </w:rPr>
        <w:t>spese</w:t>
      </w:r>
      <w:r>
        <w:rPr>
          <w:i/>
          <w:iCs/>
        </w:rPr>
        <w:t xml:space="preserve">, escluse quelle per imposte e tasse, </w:t>
      </w:r>
      <w:r>
        <w:rPr>
          <w:b/>
          <w:bCs/>
          <w:i/>
          <w:iCs/>
        </w:rPr>
        <w:t>collegate alla erogazione del credito</w:t>
      </w:r>
      <w:r>
        <w:rPr/>
        <w:t>". In altri termini per calcolare il tasso effettivamente applicato in un'operazione di finanziamento si deve tener conto sia del tasso nominale calcolato sul capitale, sia di tutti quei costi che sono </w:t>
      </w:r>
      <w:r>
        <w:rPr>
          <w:b/>
          <w:bCs/>
        </w:rPr>
        <w:t>strettamente correlati</w:t>
      </w:r>
      <w:r>
        <w:rPr/>
        <w:t xml:space="preserve"> al finanziamento stesso (il TAEG). </w:t>
      </w:r>
      <w:r>
        <w:rPr>
          <w:u w:val="single"/>
        </w:rPr>
        <w:t>Tra le spese e commissioni vanno ricomprese tutte le spese e commissioni inclusa la commissione di massimo scoperto</w:t>
      </w:r>
      <w:r>
        <w:rPr/>
        <w:t xml:space="preserve"> [Tale commissione nella tecnica bancaria viene definita come il corrispettivo pagato dal cliente per compensare l'intermediario dell'onere di dover essere sempre in grado di fronteggiare una rapida espansione nell'utilizzo dello scoperto del conto. Tale compenso – che di norma viene applicato allorché il saldo del cliente risulti a debito per oltre un determinato numero di giorni – viene calcolato in misura percentuale sullo scoperto massimo verificatosi nel periodo di riferimento</w:t>
      </w:r>
      <w:r>
        <w:rPr>
          <w:i/>
        </w:rPr>
        <w:t xml:space="preserve">] </w:t>
      </w:r>
      <w:r>
        <w:rPr>
          <w:i/>
          <w:iCs/>
        </w:rPr>
        <w:t xml:space="preserve"> conforme </w:t>
      </w:r>
      <w:r>
        <w:rPr/>
        <w:t>Cass pen. 262/2010 e n. 12028/2010;  </w:t>
      </w:r>
      <w:r>
        <w:rPr>
          <w:i/>
        </w:rPr>
        <w:t>contra</w:t>
      </w:r>
      <w:r>
        <w:rPr/>
        <w:t xml:space="preserve"> Trib. Caltagirone 13/7/2012.  </w:t>
      </w:r>
    </w:p>
    <w:p>
      <w:pPr>
        <w:pStyle w:val="Normal"/>
        <w:ind w:left="142" w:hanging="0"/>
        <w:rPr/>
      </w:pPr>
      <w:hyperlink r:id="rId2" w:tgtFrame="_blank">
        <w:r>
          <w:rPr>
            <w:rStyle w:val="InternetLink"/>
            <w:i/>
            <w:iCs/>
          </w:rPr>
          <w:t>ABF Roma 26 luglio 2013</w:t>
        </w:r>
      </w:hyperlink>
      <w:r>
        <w:rPr>
          <w:i/>
          <w:iCs/>
          <w:u w:val="single"/>
        </w:rPr>
        <w:t>,</w:t>
      </w:r>
      <w:r>
        <w:rPr>
          <w:iCs/>
        </w:rPr>
        <w:t xml:space="preserve"> oltre a confermare che tra le spese vanno considerate anche quelle di massimo scoperto ai fini del calcolo del superamento della soglia di usura,  aggiunge che il carattere dell’usura  è sufficiente sia rilevabile dalla lettera del contratto, indipendentemente dalla applicazione o no del tasso</w:t>
      </w:r>
    </w:p>
    <w:p>
      <w:pPr>
        <w:pStyle w:val="Normal"/>
        <w:ind w:left="142" w:hanging="0"/>
        <w:rPr/>
      </w:pPr>
      <w:r>
        <w:rPr/>
        <w:t xml:space="preserve">Cass pen n. 29/2002 “essendo l’usura un reato istantaneo, va detto che </w:t>
      </w:r>
      <w:r>
        <w:rPr>
          <w:bCs/>
        </w:rPr>
        <w:t>il reato si perfeziona al momento della sottoscrizione del contratto di mutuo</w:t>
      </w:r>
      <w:r>
        <w:rPr/>
        <w:t>; pertanto, con riferimento a questo momento storico, va valutato se il tasso corrispettivo o quello di mora sia superiore o meno al tasso di soglia rilevato dai bollettini trimestrali del Ministero del Tesoro a quella data.</w:t>
      </w:r>
    </w:p>
    <w:p>
      <w:pPr>
        <w:pStyle w:val="Normal"/>
        <w:ind w:left="142" w:hanging="0"/>
        <w:rPr/>
      </w:pPr>
      <w:r>
        <w:rPr>
          <w:b/>
        </w:rPr>
        <w:t>E.)CONCLUSIONI</w:t>
      </w:r>
    </w:p>
    <w:p>
      <w:pPr>
        <w:pStyle w:val="Normal"/>
        <w:ind w:left="142" w:hanging="0"/>
        <w:rPr/>
      </w:pPr>
      <w:r>
        <w:rPr/>
        <w:t>Pertanto, alla luce delle considerazioni svolte e della giurisprudenza richiamata, è sostenibile che</w:t>
      </w:r>
    </w:p>
    <w:p>
      <w:pPr>
        <w:pStyle w:val="Normal"/>
        <w:ind w:left="142" w:hanging="0"/>
        <w:rPr/>
      </w:pPr>
      <w:r>
        <w:rPr/>
        <w:t>TEGM per i mutui 3° trimestre 2015 = 4,68% Prima: 4,68% + 2,34% = 7,02% Adesso: 4,68% + 1,17% + 4,00% = 9,85%</w:t>
      </w:r>
    </w:p>
    <w:p>
      <w:pPr>
        <w:pStyle w:val="Normal"/>
        <w:ind w:left="142" w:hanging="0"/>
        <w:rPr/>
      </w:pPr>
      <w:r>
        <w:rPr/>
        <w:t>Tasso interessi convenzionali al 4%: no usura</w:t>
      </w:r>
    </w:p>
    <w:p>
      <w:pPr>
        <w:pStyle w:val="Normal"/>
        <w:ind w:left="142" w:hanging="0"/>
        <w:rPr/>
      </w:pPr>
      <w:r>
        <w:rPr/>
        <w:t>Tasso interessi moratori: no usura (9% che è inferiore alla soglia dell’usura pari al 9,85%)</w:t>
      </w:r>
    </w:p>
    <w:p>
      <w:pPr>
        <w:pStyle w:val="Normal"/>
        <w:ind w:left="142" w:hanging="0"/>
        <w:rPr/>
      </w:pPr>
      <w:r>
        <w:rPr/>
        <w:t>Tuttavia, poiché nel calcolo occorre considerare anche tutte le spese collegate al finanziamento (spese per commissioni, istruttoria, es. 1% clausola contrattuale delle spese commissione, spese di massimo scoperto) c’è superamento della soglia dell’usura sotto questo profilo.</w:t>
      </w:r>
    </w:p>
    <w:p>
      <w:pPr>
        <w:pStyle w:val="Normal"/>
        <w:ind w:left="142" w:hanging="0"/>
        <w:rPr/>
      </w:pPr>
      <w:r>
        <w:rPr/>
        <w:t>La conseguenze sul contratto sono che eccependo il mutuo usurario i signori Tizio e Caia chiederanno la dichiarazione di nullità parziale del negozio, ex art. 1419, comma 2, cc. che statuisce come: </w:t>
      </w:r>
      <w:r>
        <w:rPr>
          <w:i/>
          <w:iCs/>
        </w:rPr>
        <w:t>“ La nullità di singole clausole non importa la nullità del contratto, quando le clausole nulle sono sostituite di diritto da norme imperative”. La nullità della clausola sugli interessi farà sì che nessun interesse sarà dovuto in relazione a tale contratto di mutuo.</w:t>
      </w:r>
    </w:p>
    <w:p>
      <w:pPr>
        <w:pStyle w:val="Normal"/>
        <w:spacing w:before="0" w:after="200"/>
        <w:ind w:left="142" w:hanging="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aso.it/giurisprudenza/archivio/ban.php?id_cont=10090.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14:00Z</dcterms:created>
  <dc:creator>Win7</dc:creator>
  <dc:description/>
  <cp:keywords/>
  <dc:language>en-US</dc:language>
  <cp:lastModifiedBy>Utente</cp:lastModifiedBy>
  <cp:lastPrinted>2015-10-05T19:43:00Z</cp:lastPrinted>
  <dcterms:modified xsi:type="dcterms:W3CDTF">2018-10-08T20:14:00Z</dcterms:modified>
  <cp:revision>2</cp:revision>
  <dc:subject/>
  <dc:title/>
</cp:coreProperties>
</file>