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TI BANCARI ED ASSICURATIV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pprofondimento su CASO ANATOCISMO           </w:t>
      </w:r>
      <w:r>
        <w:rPr>
          <w:rFonts w:cs="Times New Roman" w:ascii="Times New Roman" w:hAnsi="Times New Roman"/>
          <w:b/>
          <w:sz w:val="24"/>
          <w:szCs w:val="24"/>
        </w:rPr>
        <w:t xml:space="preserve">PROF  TANIA TOMASI </w:t>
      </w:r>
    </w:p>
    <w:p>
      <w:pPr>
        <w:pStyle w:val="Normal"/>
        <w:spacing w:before="0" w:after="0"/>
        <w:jc w:val="both"/>
        <w:rPr>
          <w:rFonts w:ascii="Times New Roman" w:hAnsi="Times New Roman" w:cs="Times New Roman"/>
          <w:u w:val="single"/>
        </w:rPr>
      </w:pPr>
      <w:r>
        <w:rPr>
          <w:rFonts w:cs="Times New Roman" w:ascii="Times New Roman" w:hAnsi="Times New Roman"/>
          <w:u w:val="single"/>
        </w:rPr>
        <w:t>CASO:</w:t>
      </w:r>
    </w:p>
    <w:p>
      <w:pPr>
        <w:pStyle w:val="Normal"/>
        <w:spacing w:before="0" w:after="0"/>
        <w:jc w:val="both"/>
        <w:rPr>
          <w:rFonts w:ascii="Times New Roman" w:hAnsi="Times New Roman" w:cs="Times New Roman"/>
        </w:rPr>
      </w:pPr>
      <w:r>
        <w:rPr>
          <w:rFonts w:cs="Times New Roman" w:ascii="Times New Roman" w:hAnsi="Times New Roman"/>
        </w:rPr>
        <w:t>In un rapporto di apertura di credito con affidamento mediante scoperto su c/c, la clausola 5 stabilisce l’addebito di interessi composti o anatocistici sugli interessi primari (art. 5:” Gli interessi dovuti dal correntista…producono a loro volta interessi nella stessa misura”), capitalizzati ogni 12 mesi (art. 6:” i conti che risultano, anche saltuariamente, debitori vengono chiusi contabilmente, in via normale, al 31/12 di ogni anno”).</w:t>
      </w:r>
    </w:p>
    <w:p>
      <w:pPr>
        <w:pStyle w:val="Normal"/>
        <w:jc w:val="both"/>
        <w:rPr>
          <w:rFonts w:ascii="Times New Roman" w:hAnsi="Times New Roman" w:cs="Times New Roman"/>
          <w:u w:val="single"/>
        </w:rPr>
      </w:pPr>
      <w:r>
        <w:rPr>
          <w:rFonts w:cs="Times New Roman" w:ascii="Times New Roman" w:hAnsi="Times New Roman"/>
        </w:rPr>
        <w:t>Dopo avere brevemente inquadrato il fenomeno dell’anatocismo, esprimere un parere sulla legittimità della clausola richiamata e sulla legittimità dell’anatocismo nel nostro ordinamento.</w:t>
      </w:r>
    </w:p>
    <w:p>
      <w:pPr>
        <w:pStyle w:val="Normal"/>
        <w:jc w:val="both"/>
        <w:rPr>
          <w:rFonts w:ascii="Times New Roman" w:hAnsi="Times New Roman" w:cs="Times New Roman"/>
          <w:u w:val="single"/>
        </w:rPr>
      </w:pPr>
      <w:r>
        <w:rPr>
          <w:rFonts w:cs="Times New Roman" w:ascii="Times New Roman" w:hAnsi="Times New Roman"/>
          <w:u w:val="single"/>
        </w:rPr>
        <w:t>GIURISPRUDENZA:</w:t>
      </w:r>
    </w:p>
    <w:p>
      <w:pPr>
        <w:pStyle w:val="Normal"/>
        <w:numPr>
          <w:ilvl w:val="0"/>
          <w:numId w:val="1"/>
        </w:numPr>
        <w:jc w:val="both"/>
        <w:rPr>
          <w:rFonts w:ascii="Times New Roman" w:hAnsi="Times New Roman" w:cs="Times New Roman"/>
        </w:rPr>
      </w:pPr>
      <w:r>
        <w:rPr>
          <w:rFonts w:cs="Times New Roman" w:ascii="Times New Roman" w:hAnsi="Times New Roman"/>
        </w:rPr>
        <w:t>1. Cass SSUU 21095/2004: “La clausola di capitalizzazione trimestrale degli interessi dovuti dal cliente di una banca è nulla in quanto essa risponde ad un uso negoziale (e non normativo)”, ancorché la clausola stessa sia nello specifico contratto, dichiarata conforme alle “norme bancarie uniformi” (giacché anche queste costituiscono usi negoziali).” E ancora:” Tale pattuizione è nulla e improduttiva di ogni effetto per violazione del disposto di cui agli artt. 1283 c.c., e 14182 c.c.”</w:t>
      </w:r>
    </w:p>
    <w:p>
      <w:pPr>
        <w:pStyle w:val="Normal"/>
        <w:ind w:left="720" w:hanging="0"/>
        <w:jc w:val="both"/>
        <w:rPr>
          <w:rFonts w:ascii="Times New Roman" w:hAnsi="Times New Roman" w:cs="Times New Roman"/>
        </w:rPr>
      </w:pPr>
      <w:r>
        <w:rPr>
          <w:rFonts w:cs="Times New Roman" w:ascii="Times New Roman" w:hAnsi="Times New Roman"/>
        </w:rPr>
        <w:t xml:space="preserve">Gli “usi contrari”, suscettibili di derogare al precetto dell’articolo 1283 cc, sono non i meri usi negoziali di cui all’articolo 1340 cc ma esclusivamente i veri e propri “usi normativi”, di cui agli articoli 1 e 8 disp. prel. cc, consistenti nella ripetizione generale, uniforme, costante e pubblica di un determinato comportamento (usus), accompagnato dalla convinzione che si tratta di comportamento (non dipendente da un mero arbitro soggettivo ma) giuridicamente obbligatorio, in quanto conforme a una norma che già esiste o che si ritiene debba far parte dell’ordinamento giuridico (opinio juris ac necessitatis). </w:t>
      </w:r>
    </w:p>
    <w:p>
      <w:pPr>
        <w:pStyle w:val="Normal"/>
        <w:ind w:left="720" w:hanging="0"/>
        <w:jc w:val="both"/>
        <w:rPr>
          <w:rFonts w:ascii="Times New Roman" w:hAnsi="Times New Roman" w:cs="Times New Roman"/>
        </w:rPr>
      </w:pPr>
      <w:r>
        <w:rPr>
          <w:rFonts w:cs="Times New Roman" w:ascii="Times New Roman" w:hAnsi="Times New Roman"/>
        </w:rPr>
        <w:t>Emerge che i clienti si sono nel tempo adeguati all’inserimento della clausola anatocistica non in quanto ritenuta conforme a norme di diritto oggettivo già esistenti o che sarebbe auspicabile fossero esistenti nell’ordinamento, ma in quanto comprese nei moduli predisposti dagli istituti di credito, in conformità con le direttive dell’associazione di categoria, insuscettibili di negoziazione individuale e la cui sottoscrizione costituiva al tempo stesso presupposto indefettibile per accedere ai servizi bancari. Atteggiamento psicologico ben lontano da quella spontanea adesione a un precetto giuridico in cui, sostanzialmente, consiste l’opinio juris ac necessitatis, se non altro per l’evidente disparità di trattamento che la clausola stessa introduce tra interessi dovuti dalla banca e interessi dovuti dal cliente.</w:t>
      </w:r>
    </w:p>
    <w:p>
      <w:pPr>
        <w:pStyle w:val="Normal"/>
        <w:numPr>
          <w:ilvl w:val="0"/>
          <w:numId w:val="1"/>
        </w:numPr>
        <w:jc w:val="both"/>
        <w:rPr>
          <w:rFonts w:ascii="Times New Roman" w:hAnsi="Times New Roman" w:cs="Times New Roman"/>
        </w:rPr>
      </w:pPr>
      <w:r>
        <w:rPr>
          <w:rFonts w:cs="Times New Roman" w:ascii="Times New Roman" w:hAnsi="Times New Roman"/>
        </w:rPr>
        <w:t>2. Cass. n. 9127/2015: “la capitalizzazione annuale degli interessi debitori è pressi illegittima alla stregua della capitalizzazione trimestrale”. Infatti “è assolutamente arbitrario</w:t>
      </w:r>
    </w:p>
    <w:p>
      <w:pPr>
        <w:pStyle w:val="Normal"/>
        <w:jc w:val="both"/>
        <w:rPr>
          <w:rFonts w:ascii="Times New Roman" w:hAnsi="Times New Roman" w:cs="Times New Roman"/>
          <w:b/>
          <w:b/>
        </w:rPr>
      </w:pPr>
      <w:r>
        <w:rPr>
          <w:rFonts w:cs="Times New Roman" w:ascii="Times New Roman" w:hAnsi="Times New Roman"/>
        </w:rPr>
        <w:t>trarre la conseguenza che, nel negare l’esistenza di usi normativi di capitalizzazione trimestrale degli interessi debitori, quella medesima giurisprudenza avrebbe riconosciuto la presenza di usi normativi di capitalizzazione annuale”.</w:t>
      </w:r>
    </w:p>
    <w:p>
      <w:pPr>
        <w:pStyle w:val="Normal"/>
        <w:spacing w:before="0" w:after="0"/>
        <w:rPr>
          <w:rFonts w:ascii="Times New Roman" w:hAnsi="Times New Roman" w:cs="Times New Roman"/>
          <w:u w:val="single"/>
        </w:rPr>
      </w:pPr>
      <w:r>
        <w:rPr>
          <w:rFonts w:cs="Times New Roman" w:ascii="Times New Roman" w:hAnsi="Times New Roman"/>
          <w:u w:val="single"/>
        </w:rPr>
        <w:t>NORMATIVA OTTOBRE 2016  ANATOCISMO:</w:t>
      </w:r>
    </w:p>
    <w:p>
      <w:pPr>
        <w:pStyle w:val="Normal"/>
        <w:spacing w:before="0" w:after="0"/>
        <w:jc w:val="both"/>
        <w:rPr/>
      </w:pPr>
      <w:r>
        <w:rPr>
          <w:rFonts w:cs="Times New Roman" w:ascii="Times New Roman" w:hAnsi="Times New Roman"/>
        </w:rPr>
        <w:t xml:space="preserve">Dal </w:t>
      </w:r>
      <w:r>
        <w:rPr>
          <w:rFonts w:cs="Times New Roman" w:ascii="Times New Roman" w:hAnsi="Times New Roman"/>
          <w:u w:val="single"/>
        </w:rPr>
        <w:t>1 ottobre 2016</w:t>
      </w:r>
      <w:r>
        <w:rPr>
          <w:rFonts w:cs="Times New Roman" w:ascii="Times New Roman" w:hAnsi="Times New Roman"/>
        </w:rPr>
        <w:t>, la materia dell’anatocismo con riferimento ai contratti bancari - quindi a mutui, finanziamenti, affidamenti, scoperti di conto e aperture di credito – pare abbia ricevuto una  regolamentazione stabile e definitiva dopo anni di polemiche, sentenze e andirivieni del legislatore.</w:t>
      </w:r>
    </w:p>
    <w:p>
      <w:pPr>
        <w:pStyle w:val="Normal"/>
        <w:spacing w:before="0" w:after="0"/>
        <w:jc w:val="both"/>
        <w:rPr>
          <w:rFonts w:ascii="Times New Roman" w:hAnsi="Times New Roman" w:cs="Times New Roman"/>
        </w:rPr>
      </w:pPr>
      <w:r>
        <w:rPr>
          <w:rFonts w:cs="Times New Roman" w:ascii="Times New Roman" w:hAnsi="Times New Roman"/>
          <w:b/>
        </w:rPr>
        <w:t>Decreto del ministro dell’Economia (nella sua qualità di presidente del Comitato interministeriale per il credito e il risparmio) n. 343 del 3 agosto 2016:</w:t>
      </w:r>
    </w:p>
    <w:p>
      <w:pPr>
        <w:pStyle w:val="Normal"/>
        <w:spacing w:before="0" w:after="0"/>
        <w:jc w:val="both"/>
        <w:rPr>
          <w:rFonts w:ascii="Times New Roman" w:hAnsi="Times New Roman" w:cs="Times New Roman"/>
        </w:rPr>
      </w:pPr>
      <w:r>
        <w:rPr>
          <w:rFonts w:cs="Times New Roman" w:ascii="Times New Roman" w:hAnsi="Times New Roman"/>
        </w:rPr>
        <w:t>le banche devono necessariamente adeguarsi al disposto che attua l’articolo 120 TUB, che, a sua volta, contiene i principi direttivi per la disciplina dell’anatocismo bancario, demandando però la concreta regolamentazione della materia appunto a una determinazione del Cicr.</w:t>
      </w:r>
    </w:p>
    <w:p>
      <w:pPr>
        <w:pStyle w:val="Normal"/>
        <w:spacing w:before="0" w:after="0"/>
        <w:jc w:val="both"/>
        <w:rPr/>
      </w:pPr>
      <w:r>
        <w:rPr>
          <w:rFonts w:cs="Times New Roman" w:ascii="Times New Roman" w:hAnsi="Times New Roman"/>
          <w:b/>
        </w:rPr>
        <w:t>Interessi debitori e di mora</w:t>
      </w:r>
      <w:r>
        <w:rPr>
          <w:rFonts w:cs="Times New Roman" w:ascii="Times New Roman" w:hAnsi="Times New Roman"/>
        </w:rPr>
        <w:t xml:space="preserve"> Il Dm 343/2016 contiene anzitutto (nell’articolo 3) l’affermazione di principio, recata anche dall’articolo 120 Tub, in base al quale nelle operazioni di raccolta del risparmio e di esercizio del credito, «gli interessi debitori maturati non possono produrre interessi, salvo quelli di mora».</w:t>
      </w:r>
    </w:p>
    <w:p>
      <w:pPr>
        <w:pStyle w:val="Normal"/>
        <w:spacing w:before="0" w:after="0"/>
        <w:jc w:val="both"/>
        <w:rPr>
          <w:rFonts w:ascii="Times New Roman" w:hAnsi="Times New Roman" w:cs="Times New Roman"/>
        </w:rPr>
      </w:pPr>
      <w:r>
        <w:rPr>
          <w:rFonts w:cs="Times New Roman" w:ascii="Times New Roman" w:hAnsi="Times New Roman"/>
        </w:rPr>
        <w:t>Se il generale divieto di anatocismo così affermato è chiaro, non chiaro è invece il punto se, nello specifico caso dell’anatocismo inerente gli interessi di mora, questi decorrano “in automatico”, per il solo fatto dell’inadempimento del cliente o se, trattandosi comunque di interessi (seppur moratori) su interessi (di natura convenzionale), debba ricorrere - affinché gli interessi moratori siano dovuti - anche il presupposto in base al quale, per prescrizione del codice civile, l’anatocismo si produce (vale a dire, ai sensi dell’articolo 1283 del Codice civile, la proposizione di una domanda giudiziale del creditore contro il debitore).</w:t>
      </w:r>
    </w:p>
    <w:p>
      <w:pPr>
        <w:pStyle w:val="Normal"/>
        <w:spacing w:before="0" w:after="0"/>
        <w:jc w:val="both"/>
        <w:rPr/>
      </w:pPr>
      <w:r>
        <w:rPr>
          <w:rFonts w:cs="Times New Roman" w:ascii="Times New Roman" w:hAnsi="Times New Roman"/>
          <w:b/>
        </w:rPr>
        <w:t xml:space="preserve">Contabilizzazione ed esigibilità  </w:t>
      </w:r>
      <w:r>
        <w:rPr>
          <w:rFonts w:cs="Times New Roman" w:ascii="Times New Roman" w:hAnsi="Times New Roman"/>
        </w:rPr>
        <w:t xml:space="preserve">Il Dm 343, in tema di conto corrente e conto di pagamento, ribadisce che: </w:t>
      </w:r>
    </w:p>
    <w:p>
      <w:pPr>
        <w:pStyle w:val="Normal"/>
        <w:spacing w:before="0" w:after="0"/>
        <w:jc w:val="both"/>
        <w:rPr>
          <w:rFonts w:ascii="Times New Roman" w:hAnsi="Times New Roman" w:cs="Times New Roman"/>
        </w:rPr>
      </w:pPr>
      <w:r>
        <w:rPr>
          <w:rFonts w:cs="Times New Roman" w:ascii="Times New Roman" w:hAnsi="Times New Roman"/>
        </w:rPr>
        <w:t>- gli interessi debitori e gli interessi creditori debbono avere la medesima periodicità, comunque non inferiore a un anno;</w:t>
      </w:r>
    </w:p>
    <w:p>
      <w:pPr>
        <w:pStyle w:val="Normal"/>
        <w:spacing w:before="0" w:after="0"/>
        <w:jc w:val="both"/>
        <w:rPr>
          <w:rFonts w:ascii="Times New Roman" w:hAnsi="Times New Roman" w:cs="Times New Roman"/>
        </w:rPr>
      </w:pPr>
      <w:r>
        <w:rPr>
          <w:rFonts w:cs="Times New Roman" w:ascii="Times New Roman" w:hAnsi="Times New Roman"/>
        </w:rPr>
        <w:t>- gli interessi devono essere conteggiati il 31 dicembre di ogni anno (o comunque al termine – se infrannuale – del rapporto per cui sono dovuti); anche per i contratti iniziati in corso d’anno, il conteggio si effettua comunque al 31 dicembre successivo.</w:t>
      </w:r>
    </w:p>
    <w:p>
      <w:pPr>
        <w:pStyle w:val="Normal"/>
        <w:spacing w:before="0" w:after="0"/>
        <w:jc w:val="both"/>
        <w:rPr>
          <w:rFonts w:ascii="Times New Roman" w:hAnsi="Times New Roman" w:cs="Times New Roman"/>
        </w:rPr>
      </w:pPr>
      <w:r>
        <w:rPr>
          <w:rFonts w:cs="Times New Roman" w:ascii="Times New Roman" w:hAnsi="Times New Roman"/>
        </w:rPr>
        <w:t>- Con specifico riferimento alle aperture di credito regolate in conto corrente (o conto di pagamento) e agli sconfinamenti rispetto al fido accordato o che si verifichino su conti non affidati il Dm prevede poi che gli interessi debitori devono essere conteggiati separatamente dal capitale. Quest’ultima prescrizione serve a impedire la capitalizzazione degli interessi e, quindi, serve a far sì che, scaduto l’anno, gli interessi corrispettivi continuino a calcolarsi sul solo capitale, e non, in modo anatocistico, sulla somma del capitale e degli interessi prodottisi nell’anno precedente.</w:t>
      </w:r>
    </w:p>
    <w:p>
      <w:pPr>
        <w:pStyle w:val="Normal"/>
        <w:spacing w:before="0" w:after="0"/>
        <w:jc w:val="both"/>
        <w:rPr>
          <w:rFonts w:ascii="Times New Roman" w:hAnsi="Times New Roman" w:cs="Times New Roman"/>
        </w:rPr>
      </w:pPr>
      <w:r>
        <w:rPr>
          <w:rFonts w:cs="Times New Roman" w:ascii="Times New Roman" w:hAnsi="Times New Roman"/>
        </w:rPr>
        <w:t>Quanto poi alla sorte degli interessi maturati in un dato anno e così conteggiati separatamente, divengono esigibili dal creditore (e dovuti in pagamento dal debitore) il 1° marzo dell’anno successivo a quello in cui essi sono maturati (e, comunque, non prima del trentesimo giorno successivo a quello nel quale il cliente riceve la comunicazione dell’entità degli interessi maturati a suo debito nell’anno precedente, ciò che normalmente avviene, nel mese di gennaio, con la trasmissione dell’estratto conto del mese di dicembre).</w:t>
      </w:r>
    </w:p>
    <w:p>
      <w:pPr>
        <w:pStyle w:val="Normal"/>
        <w:spacing w:before="0" w:after="0"/>
        <w:jc w:val="both"/>
        <w:rPr/>
      </w:pPr>
      <w:r>
        <w:rPr>
          <w:rFonts w:cs="Times New Roman" w:ascii="Times New Roman" w:hAnsi="Times New Roman"/>
          <w:b/>
        </w:rPr>
        <w:t xml:space="preserve">3 POSSIBILI SCENARI - CONSEGUENZE </w:t>
      </w:r>
      <w:r>
        <w:rPr>
          <w:rFonts w:cs="Times New Roman" w:ascii="Times New Roman" w:hAnsi="Times New Roman"/>
        </w:rPr>
        <w:t>Una volta che gli interessi corrispettivi divengono esigibili succede dunque che: a) se il cliente li paga, la vicenda si chiude e gli interessi corrispettivi continuano a essere calcolati sul solo capitale; b) se il cliente ne autorizza o ne ha autorizzato l’addebito in conto (si tratta di un’autorizzazione revocabile in qualsiasi momento), inevitabilmente, per effetto dell’addebito, si “trasformano” in capitale e, quindi, da quel momento, gli interessi corrispettivi devono essere calcolati su un importo rappresentato dalla somma del capitale finanziato con gli interessi divenuti capitale per effetto dell’avvenuto loro addebito in conto;</w:t>
      </w:r>
    </w:p>
    <w:p>
      <w:pPr>
        <w:pStyle w:val="Normal"/>
        <w:spacing w:before="0" w:after="0"/>
        <w:jc w:val="both"/>
        <w:rPr>
          <w:rFonts w:ascii="Times New Roman" w:hAnsi="Times New Roman" w:cs="Times New Roman"/>
        </w:rPr>
      </w:pPr>
      <w:r>
        <w:rPr>
          <w:rFonts w:cs="Times New Roman" w:ascii="Times New Roman" w:hAnsi="Times New Roman"/>
        </w:rPr>
        <w:t>c) se il cliente non li paga e non ne autorizza l’addebito in conto, il rapporto tra banca e cliente entra nella dimensione patologica dell’inadempimento e, pertanto, si determina il presupposto per l’applicazione degli interessi moratori (con il problema, di cui s’è già parlato sopra, di capire se, per la loro produzione, occorra la domanda giudiziale prevista dall’articolo 1283 del Codice civile o se, come pare meglio, essi si rendano dovuti per il solo fatto dell’inadempimento del debitore); nel contratto tra banca e cliente può essere convenuto che i fondi accreditati nel conto del cliente sul quale è regolato il finanziamento siano impiegati per estinguere il debito da interessi.</w:t>
      </w:r>
    </w:p>
    <w:p>
      <w:pPr>
        <w:pStyle w:val="Normal"/>
        <w:spacing w:before="0" w:after="0"/>
        <w:jc w:val="both"/>
        <w:rPr/>
      </w:pPr>
      <w:r>
        <w:rPr>
          <w:rFonts w:cs="Times New Roman" w:ascii="Times New Roman" w:hAnsi="Times New Roman"/>
          <w:b/>
        </w:rPr>
        <w:t xml:space="preserve">I contratti in corso: </w:t>
      </w:r>
      <w:r>
        <w:rPr>
          <w:rFonts w:cs="Times New Roman" w:ascii="Times New Roman" w:hAnsi="Times New Roman"/>
        </w:rPr>
        <w:t>le banche devono applicare il decreto 343, al più tardi, agli interessi maturati a partire dal 1° ottobre 2016.  Quanto ai contratti in corso, alla loro variazione le banche possono procedere unilateralmente per il loro adeguamento alle nuove norme. Deve però essere richiesta l’autorizzazione del cliente per l’addebito in conto degli interessi corrispettivi divenuti esig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08:00Z</dcterms:created>
  <dc:creator>Win7</dc:creator>
  <dc:description/>
  <cp:keywords/>
  <dc:language>en-US</dc:language>
  <cp:lastModifiedBy>Utente</cp:lastModifiedBy>
  <dcterms:modified xsi:type="dcterms:W3CDTF">2018-10-08T20:08:00Z</dcterms:modified>
  <cp:revision>2</cp:revision>
  <dc:subject/>
  <dc:title/>
</cp:coreProperties>
</file>