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so:</w:t>
      </w:r>
    </w:p>
    <w:p>
      <w:pPr>
        <w:pStyle w:val="Normal"/>
        <w:jc w:val="both"/>
        <w:rPr/>
      </w:pPr>
      <w:r>
        <w:rPr>
          <w:sz w:val="28"/>
          <w:szCs w:val="28"/>
        </w:rPr>
        <w:t>In data 1.1.2010 Alfa e Beta hanno concluso un contratto di locazione finanziaria di ritorno. Quindi, l’impresa Alfa ha ceduto un bene immobile (del valore di € 600.000) in </w:t>
      </w:r>
      <w:hyperlink r:id="rId2">
        <w:r>
          <w:rPr>
            <w:rStyle w:val="InternetLink"/>
            <w:color w:val="000000"/>
            <w:sz w:val="28"/>
            <w:szCs w:val="28"/>
            <w:u w:val="none"/>
          </w:rPr>
          <w:t>proprietà</w:t>
        </w:r>
      </w:hyperlink>
      <w:r>
        <w:rPr>
          <w:sz w:val="28"/>
          <w:szCs w:val="28"/>
        </w:rPr>
        <w:t> alla società finanziaria Beta (impresa di leasing), dalla quale ha poi ottenuto il godimento dell’immobile stesso in leasing per adibirlo a capannone, con canone annuo pari ad € 50.000; inoltre, Alfa ha concordato la possibilità di riscattare il bene in questione al 1.1.2020 (cd. clausola di sale and lease back).</w:t>
      </w:r>
    </w:p>
    <w:p>
      <w:pPr>
        <w:pStyle w:val="Normal"/>
        <w:jc w:val="both"/>
        <w:rPr>
          <w:sz w:val="28"/>
          <w:szCs w:val="28"/>
        </w:rPr>
      </w:pPr>
      <w:r>
        <w:rPr>
          <w:sz w:val="28"/>
          <w:szCs w:val="28"/>
        </w:rPr>
        <w:t xml:space="preserve">In data 13.11.2017, a seguito del mancato pagamento di 6 canoni di leasing, Beta fa valere l’inadempimento contrattuale e, in forza del contratto, trattiene il bene, oltre ai canoni già corrisposti. </w:t>
      </w:r>
    </w:p>
    <w:p>
      <w:pPr>
        <w:pStyle w:val="Normal"/>
        <w:jc w:val="both"/>
        <w:rPr>
          <w:sz w:val="28"/>
          <w:szCs w:val="28"/>
        </w:rPr>
      </w:pPr>
      <w:r>
        <w:rPr>
          <w:sz w:val="28"/>
          <w:szCs w:val="28"/>
        </w:rPr>
        <w:t>Alfa si rivolge ad un legale per verificare la liceità dell’operazione.</w:t>
      </w:r>
    </w:p>
    <w:p>
      <w:pPr>
        <w:pStyle w:val="Normal"/>
        <w:jc w:val="center"/>
        <w:rPr>
          <w:sz w:val="28"/>
          <w:szCs w:val="28"/>
        </w:rPr>
      </w:pPr>
      <w:r>
        <w:rPr>
          <w:sz w:val="28"/>
          <w:szCs w:val="28"/>
        </w:rPr>
        <w:t>*   *   *</w:t>
      </w:r>
    </w:p>
    <w:p>
      <w:pPr>
        <w:pStyle w:val="Normal"/>
        <w:rPr>
          <w:b/>
          <w:b/>
          <w:sz w:val="28"/>
          <w:szCs w:val="28"/>
        </w:rPr>
      </w:pPr>
      <w:r>
        <w:rPr>
          <w:b/>
          <w:sz w:val="28"/>
          <w:szCs w:val="28"/>
        </w:rPr>
      </w:r>
    </w:p>
    <w:p>
      <w:pPr>
        <w:pStyle w:val="Normal"/>
        <w:rPr>
          <w:b/>
          <w:b/>
          <w:sz w:val="28"/>
          <w:szCs w:val="28"/>
        </w:rPr>
      </w:pPr>
      <w:r>
        <w:rPr>
          <w:b/>
          <w:sz w:val="28"/>
          <w:szCs w:val="28"/>
        </w:rPr>
        <w:t>Cassazione Civile del 28-01-2015, n. 1625</w:t>
      </w:r>
    </w:p>
    <w:p>
      <w:pPr>
        <w:pStyle w:val="Normal"/>
        <w:jc w:val="both"/>
        <w:rPr>
          <w:rFonts w:ascii="Times New Roman" w:hAnsi="Times New Roman" w:cs="Times New Roman"/>
          <w:sz w:val="24"/>
          <w:szCs w:val="24"/>
        </w:rPr>
      </w:pPr>
      <w:r>
        <w:rPr>
          <w:rFonts w:cs="Times New Roman" w:ascii="Times New Roman" w:hAnsi="Times New Roman"/>
          <w:i/>
          <w:iCs/>
          <w:sz w:val="24"/>
          <w:szCs w:val="24"/>
        </w:rPr>
        <w:t>In materia di leasing c.d. traslativo, è esclusa la nullità del contratto di sale and lease back, per illiceità della causa in concreto, ove violi il divieto di patto commissorio, se le parti, con apposita clausola (cd. patto marciano), abbiano preventivamente convenuto che al termine del rapporto – effettuata la stima del bene con tempi certi e modalità definite, tali da assicurare una valutazione imparziale ancorata a parametri oggettivi ed autonomi ad opera di un terzo – il creditore debba, per acquisire il bene, pagare l’importo eccedente l’entità del suo credito, sì da ristabilire l’equilibrio sinallagmatico tra le prestazioni e da evitare che il debitore subisca una lesione dal trasferimento del bene in garanz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   *</w:t>
      </w:r>
    </w:p>
    <w:p>
      <w:pPr>
        <w:pStyle w:val="Normal"/>
        <w:jc w:val="both"/>
        <w:rPr/>
      </w:pPr>
      <w:r>
        <w:rPr>
          <w:rFonts w:cs="Verdana" w:ascii="Verdana" w:hAnsi="Verdana"/>
          <w:color w:val="333333"/>
          <w:shd w:fill="F5F5F5" w:val="clear"/>
        </w:rPr>
        <w:t>Sono sorti molti </w:t>
      </w:r>
      <w:r>
        <w:rPr>
          <w:rFonts w:cs="Verdana" w:ascii="Verdana" w:hAnsi="Verdana"/>
          <w:b/>
          <w:bCs/>
          <w:color w:val="333333"/>
          <w:shd w:fill="F5F5F5" w:val="clear"/>
        </w:rPr>
        <w:t>dubbi circa la validità di tale contratto/o clausola</w:t>
      </w:r>
      <w:r>
        <w:rPr>
          <w:rFonts w:cs="Verdana" w:ascii="Verdana" w:hAnsi="Verdana"/>
          <w:color w:val="333333"/>
          <w:shd w:fill="F5F5F5" w:val="clear"/>
        </w:rPr>
        <w:t> (locazione finanziaria di ritorno o clausola di sale and lease back), in quanto il risultato finale che ne potrebbe derivare, nell'ipotesi di mancato pagamento dei canoni, è equivalente a quello che può essere realizzato con il </w:t>
      </w:r>
      <w:hyperlink r:id="rId3">
        <w:r>
          <w:rPr>
            <w:rStyle w:val="InternetLink"/>
            <w:rFonts w:cs="Verdana" w:ascii="Verdana" w:hAnsi="Verdana"/>
            <w:color w:val="2E697A"/>
            <w:u w:val="single"/>
            <w:shd w:fill="F5F5F5" w:val="clear"/>
          </w:rPr>
          <w:t>patto commissorio</w:t>
        </w:r>
      </w:hyperlink>
      <w:r>
        <w:rPr>
          <w:rFonts w:cs="Verdana" w:ascii="Verdana" w:hAnsi="Verdana"/>
          <w:color w:val="333333"/>
          <w:shd w:fill="F5F5F5" w:val="clear"/>
        </w:rPr>
        <w:t> il quale è, invece, espressamente vietato.</w:t>
      </w:r>
      <w:r>
        <w:rPr>
          <w:rFonts w:eastAsia="Times New Roman" w:cs="Verdana" w:ascii="Verdana" w:hAnsi="Verdana"/>
          <w:b/>
          <w:bCs/>
          <w:color w:val="333333"/>
          <w:sz w:val="24"/>
          <w:szCs w:val="24"/>
          <w:lang w:eastAsia="it-IT"/>
        </w:rPr>
        <w:t xml:space="preserve"> </w:t>
      </w:r>
      <w:r>
        <w:rPr>
          <w:rFonts w:cs="Verdana" w:ascii="Verdana" w:hAnsi="Verdana"/>
          <w:b/>
          <w:bCs/>
          <w:color w:val="333333"/>
          <w:shd w:fill="F5F5F5" w:val="clear"/>
        </w:rPr>
        <w:t>Con riferimento ai contratti di </w:t>
      </w:r>
      <w:r>
        <w:rPr>
          <w:rFonts w:cs="Verdana" w:ascii="Verdana" w:hAnsi="Verdana"/>
          <w:b/>
          <w:bCs/>
          <w:i/>
          <w:iCs/>
          <w:color w:val="333333"/>
          <w:shd w:fill="F5F5F5" w:val="clear"/>
        </w:rPr>
        <w:t>sale and lease back</w:t>
      </w:r>
      <w:r>
        <w:rPr>
          <w:rFonts w:cs="Verdana" w:ascii="Verdana" w:hAnsi="Verdana"/>
          <w:color w:val="333333"/>
          <w:shd w:fill="F5F5F5" w:val="clear"/>
        </w:rPr>
        <w:t>, considerato che il loro schema contrattuale è astrattamente valido, in quanto contratto di impresa socialmente tipico, la giurisprudenza ha ritenuto di dover verificare, caso per caso, l'assenza di elementi patologici sintomatici della presenza di un contratto che ha quale scopo quello di aggirare con l'intento fraudolento il divieto di patto commissorio.</w:t>
      </w:r>
    </w:p>
    <w:p>
      <w:pPr>
        <w:pStyle w:val="Normal"/>
        <w:jc w:val="both"/>
        <w:rPr/>
      </w:pPr>
      <w:r>
        <w:rPr>
          <w:rFonts w:cs="Verdana" w:ascii="Verdana" w:hAnsi="Verdana"/>
          <w:color w:val="333333"/>
          <w:shd w:fill="F5F5F5" w:val="clear"/>
        </w:rPr>
        <w:t>In particolare </w:t>
      </w:r>
      <w:r>
        <w:rPr>
          <w:rFonts w:cs="Verdana" w:ascii="Verdana" w:hAnsi="Verdana"/>
          <w:b/>
          <w:bCs/>
          <w:color w:val="333333"/>
          <w:shd w:fill="F5F5F5" w:val="clear"/>
        </w:rPr>
        <w:t>occorre valutare se la causa del contratto è di finanziamento o se si tratta di una </w:t>
      </w:r>
      <w:hyperlink r:id="rId4">
        <w:r>
          <w:rPr>
            <w:rStyle w:val="InternetLink"/>
            <w:rFonts w:cs="Verdana" w:ascii="Verdana" w:hAnsi="Verdana"/>
            <w:b/>
            <w:bCs/>
            <w:shd w:fill="F5F5F5" w:val="clear"/>
          </w:rPr>
          <w:t>vendita</w:t>
        </w:r>
      </w:hyperlink>
      <w:r>
        <w:rPr>
          <w:rFonts w:cs="Verdana" w:ascii="Verdana" w:hAnsi="Verdana"/>
          <w:b/>
          <w:bCs/>
          <w:color w:val="333333"/>
          <w:shd w:fill="F5F5F5" w:val="clear"/>
        </w:rPr>
        <w:t> in funzione di garanzia</w:t>
      </w:r>
      <w:r>
        <w:rPr>
          <w:rFonts w:cs="Verdana" w:ascii="Verdana" w:hAnsi="Verdana"/>
          <w:color w:val="333333"/>
          <w:shd w:fill="F5F5F5" w:val="clear"/>
        </w:rPr>
        <w:t>.</w:t>
      </w:r>
    </w:p>
    <w:p>
      <w:pPr>
        <w:pStyle w:val="Normal"/>
        <w:jc w:val="both"/>
        <w:rPr>
          <w:rFonts w:ascii="Verdana" w:hAnsi="Verdana" w:cs="Verdana"/>
          <w:b/>
          <w:b/>
          <w:color w:val="333333"/>
          <w:sz w:val="28"/>
          <w:szCs w:val="28"/>
          <w:shd w:fill="F5F5F5" w:val="clear"/>
        </w:rPr>
      </w:pPr>
      <w:r>
        <w:rPr>
          <w:rFonts w:cs="Verdana" w:ascii="Verdana" w:hAnsi="Verdana"/>
          <w:b/>
          <w:color w:val="333333"/>
          <w:sz w:val="28"/>
          <w:szCs w:val="28"/>
          <w:shd w:fill="F5F5F5" w:val="clear"/>
        </w:rPr>
      </w:r>
    </w:p>
    <w:p>
      <w:pPr>
        <w:pStyle w:val="Normal"/>
        <w:rPr>
          <w:b/>
          <w:b/>
          <w:sz w:val="28"/>
          <w:szCs w:val="28"/>
        </w:rPr>
      </w:pPr>
      <w:r>
        <w:rPr>
          <w:b/>
          <w:sz w:val="28"/>
          <w:szCs w:val="28"/>
        </w:rPr>
        <w:t>DIVIETO DEL PATTO COMMISSORIO E LICEITA’ DEL PATTO MARCIANO</w:t>
      </w:r>
    </w:p>
    <w:p>
      <w:pPr>
        <w:pStyle w:val="Normal"/>
        <w:jc w:val="both"/>
        <w:rPr/>
      </w:pPr>
      <w:r>
        <w:rPr>
          <w:rFonts w:cs="Times New Roman" w:ascii="Times New Roman" w:hAnsi="Times New Roman"/>
          <w:sz w:val="24"/>
          <w:szCs w:val="24"/>
        </w:rPr>
        <w:t xml:space="preserve">Punto di partenza: artt. </w:t>
      </w:r>
      <w:r>
        <w:rPr>
          <w:rFonts w:cs="Times New Roman" w:ascii="Times New Roman" w:hAnsi="Times New Roman"/>
          <w:b/>
          <w:sz w:val="24"/>
          <w:szCs w:val="24"/>
        </w:rPr>
        <w:t>2740</w:t>
      </w:r>
      <w:r>
        <w:rPr>
          <w:rFonts w:cs="Times New Roman" w:ascii="Times New Roman" w:hAnsi="Times New Roman"/>
          <w:sz w:val="24"/>
          <w:szCs w:val="24"/>
        </w:rPr>
        <w:t xml:space="preserve"> e </w:t>
      </w:r>
      <w:r>
        <w:rPr>
          <w:rFonts w:cs="Times New Roman" w:ascii="Times New Roman" w:hAnsi="Times New Roman"/>
          <w:b/>
          <w:sz w:val="24"/>
          <w:szCs w:val="24"/>
        </w:rPr>
        <w:t>2741</w:t>
      </w:r>
      <w:r>
        <w:rPr>
          <w:rFonts w:cs="Times New Roman" w:ascii="Times New Roman" w:hAnsi="Times New Roman"/>
          <w:sz w:val="24"/>
          <w:szCs w:val="24"/>
        </w:rPr>
        <w:t xml:space="preserve"> cc: nel nostro ordinamento, come noto, l’inadempimento comporta una sanzione di natura esclusivamente patrimoniale (non più sanzione personale). Così l’art. 2740 c.c. dispone che il debitore risponde dell’adempimento delle obbligazioni con tutti i suoi beni presenti e futuri, creando un vincolo per cui il patrimonio del debitore è assoggettato al soddisfacimento coattivo della pretesa creditoria. Il patrimonio del debitore rappresenta, dunque, la garanzia ultima per il soddisfacimento dell’interesse del creditore4; tale responsabilità, come chiarito dalla stessa norma, può essere limitata solo nei modi previsti dalla legge, come nel caso dei patrimoni separati. Il soddisfacimento dei creditori è regolato dall’art. 2741 cc. (principio della </w:t>
      </w:r>
      <w:r>
        <w:rPr>
          <w:rFonts w:cs="Times New Roman" w:ascii="Times New Roman" w:hAnsi="Times New Roman"/>
          <w:i/>
          <w:sz w:val="24"/>
          <w:szCs w:val="24"/>
        </w:rPr>
        <w:t>par condicio creditorum</w:t>
      </w:r>
      <w:r>
        <w:rPr>
          <w:rFonts w:cs="Times New Roman" w:ascii="Times New Roman" w:hAnsi="Times New Roman"/>
          <w:sz w:val="24"/>
          <w:szCs w:val="24"/>
        </w:rPr>
        <w:t>, salvo le cause legittime di prelazione)</w:t>
      </w:r>
    </w:p>
    <w:p>
      <w:pPr>
        <w:pStyle w:val="Normal"/>
        <w:jc w:val="both"/>
        <w:rPr/>
      </w:pPr>
      <w:r>
        <w:rPr>
          <w:rFonts w:cs="Times New Roman" w:ascii="Times New Roman" w:hAnsi="Times New Roman"/>
          <w:sz w:val="24"/>
          <w:szCs w:val="24"/>
        </w:rPr>
        <w:t xml:space="preserve">L’art. </w:t>
      </w:r>
      <w:r>
        <w:rPr>
          <w:rFonts w:cs="Times New Roman" w:ascii="Times New Roman" w:hAnsi="Times New Roman"/>
          <w:b/>
          <w:sz w:val="24"/>
          <w:szCs w:val="24"/>
        </w:rPr>
        <w:t>2744</w:t>
      </w:r>
      <w:r>
        <w:rPr>
          <w:rFonts w:cs="Times New Roman" w:ascii="Times New Roman" w:hAnsi="Times New Roman"/>
          <w:sz w:val="24"/>
          <w:szCs w:val="24"/>
        </w:rPr>
        <w:t xml:space="preserve"> c.c. sancisce espressamente la </w:t>
      </w:r>
      <w:r>
        <w:rPr>
          <w:rFonts w:cs="Times New Roman" w:ascii="Times New Roman" w:hAnsi="Times New Roman"/>
          <w:sz w:val="24"/>
          <w:szCs w:val="24"/>
          <w:u w:val="single"/>
        </w:rPr>
        <w:t>nullità del patto commissorio,</w:t>
      </w:r>
      <w:r>
        <w:rPr>
          <w:rFonts w:cs="Times New Roman" w:ascii="Times New Roman" w:hAnsi="Times New Roman"/>
          <w:sz w:val="24"/>
          <w:szCs w:val="24"/>
        </w:rPr>
        <w:t xml:space="preserve"> stabilendo che è nullo il patto col quale si conviene che, in mancanza del pagamento del credito nel termine fissato, la proprietà della cosa ipotecata o data in pegno passi al creditore. In base ad un simile patto, dunque, si permetterebbe al creditore di appropriarsi del bene datogli in garanzia quale che sia il suo valore attuale, e, quindi, anche quando tale valore ecceda l’ammontare del credito vantato. La ratio di tale divieto, secondo una parte considerevole della dottrina, si troverebbe nella sua dannosità sociale poiché si tratta di una tipologia pattizia idonea ad essere applicata a tutte le dazioni di beni con indebito approfittamento del creditore e, soprattutto, nella generale ostilità dell’ordinamento italiano ad un esercizio arbitrario delle proprie ragioni che si sostanzierebbe in un soddisfacimento coattivo del credito al di fuori del processo esecutivo, oppure ancora nella volontà di tutelare gli altri creditori estranei al patto contro un soddisfacimento preferenziale al di fuori delle cause legittime di prelazione. </w:t>
      </w:r>
    </w:p>
    <w:p>
      <w:pPr>
        <w:pStyle w:val="Normal"/>
        <w:jc w:val="both"/>
        <w:rPr>
          <w:rFonts w:ascii="Times New Roman" w:hAnsi="Times New Roman" w:cs="Times New Roman"/>
          <w:sz w:val="24"/>
          <w:szCs w:val="24"/>
        </w:rPr>
      </w:pPr>
      <w:r>
        <w:rPr>
          <w:rFonts w:cs="Times New Roman" w:ascii="Times New Roman" w:hAnsi="Times New Roman"/>
          <w:sz w:val="24"/>
          <w:szCs w:val="24"/>
        </w:rPr>
        <w:t>Sebbene si tratti di un istituto non menzionato all’interno del Codice Civile, dottrina e giurisprudenza sono quasi unanimi nel ritenere lecito il Patto Marciano, ovvero il patto in forza del quale si prevede che, in caso di inadempimento, la proprietà del bene su cui grava pegno o ipoteca passi sì al creditore, ma non più indipendentemente dal suo valore attuale, e quindi con indebito arricchimento del creditore, bensì dietro pagamento al debitore della differenza tra il valore del bene al momento dell’inadempimento e l’effettivo importo del credito.</w:t>
      </w:r>
    </w:p>
    <w:p>
      <w:pPr>
        <w:pStyle w:val="Normal"/>
        <w:jc w:val="both"/>
        <w:rPr/>
      </w:pPr>
      <w:r>
        <w:rPr>
          <w:rFonts w:cs="Times New Roman" w:ascii="Times New Roman" w:hAnsi="Times New Roman"/>
          <w:sz w:val="24"/>
          <w:szCs w:val="24"/>
        </w:rPr>
        <w:t>Entrambi gli istituti costituiscono convenzioni accessorie alle garanzie reali che comportano, in caso di inadempimento dell’obbligazione garantita, il trasferimento definitivo del bene dato in garanzia nella titolarità del creditore. Nel caso del patto commissorio viene semplicemente collegato all’inadempimento l’automatico trasferimento della proprietà della cosa conferita in garanzia, con la totale ed immediata estinzione del credito. Il patto marciano invece comporta di regola un iter più complesso in quanto, a fronte dell’inadempimento del debitore, richiede la stima del bene da parte di un terzo e l’imputazione del suo valore al soddisfacimento del credito garantito, con la conseguenza che, se il valore del bene supera detto credito, il debitore ha diritto all’eventuale differenza; oppure viceversa: se ha valore inferiore, il credito sarà soddisfatto solo in parte. Secondo un consolidato orientamento giurisprudenziale occorrerebbe poi che la stima del bene fosse successiva all’inadempimento in modo da evitare ogni possibile ingerenza da parte del creditore e per evitare che al momento dell’inadempimento si verifichi una sproporzione tra il valore del credito e quello del bene posto a sua garanzia; questo perché una stima precedente all’inadempimento potrebbe non essere in grado di prevenire la sopravvenienza di una sproporzione tra l’ammontare del credito garantito e il valore della res data in garanzia, vanificando, in questo modo, la ratio stessa del patto marciano. Per la sua liceità, inoltre, dottrina e giurisprudenza hanno da sempre richiesto che la stima del bene sia effettuata da un terzo, designato in accordo dalle parti o secondo un criterio stabilito preliminarmente, in base a parametri non assoggettati a vincoli di previsione e con il diritto per le parti di opporsi alla valutazione del terzo.</w:t>
      </w:r>
    </w:p>
    <w:p>
      <w:pPr>
        <w:pStyle w:val="Normal"/>
        <w:jc w:val="both"/>
        <w:rPr>
          <w:rFonts w:ascii="Times New Roman" w:hAnsi="Times New Roman" w:cs="Times New Roman"/>
          <w:sz w:val="24"/>
          <w:szCs w:val="24"/>
        </w:rPr>
      </w:pPr>
      <w:r>
        <w:rPr>
          <w:rFonts w:cs="Times New Roman" w:ascii="Times New Roman" w:hAnsi="Times New Roman"/>
          <w:sz w:val="24"/>
          <w:szCs w:val="24"/>
        </w:rPr>
        <w:t>Sin dal diritto romano l’approccio ai due istituti fu diametralmente opposto tanto che già allora fu sancita ex lege l’illiceità del patto commissorio e, al contrario, la liceità del patto marciano.</w:t>
      </w:r>
    </w:p>
    <w:p>
      <w:pPr>
        <w:pStyle w:val="Normal"/>
        <w:jc w:val="both"/>
        <w:rPr>
          <w:rFonts w:ascii="Times New Roman" w:hAnsi="Times New Roman" w:cs="Times New Roman"/>
          <w:sz w:val="24"/>
          <w:szCs w:val="24"/>
        </w:rPr>
      </w:pPr>
      <w:r>
        <w:rPr>
          <w:rFonts w:cs="Times New Roman" w:ascii="Times New Roman" w:hAnsi="Times New Roman"/>
          <w:sz w:val="24"/>
          <w:szCs w:val="24"/>
        </w:rPr>
        <w:t>Contrariamente a quanto avviene con riferimento al patto commissorio, il Patto Marciano è da sempre considerato lecito quasi all’unanimità sia dalla dottrina che dalla giurisprudenza. Tale istituto fu tratteggiato per la prima volta dal giurista romano dell’età dei Severi Elio Marciano, in un brano che venne poi inserito nel Digesto, nel quale viene dato particolare rilievo al fatto che tale pattuizione richiede una stima del giusto valore, elemento fondamentale per distinguerlo dal patto commissorio (</w:t>
      </w:r>
      <w:r>
        <w:rPr>
          <w:rFonts w:cs="Times New Roman" w:ascii="Times New Roman" w:hAnsi="Times New Roman"/>
          <w:i/>
          <w:sz w:val="24"/>
          <w:szCs w:val="24"/>
        </w:rPr>
        <w:t>rem iusto pretio tunc aestimandam</w:t>
      </w:r>
      <w:r>
        <w:rPr>
          <w:rFonts w:cs="Times New Roman" w:ascii="Times New Roman" w:hAnsi="Times New Roman"/>
          <w:sz w:val="24"/>
          <w:szCs w:val="24"/>
        </w:rPr>
        <w:t>) [D. 20, 1, 16, 9 (</w:t>
      </w:r>
      <w:r>
        <w:rPr>
          <w:rFonts w:cs="Times New Roman" w:ascii="Times New Roman" w:hAnsi="Times New Roman"/>
          <w:i/>
          <w:sz w:val="24"/>
          <w:szCs w:val="24"/>
        </w:rPr>
        <w:t>Marcianus libro singulari ad formulam Hypothecariam): “Potest ita fieri pignoris datio hypothecaeve, ut, si intra certus tempus non sit soluta pecunia, iure emptoris possideat rem, iusto pretio tunc aestimandam; hoc enim casu videtur quodammodo condicionalis esse venditi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introduzione di questa figura pattizia fu dovuta al fatto che, di fronte allo sviluppo del </w:t>
      </w:r>
      <w:r>
        <w:rPr>
          <w:rFonts w:cs="Times New Roman" w:ascii="Times New Roman" w:hAnsi="Times New Roman"/>
          <w:i/>
          <w:sz w:val="24"/>
          <w:szCs w:val="24"/>
        </w:rPr>
        <w:t>favor debitoris,</w:t>
      </w:r>
      <w:r>
        <w:rPr>
          <w:rFonts w:cs="Times New Roman" w:ascii="Times New Roman" w:hAnsi="Times New Roman"/>
          <w:sz w:val="24"/>
          <w:szCs w:val="24"/>
        </w:rPr>
        <w:t xml:space="preserve"> c’era anche l’esigenza di rafforzare le pretese creditorie. Così Marciano delineò uno schema negoziale capace di assicurare la restituzione del finanziamento attraverso il trasferimento al creditore di beni appartenenti al debitore e contemporaneamente proteggere quest’ultimo dagli abusi del creditore. In pratica, di fronte alla sopravvenuta invalidità del patto commissorio, venne creato il patto marciano, di fatto, quale suo correttivo. A differenza però del patto commissorio, che è contemplato nella quasi totalità delle codificazioni compresa quella italiana, ed è stato oggetto di numerose pronunce, il patto marciano, nonostante la sua complementarietà rispetto alla proibizione del primo, non hai mai avuto un riscontro significativo nel diritto vivente, tanto che è del tutto ignoto al nostro Codice Civile.</w:t>
      </w:r>
    </w:p>
    <w:p>
      <w:pPr>
        <w:pStyle w:val="Normal"/>
        <w:jc w:val="both"/>
        <w:rPr/>
      </w:pPr>
      <w:r>
        <w:rPr>
          <w:rFonts w:cs="Times New Roman" w:ascii="Times New Roman" w:hAnsi="Times New Roman"/>
          <w:sz w:val="24"/>
          <w:szCs w:val="24"/>
        </w:rPr>
        <w:t xml:space="preserve">Il Legislatore italiano non ha mai autorizzato espressamente gli operatori del mercato ad utilizzare il patto marciano, per cui esso costituisce un’ipotesi di negozio innominato e, in ragione di questa sua natura, è sottoposto ad un controllo sia sulla </w:t>
      </w:r>
      <w:r>
        <w:rPr>
          <w:rFonts w:cs="Times New Roman" w:ascii="Times New Roman" w:hAnsi="Times New Roman"/>
          <w:i/>
          <w:sz w:val="24"/>
          <w:szCs w:val="24"/>
        </w:rPr>
        <w:t>meritevolezza</w:t>
      </w:r>
      <w:r>
        <w:rPr>
          <w:rFonts w:cs="Times New Roman" w:ascii="Times New Roman" w:hAnsi="Times New Roman"/>
          <w:sz w:val="24"/>
          <w:szCs w:val="24"/>
        </w:rPr>
        <w:t xml:space="preserve"> degli interessi perseguiti dalle parti, sia sulla </w:t>
      </w:r>
      <w:r>
        <w:rPr>
          <w:rFonts w:cs="Times New Roman" w:ascii="Times New Roman" w:hAnsi="Times New Roman"/>
          <w:i/>
          <w:sz w:val="24"/>
          <w:szCs w:val="24"/>
        </w:rPr>
        <w:t>liceità</w:t>
      </w:r>
      <w:r>
        <w:rPr>
          <w:rFonts w:cs="Times New Roman" w:ascii="Times New Roman" w:hAnsi="Times New Roman"/>
          <w:sz w:val="24"/>
          <w:szCs w:val="24"/>
        </w:rPr>
        <w:t xml:space="preserve"> dell’operazione.</w:t>
      </w:r>
    </w:p>
    <w:p>
      <w:pPr>
        <w:pStyle w:val="Normal"/>
        <w:ind w:firstLine="708"/>
        <w:jc w:val="both"/>
        <w:rPr/>
      </w:pPr>
      <w:r>
        <w:rPr>
          <w:rFonts w:cs="Times New Roman" w:ascii="Times New Roman" w:hAnsi="Times New Roman"/>
          <w:sz w:val="24"/>
          <w:szCs w:val="24"/>
        </w:rPr>
        <w:t>Sotto il profilo, innanzitutto, del controllo sulla meritevolezza degli interessi, va osservato che il patto marciano realizza esattamente quello che è l’obbiettivo che sta alla base del divieto di patto commissorio, ovvero evita al debitore penalizzazioni non necessarie e, inoltre, gli evita gli effetti negativi, sia materiali che morali, che indubbiamente sono legati ad una eventuale vendita all’incanto, visto che gravano sempre sull’esecutato le spese della procedura, che il ricavato della vendita dei beni è molto inferiore al loro prezzo di mercato e che il debitore non può in alcun modo interferire sulla scelta del giudice in merito all’accettazione delle offer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Quanto al profilo della liceità, l’analisi del dato normativo, e in particolare dell’art. 2744 cc, non aiuta.</w:t>
      </w:r>
    </w:p>
    <w:p>
      <w:pPr>
        <w:pStyle w:val="Normal"/>
        <w:ind w:firstLine="708"/>
        <w:jc w:val="both"/>
        <w:rPr/>
      </w:pPr>
      <w:r>
        <w:rPr>
          <w:rFonts w:cs="Times New Roman" w:ascii="Times New Roman" w:hAnsi="Times New Roman"/>
          <w:sz w:val="24"/>
          <w:szCs w:val="24"/>
        </w:rPr>
        <w:t xml:space="preserve">Nonostante il silenzio, o, comunque, la scarsa chiarezza proveniente dal dato normativo nazionale, negli ultimi anni si è assistito ad un vero e proprio ritorno in auge del patto marciano, soprattutto grazie alle discipline introdotte nel panorama comunitario. Innanzitutto la Dir. 2002/47/CE in materia di </w:t>
      </w:r>
      <w:r>
        <w:rPr>
          <w:rFonts w:cs="Times New Roman" w:ascii="Times New Roman" w:hAnsi="Times New Roman"/>
          <w:i/>
          <w:sz w:val="24"/>
          <w:szCs w:val="24"/>
        </w:rPr>
        <w:t>financial collateral arrangementes</w:t>
      </w:r>
      <w:r>
        <w:rPr>
          <w:rFonts w:cs="Times New Roman" w:ascii="Times New Roman" w:hAnsi="Times New Roman"/>
          <w:sz w:val="24"/>
          <w:szCs w:val="24"/>
        </w:rPr>
        <w:t>, ovvero accordi che prevedono la fornitura di contante o strumenti finanziari in garanzia, all’art. 4 ammette la costituzione di garanzie reali attraverso l’appropriazione da parte del creditore degli strumenti finanziari oggetto del contratto, previo accordo tra le parti relativamente alla loro valutaz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fine, recenti interventi legislativi di fonte europea hanno consacrato in modo definitivo la validità del patto marciano nei contratti bancari di finanziamento alle imprese (nuovo art. 48-bis t.u.b. introdotto dall’art. 2 d.l. 3/5/2016, n. 59, convertito dalla l. 30/6/2016 n. 119, il quale non rappresenta l’attuazione di una Direttiva UE) e ai consumatori (art. 120- quinquiesdecies t.u.b. introdotto dal d.lgs. 21/4/2016, n.72, attuativo della dir. 2014/17/UE) i quali, in sintesi, prevedono che le parti possano convenire che il trasferimento della garanzia reale o dei proventi della vendita della garanzia reale siano sufficienti a rimborsare il credito, con l’obbligo per il creditore di restituire al debitore l’eventuale surplus rispetto all’ammontare del debi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 consolidato orientamento giurisprudenziale riconosce quindi la validità del patto marciano, il quale è capace di garantire l’equità tra il valore del bene dato in garanzia e l’ammontare del finanziamento ricevuto dal debitore, vedendo in tale istituto il mezzo per attenuare gli effetti dell’art. 2744 c.c. che così si realizzano soltanto nelle pattuizioni che possono effettivamente comportare un iniquo arricchimento in capo al creditore, non prevedendo alcun meccanismo di restituzione dell’eventuale surplus al debitore. Le pronunce di legittimità degli ultimi anni hanno indicato con sempre maggior frequenza il patto marciano come la soluzione migliore ad un sistema legale di garanzie reali che si dimostra inadeguato alle logiche di mercato, poiché ingessato dell’esistenza del divieto di patto commissorio il quale ha portato nella prassi a diversi effetti negativi quali: una crescente difficoltà per le imprese e i privati ad accedere al credito; una costante discriminazione tra debitori forti e debitori deboli in ordine alle condizioni di finanziamento; una progressiva diminuzione della concorrenza tra gli istituti di credito con il prevalere di quelli più forti, i quali svolgono meticolose indagini sulla solvibilità del debitore, provocando da un lato una riduzione del numero di prestiti concessi e, dall’altro, un aumento dei relativi costi. Alla luce di questi dati gli operatori del mercato cercano costantemente di dare vita, attraverso la prassi negoziale, a nuovi schemi di protezione del credito, capaci di aggirare la rigidità dell’ordinamento italiano (Cass. 21 gennaio 2016, n. 1075, in </w:t>
      </w:r>
      <w:r>
        <w:rPr>
          <w:rFonts w:cs="Times New Roman" w:ascii="Times New Roman" w:hAnsi="Times New Roman"/>
          <w:i/>
          <w:sz w:val="24"/>
          <w:szCs w:val="24"/>
        </w:rPr>
        <w:t>La nuova giurisprudenza civile commentata</w:t>
      </w:r>
      <w:r>
        <w:rPr>
          <w:rFonts w:cs="Times New Roman" w:ascii="Times New Roman" w:hAnsi="Times New Roman"/>
          <w:sz w:val="24"/>
          <w:szCs w:val="24"/>
        </w:rPr>
        <w:t>, 2016, 6, pp. 911-91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IL MECCANISMO MARCIANO nella normativa rec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u w:val="single"/>
        </w:rPr>
        <w:t>il prestito vitalizio ipotecario</w:t>
      </w:r>
      <w:r>
        <w:rPr>
          <w:rFonts w:cs="Times New Roman" w:ascii="Times New Roman" w:hAnsi="Times New Roman"/>
          <w:sz w:val="24"/>
          <w:szCs w:val="24"/>
        </w:rPr>
        <w:t>, istituto già presente nel nostro ordinamento dal 2005, ma rinnovato dalla legge del 2 aprile 2015, n. 44, si concreta in una forma di finanziamento garantita da un meccanismo fortemente ispirato alla tradizionale struttura del patto marciano, seppur riservandolo ai soli soggetti over 60.</w:t>
      </w:r>
    </w:p>
    <w:p>
      <w:pPr>
        <w:pStyle w:val="Normal"/>
        <w:ind w:firstLine="708"/>
        <w:jc w:val="both"/>
        <w:rPr/>
      </w:pPr>
      <w:r>
        <w:rPr>
          <w:rFonts w:cs="Times New Roman" w:ascii="Times New Roman" w:hAnsi="Times New Roman"/>
          <w:sz w:val="24"/>
          <w:szCs w:val="24"/>
        </w:rPr>
        <w:t xml:space="preserve">2. </w:t>
      </w:r>
      <w:r>
        <w:rPr>
          <w:rFonts w:cs="Times New Roman" w:ascii="Times New Roman" w:hAnsi="Times New Roman"/>
          <w:b/>
          <w:sz w:val="24"/>
          <w:szCs w:val="24"/>
          <w:u w:val="single"/>
        </w:rPr>
        <w:t>i contratti di credito immobiliare ai consumatori per l’acquisto di beni immobili residenziali</w:t>
      </w:r>
      <w:r>
        <w:rPr>
          <w:rFonts w:cs="Times New Roman" w:ascii="Times New Roman" w:hAnsi="Times New Roman"/>
          <w:sz w:val="24"/>
          <w:szCs w:val="24"/>
        </w:rPr>
        <w:t xml:space="preserve">, figura introdotta dalla cd. “Direttiva Mutui” 2014/17/UE, poi recepita dal D. Lgs. 21 aprile 2016, n. 72, attraverso cui è stato novellato il Testo Unico Bancario, </w:t>
      </w:r>
      <w:r>
        <w:rPr>
          <w:rFonts w:cs="Times New Roman" w:ascii="Times New Roman" w:hAnsi="Times New Roman"/>
          <w:i/>
          <w:sz w:val="24"/>
          <w:szCs w:val="24"/>
        </w:rPr>
        <w:t>ex</w:t>
      </w:r>
      <w:r>
        <w:rPr>
          <w:rFonts w:cs="Times New Roman" w:ascii="Times New Roman" w:hAnsi="Times New Roman"/>
          <w:sz w:val="24"/>
          <w:szCs w:val="24"/>
        </w:rPr>
        <w:t xml:space="preserve"> art. 120-quinquiesdecies TUB. Anche in questo caso viene delineata una soluzione di stampo marciano all’inadempimento del debitore, prevedendo che, in presenza di determinate condizioni, il creditore, così garantito, possa soddisfarsi coattivamente, in modo autonomo, sul patrimonio del debitore, ottenendo la titolarità della res offerta da quest’ultimo in garanzia, a patto però che venga rimborsato l’eventuale plusvalore del bene rispetto al quantum del credito garantito, previa stima da parte di un perito imparziale in un momento successivo al verificarsi dell’inadempime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il </w:t>
      </w:r>
      <w:r>
        <w:rPr>
          <w:rFonts w:cs="Times New Roman" w:ascii="Times New Roman" w:hAnsi="Times New Roman"/>
          <w:b/>
          <w:sz w:val="24"/>
          <w:szCs w:val="24"/>
          <w:u w:val="single"/>
        </w:rPr>
        <w:t>patto marciano nell’ambito dei finanziamenti alle imprese</w:t>
      </w:r>
      <w:r>
        <w:rPr>
          <w:rFonts w:cs="Times New Roman" w:ascii="Times New Roman" w:hAnsi="Times New Roman"/>
          <w:sz w:val="24"/>
          <w:szCs w:val="24"/>
        </w:rPr>
        <w:t xml:space="preserve">, introdotto nel nostro ordinamento dal D. L. 3 maggio 2016, n. 59, cd. “Decreto Banche”, poi convertito in legge dall’art. 1 della L. 30 giugno 2016, n. 119. All’interno di quest’ultimo intervento legislativo due sono gli istituti degni di nota ai fini della presente trattazion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il pegno non possessorio</w:t>
      </w:r>
      <w:r>
        <w:rPr>
          <w:rFonts w:cs="Times New Roman" w:ascii="Times New Roman" w:hAnsi="Times New Roman"/>
          <w:sz w:val="24"/>
          <w:szCs w:val="24"/>
        </w:rPr>
        <w:t xml:space="preserve"> che, in merito alle modalità di escussione del pegno, prevede, tra gli altri, un meccanismo assimilabile a quello del patto marciano; più precisamente, il pegno non possessorio consente agli imprenditori di concedere un pegno sui beni mobili destinati all’esercizio dell’attività d’impresa senza però subirne lo spossessamento e potendo così continuare ad utilizzare il bene all’interno dell’azienda. Ad emergere subito quale caratteristica principale di questo istituto è l’assenza dello spossessamento del bene mobile garantito, il che lo differenzia nettamente dal pegno mobiliare ordinario ex artt. 2784 ss. c.c., nel quale lo spossessamento costituisce un tratto distintivo dell’istituto che persegue il fine di renderlo pubblico nei confronti dei terzi. Il vantaggio riconosciuto all’imprenditore, permettendogli di continuare ad usare il bene pignorato per la sua consueta attività produttiva, è controbilanciato dal particolare regime pubblicitario previsto per questo istituto e dal fatto che, comunque, sono imposti dei limiti piuttosto stringenti per l’accesso a questa tipologia di garanz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il contratto di finanziamento alle imprese garantito dal trasferimento di un bene immobile sospensivamente condizionato</w:t>
      </w:r>
      <w:r>
        <w:rPr>
          <w:rFonts w:cs="Times New Roman" w:ascii="Times New Roman" w:hAnsi="Times New Roman"/>
          <w:sz w:val="24"/>
          <w:szCs w:val="24"/>
        </w:rPr>
        <w:t xml:space="preserve"> (art. 48-bis TUB), che, in modo molto simile a quanto delineato dalla Direttiva Mutui in materia di contratti di finanziamento ai consumatori, consente alle parti di stipulare una pattuizione marciana con cui si prevede un meccanismo di autosoddisfacimento coattivo del creditore di fronte alla condotta inadempiente dell’imprenditore-debi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ESTO NORMATIVO DEL TUB</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Articolo 120-quinquiesdecies (Inadempimento del consumat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Fermo restando quanto previsto ai sensi dell’articolo 40, comma 2 [in forza del quale la banca può invocare la risoluzione del contratto se vi è stato ritardo nel pagamento per almeno 7 volte, anche non consecutive], il finanziatore adotta procedure per gestire i rapporti con i consumatori in difficoltà nei pagamenti. La Banca d’Italia adotta disposizioni di attuazione del presente comma, con particolare riguardo agli obblighi informativi e di correttezza del finanziatore, nonché ai casi di eventuale stato di bisogno o di particolare debolezza del consumat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l finanziatore non può imporre al consumatore oneri, derivanti dall’inadempimento, superiori a quelli necessari a compensare i costi sostenuti a causa dell’inadempimento stes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Fermo quanto previsto dall’articolo 2744 del codice civile, le parti possono convenire, con clausola espressa, al momento della conclusione del contratto di credito, che in caso di inadempimento del consumatore la restituzione o il trasferimento del bene immobile oggetto di garanzia reale o dei proventi della vendita del medesimo bene comporta l’estinzione dell’intero debito a carico del consumatore derivante dal contratto di credito anche se il valore del bene immobile restituito o trasferito ovvero l’ammontare dei proventi della vendita è inferiore al debito residuo. Se il valore dell’immobile come stimato dal perito ovvero l’ammontare dei proventi della vendita è superiore al debito residuo, il consumatore ha diritto all’eccedenza. In ogni caso, il finanziatore si adopera con ogni diligenza per conseguire dalla vendita il miglior prezzo di realizzo. La clausola non può essere pattuita in caso di surrogazione nel contratto di credito ai sensi dell’articolo 120-quater. </w:t>
      </w:r>
    </w:p>
    <w:p>
      <w:pPr>
        <w:pStyle w:val="Normal"/>
        <w:jc w:val="both"/>
        <w:rPr/>
      </w:pPr>
      <w:r>
        <w:rPr>
          <w:rFonts w:cs="Times New Roman" w:ascii="Times New Roman" w:hAnsi="Times New Roman"/>
          <w:sz w:val="24"/>
          <w:szCs w:val="24"/>
        </w:rPr>
        <w:t>4. Agli effetti del comma 3: a) il finanziatore non può condizionare la conclusione del contratto di credito alla sottoscrizione della clausola; b) se il contratto di credito contiene la clausola, il consumatore è assistito, a titolo gratuito, da un consulente al fine di valutarne la convenienza; c) costituisce inadempimento il mancato pagamento di un ammontare equivalente a diciotto rate mensili; non costituiscono inadempimento i ritardati pagamenti che consentono la risoluzione del contratto ai sensi dell’articolo 40, comma 2.</w:t>
      </w:r>
    </w:p>
    <w:p>
      <w:pPr>
        <w:pStyle w:val="Normal"/>
        <w:jc w:val="both"/>
        <w:rPr>
          <w:rFonts w:ascii="Times New Roman" w:hAnsi="Times New Roman" w:cs="Times New Roman"/>
          <w:sz w:val="24"/>
          <w:szCs w:val="24"/>
        </w:rPr>
      </w:pPr>
      <w:r>
        <w:rPr>
          <w:rFonts w:cs="Times New Roman" w:ascii="Times New Roman" w:hAnsi="Times New Roman"/>
          <w:sz w:val="24"/>
          <w:szCs w:val="24"/>
        </w:rPr>
        <w:t>(*) Articolo inserito dall’art. 1, comma 2, D.Lgs. 21 aprile 2016, n. 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Articolo 48-bis (Finanziamento alle imprese garantito da trasferimento di bene immobile sospensivamente condizion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contratto di finanziamento concluso tra un imprenditore e una banca o altro soggetto autorizzato a concedere finanziamenti nei confronti del pubblico ai sensi dell’art. 106 può essere garantito dal trasferimento, in favore del creditore o di una società dallo stesso controllata o al medesimo collegata ai sensi delle vigenti disposizioni di legge e autorizzata ad acquistare, detenere, gestire e trasferire diritti reali immobiliari, della proprietà di un immobile o di un altro diritto immobiliare dell’imprenditore o di un terzo, sospensivamente condizionato all’inadempimento del debitore a norma del comma 5. La nota di trascrizione del trasferimento sospensivamente condizionato di cui al presente comma deve indicare gli elementi di cui all’art. 2839, secondo comma, numeri 4), 5) e 6), del codice civ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n caso di inadempimento, il creditore ha diritto di avvalersi degli effetti del patto di cui al comma 1, purché al proprietario sia corrisposta l’eventuale differenza tra il valore di stima del diritto e l’ammontare del debito inadempiuto e delle spese di trasferi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l trasferimento non può essere convenuto in relazione a immobili adibiti ad abitazione principale del proprietario, del coniuge o di suoi parenti e affini entro il terzo gr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Il patto di cui al comma 1 può essere stipulato al momento della conclusione del contratto di finanziamento o, anche per i contratti in corso alla data di entrata in vigore della presente disposizione, per atto notarile, in sede di successiva modificazione delle condizioni contrattuali. Qualora il finanziamento sia già garantito da ipoteca, il trasferimento sospensivamente condizionato all’inadempimento, una volta trascritto, prevale sulle trascrizioni e iscrizioni eseguite successivamente all’iscrizione ipotecaria. Fatti salvi gli effetti dell’aggiudicazione, anche provvisoria, e dell’assegnazione, la disposizione di cui al periodo precedente si applica anche quando l’immobile è stato sottoposto ad espropriazione forzata in forza di pignoramento trascritto prima della trascrizione del patto di cui al comma 1 ma successivamente all’iscrizione dell’ipoteca; in tal caso, si applica il comma 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er gli effetti del presente articolo, si ha inadempimento quando il mancato pagamento si protrae per oltre nove mesi dalla scadenza di almeno tre rate, anche non consecutive, nel caso di obbligo di rimborso a rate mensili; o per oltre nove mesi dalla scadenza anche di una sola rata, quando il debitore è tenuto al rimborso rateale secondo termini di scadenza superiori al periodo mensile; ovvero, per oltre nove mesi, quando non è prevista la restituzione mediante pagamenti da effettuarsi in via rateale, dalla scadenza del rimborso previsto nel contratto di finanziamento. Qualora alla data di scadenza della prima delle rate, anche non mensili, non pagate di cui al primo periodo il debitore abbia già rimborsato il finanziamento ricevuto in misura almeno pari all’85 per cento della quota capitale, il periodo di inadempimento di cui al medesimo primo periodo è elevato da nove a dodici mesi. Al verificarsi dell’inadempimento di cui al presente comma, il creditore è tenuto a notificare al debitore e, se diverso, al titolare del diritto reale immobiliare, nonché a coloro che hanno diritti derivanti da titolo iscritto o trascritto sull’immobile una dichiarazione di volersi avvalere degli effetti del patto di cui al medesimo comma, secondo quanto previsto dal presente articolo, precisando l’ammontare del credito per cui proce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Decorsi sessanta giorni dalla notificazione della dichiarazione di cui al comma 5, il creditore chiede al presidente del tribunale del luogo nel quale si trova l’immobile la nomina di un perito per la stima, con relazione giurata, del diritto reale immobiliare oggetto del patto di cui al comma 1. Il perito procede in conformità ai criteri di cui all’art. 568 del codice di procedura civile. Non può procedersi alla nomina di un perito per il quale ricorre una delle condizioni di cui all’art. 51 del codice di procedura civile. Si applica l’art. 1349, primo comma, del codice civile. Entro sessanta giorni dalla nomina, il perito comunica, ove possibile a mezzo di posta elettronica certificata, la relazione giurata di stima al debitore, e, se diverso, al titolare del diritto reale immobiliare, al creditore nonché a coloro che hanno diritti derivanti da titolo iscritto o trascritto sull’immobile. I destinatari della comunicazione di cui al periodo precedente possono, entro dieci giorni dalla medesima comunicazione, inviare note al perito; in tal caso il perito, entro i successivi dieci giorni, effettua una nuova comunicazione della relazione rendendo gli eventuali chiarim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Qualora il debitore contesti la stima, il creditore ha comunque diritto di avvalersi degli effetti del patto di cui al comma 1 e l’eventuale fondatezza della contestazione incide sulla differenza da versare al titolare del diritto reale immobili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La condizione sospensiva di inadempimento, verificatisi i presupposti di cui al comma 5, si considera avverata al momento della comunicazione al creditore del valore di stima di cui al comma 6 ovvero al momento dell’avvenuto versamento all’imprenditore della differenza di cui al comma 2 , qualora il valore di stima sia superiore all’ammontare del debito inadempiuto, comprensivo di tutte le spese ed i costi del trasferimento. Il contratto di finanziamento o la sua modificazione a norma del comma 4 contiene l’espressa previsione di un apposito conto corrente bancario senza spese, intestato al titolare del diritto reale immobiliare, sul quale il creditore deve accreditare l’importo pari alla differenza tra il valore di stima e l’ammontare del debito inadempiu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Ai fini pubblicitari connessi all’annotazione di cancellazione della condizione sospensiva ai sensi dell’art. 2668, terzo comma del codice civile, il creditore, anche unilateralmente, rende nell’atto notarile di avveramento della condizione una dichiarazione, a norma dell’art. 47 del decreto del Presidente della Repubblica 28 dicembre 2000, n. 445, con cui attesta l’inadempimento del debitore a norma del comma 5, producendo altresì estratto autentico delle scritture contabili di cui all’art. 2214 del codice civ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Può farsi luogo al trasferimento a norma del presente articolo anche quando il diritto reale immobiliare già oggetto del patto di cui al comma 1 sia sottoposto ad esecuzione forzata per espropriazione. In tal caso l’accertamento dell’inadempimento del debitore è compiuto, su istanza del creditore, dal giudice dell’esecuzione e il valore di stima è determinato dall’esperto nominato dallo stesso giudice. Il giudice dell’esecuzione provvede all’accertamento dell’inadempimento con ordinanza, fissando il termine entro il quale il creditore deve versare una somma non inferiore alle spese di esecuzione e, ove vi siano, ai crediti aventi diritto di prelazione anteriore a quello dell’istante ovvero pari all’eventuale differenza tra il valore di stima del bene e l’ammontare del debito inadempiuto. Avvenuto il versamento, il giudice dell’esecuzione, con decreto, dà atto dell’avveramento della condizione. Il decreto è annotato ai fini della cancellazione della condizione, a norma dell’art. 2668 del codice civile. Alla distribuzione della somma ricavata si provvede in conformità alle disposizioni di cui al libro terzo, titolo II, capo IV del codice di procedura civ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Il comma 10 si applica, in quanto compatibile, anche quando il diritto reale immobiliare è sottoposto ad esecuzione a norma delle disposizioni di cui al decreto del Presidente della Repubblica 29 settembre 1973, n. 6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Quando, dopo la trascrizione del patto di cui al comma 1, sopravviene il fallimento del titolare del diritto reale immobiliare, il creditore, se è stato ammesso al passivo, può fare istanza al giudice delegato perché, sentiti il curatore e il comitato dei creditori, provveda a norma del comma 10, in quanto compatib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Entro trenta giorni dall’estinzione dell’obbligazione garantita il creditore provvede, mediante atto notarile, a dare pubblicità nei registri immobiliari del mancato definitivo avveramento della condizione sospens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bis. Ai fini del concorso tra i creditori, il patto a scopo di garanzia di cui al comma 1 è equiparato all’ipoteca. </w:t>
      </w:r>
    </w:p>
    <w:p>
      <w:pPr>
        <w:pStyle w:val="Normal"/>
        <w:jc w:val="both"/>
        <w:rPr>
          <w:rFonts w:ascii="Times New Roman" w:hAnsi="Times New Roman" w:cs="Times New Roman"/>
          <w:sz w:val="24"/>
          <w:szCs w:val="24"/>
        </w:rPr>
      </w:pPr>
      <w:r>
        <w:rPr>
          <w:rFonts w:cs="Times New Roman" w:ascii="Times New Roman" w:hAnsi="Times New Roman"/>
          <w:sz w:val="24"/>
          <w:szCs w:val="24"/>
        </w:rPr>
        <w:t>13-ter. La trascrizione del patto di cui al comma 1 produce gli effetti di cui all’art. 2855 del codice civile, avendo riguardo, in luogo del pignoramento, alla notificazione della dichiarazione di cui al comma 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ropriet&#224;_(diritto)" TargetMode="External"/><Relationship Id="rId3" Type="http://schemas.openxmlformats.org/officeDocument/2006/relationships/hyperlink" Target="https://www.studiocataldi.it/guide_legali/pillole/il-patto-commissorio.asp" TargetMode="External"/><Relationship Id="rId4" Type="http://schemas.openxmlformats.org/officeDocument/2006/relationships/hyperlink" Target="https://www.studiocataldi.it/guide_legali/vendit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4:00Z</dcterms:created>
  <dc:creator>Utente</dc:creator>
  <dc:description/>
  <cp:keywords/>
  <dc:language>en-US</dc:language>
  <cp:lastModifiedBy>Windows User</cp:lastModifiedBy>
  <cp:lastPrinted>2018-10-30T10:52:00Z</cp:lastPrinted>
  <dcterms:modified xsi:type="dcterms:W3CDTF">2018-10-30T09:54:00Z</dcterms:modified>
  <cp:revision>2</cp:revision>
  <dc:subject/>
  <dc:title/>
</cp:coreProperties>
</file>