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ESEMPIO DI RISOLUZIONE DI UN CASO (CONTRATTO PRELIMINARE)</w:t>
      </w:r>
    </w:p>
    <w:p>
      <w:pPr>
        <w:pStyle w:val="Normal"/>
        <w:jc w:val="center"/>
        <w:rPr>
          <w:sz w:val="24"/>
          <w:szCs w:val="24"/>
        </w:rPr>
      </w:pPr>
      <w:r>
        <w:rPr>
          <w:sz w:val="24"/>
          <w:szCs w:val="24"/>
        </w:rPr>
      </w:r>
    </w:p>
    <w:p>
      <w:pPr>
        <w:pStyle w:val="Normal"/>
        <w:jc w:val="both"/>
        <w:rPr/>
      </w:pPr>
      <w:r>
        <w:rPr>
          <w:sz w:val="24"/>
          <w:szCs w:val="24"/>
        </w:rPr>
        <w:t>Tizio con contratto preliminare acquista da Caio il fondo Corneliano per il prezzo di € 500.000,00, versando subito una caparra di € 100.000,00 e prevedendosi che il saldo sarebbe stato corrisposto, in assegni circolari, al momento della redazione del contratto definitivo, che veniva fissata per l’ultimo giorno del mese successivo per atto del notaio Buonsigillo.</w:t>
      </w:r>
    </w:p>
    <w:p>
      <w:pPr>
        <w:pStyle w:val="Normal"/>
        <w:jc w:val="both"/>
        <w:rPr>
          <w:sz w:val="24"/>
          <w:szCs w:val="24"/>
        </w:rPr>
      </w:pPr>
      <w:r>
        <w:rPr>
          <w:sz w:val="24"/>
          <w:szCs w:val="24"/>
        </w:rPr>
        <w:t xml:space="preserve">Nel giorno convenuto, le parti si presentano davanti al notaio, ma Tizio era senza gli assegni circolari (e senza denaro contante) necessari per il pagamento, affermando che per uno sciopero improvviso dei dipendenti del suo istituto bancario, iniziato due giorni prima, non aveva potuto procurarseli; si dichiarava peraltro disposto a sottoscrivere il definitivo, impegnandosi a versare il saldo non appena lo sciopero fosse cessato. </w:t>
      </w:r>
    </w:p>
    <w:p>
      <w:pPr>
        <w:pStyle w:val="Normal"/>
        <w:jc w:val="both"/>
        <w:rPr>
          <w:sz w:val="24"/>
          <w:szCs w:val="24"/>
        </w:rPr>
      </w:pPr>
      <w:r>
        <w:rPr>
          <w:sz w:val="24"/>
          <w:szCs w:val="24"/>
        </w:rPr>
        <w:t>Caio si rifiutava però di stipulare il definitivo in mancanza del pagamento e quello stesso giorno inviava a Tizio una raccomandata a.r. in cui dichiarava di recedere dal contratto per inadempimento di Tizio e di trattenere la caparra ricevuta.</w:t>
      </w:r>
    </w:p>
    <w:p>
      <w:pPr>
        <w:pStyle w:val="Normal"/>
        <w:jc w:val="both"/>
        <w:rPr/>
      </w:pPr>
      <w:r>
        <w:rPr>
          <w:i/>
          <w:sz w:val="24"/>
          <w:szCs w:val="24"/>
        </w:rPr>
        <w:t>Quid iuris</w:t>
      </w:r>
      <w:r>
        <w:rPr>
          <w:sz w:val="24"/>
          <w:szCs w:val="24"/>
        </w:rPr>
        <w:t>?</w:t>
      </w:r>
    </w:p>
    <w:p>
      <w:pPr>
        <w:pStyle w:val="Normal"/>
        <w:jc w:val="center"/>
        <w:rPr>
          <w:sz w:val="24"/>
          <w:szCs w:val="24"/>
        </w:rPr>
      </w:pPr>
      <w:r>
        <w:rPr>
          <w:sz w:val="24"/>
          <w:szCs w:val="24"/>
        </w:rPr>
      </w:r>
    </w:p>
    <w:p>
      <w:pPr>
        <w:pStyle w:val="TextBody"/>
        <w:rPr/>
      </w:pPr>
      <w:r>
        <w:rPr>
          <w:szCs w:val="24"/>
        </w:rPr>
        <w:t xml:space="preserve">Tizio e Caio stipulano un contratto preliminare, a mezzo del quale si obbligano a concludere un futuro contratto definitivo avente ad oggetto la compravendita del fondo Corneliano, per il prezzo di € 500.000. Il contratto ha effetti obbligatori, discendendo da esso l’obbligo per ciascuna parte di addivenire alla stipula del definitivo alle condizioni già determinate. </w:t>
      </w:r>
    </w:p>
    <w:p>
      <w:pPr>
        <w:pStyle w:val="Normal"/>
        <w:jc w:val="both"/>
        <w:rPr/>
      </w:pPr>
      <w:r>
        <w:rPr>
          <w:sz w:val="24"/>
          <w:szCs w:val="24"/>
        </w:rPr>
        <w:t>All’atto della conclusione del contratto, il promittente acquirente Tizio versa a Caio la somma di € 100.000,00 a titolo di caparra. La traccia non specifica altro, per cui la caparra deve essere intesa come confirmatoria, ai sensi dell’art. 1385 c.c. Pertanto, in caso di regolare adempimento del contratto preliminare, che consiste nella stipula del contratto definitivo, la somma dovrà essere restituita, o meglio, in tal caso, verrà detratta da quanto Tizio dovrà versare a Caio a titolo di prezzo pattuito. La disciplina della caparra confirmatoria prevede altresì che, in caso di mancato adempimento del contratto, colui che subisce l’inadempimento possa: a) trattenere la caparra ricevuta, o pretendere il doppio di quella versata, e recedere dal contratto; b) in alternativa, agire con i normali rimedi contrattuali e quindi chiedere giudizialmente l’esecuzione del contratto o la sua risoluzione, ai sensi dell’art. 1453 c.c., oltre al risarcimento del danno. In tale seconda ipotesi la caparra potrà essere trattenuta in acconto sul maggior danno subito che, comunque, dovrà essere dimostrato nei suoi presupposti e nel suo ammontare.</w:t>
      </w:r>
    </w:p>
    <w:p>
      <w:pPr>
        <w:pStyle w:val="Normal"/>
        <w:jc w:val="both"/>
        <w:rPr>
          <w:sz w:val="24"/>
          <w:szCs w:val="24"/>
        </w:rPr>
      </w:pPr>
      <w:r>
        <w:rPr>
          <w:sz w:val="24"/>
          <w:szCs w:val="24"/>
        </w:rPr>
        <w:t xml:space="preserve">Nel caso di specie occorre verificare se il recesso di Caio e la sua decisione di trattenere la caparra siano giuridicamente fondati. Va osservato che l’inadempimento rilevante ai sensi dell’art. 1385 c.c., tale quindi da giustificare il recesso dal contratto del soggetto adempiente, deve avere le caratteristiche dell’inadempimento che legittima il ricorso all’azione di risoluzione ai sensi degli artt. 1453 e 1455 c.c. In particolare deve trattarsi di inadempimento colpevole e di non scarsa importanza, avuto riguardo all’interesse di colui che lo subisce. </w:t>
      </w:r>
    </w:p>
    <w:p>
      <w:pPr>
        <w:pStyle w:val="Normal"/>
        <w:jc w:val="both"/>
        <w:rPr>
          <w:sz w:val="24"/>
          <w:szCs w:val="24"/>
        </w:rPr>
      </w:pPr>
      <w:r>
        <w:rPr>
          <w:sz w:val="24"/>
          <w:szCs w:val="24"/>
        </w:rPr>
        <w:t xml:space="preserve">A ben vedere, l’inadempimento di Tizio, che si è presentato all’appuntamento dal notaio senza assegni e senza denaro a causa di uno sciopero improvviso dei dipendenti del suo istituto bancario, appare non imputabile a sua colpa. Lo sciopero si configura in effetti come un evento che ha reso impossibile, o meglio temporaneamente impossibile, la sua prestazione, come previsto dal secondo comma dell’art. 1256 c.c.; la norma stabilisce altresì che in tali casi, finché perdura l’impedimento, il debitore non sia responsabile del ritardo nell’adempimento. Traslando questa regola riguardante le obbligazioni ai contratti a prestazioni corrispettive, con riferimento all’art. 1463 c.c., deve ritenersi che l’impedimento temporaneo causato dallo sciopero non costituisca un inadempimento colpevole di Tizio, bensì una impossibilità temporanea della sua prestazione che, lungi dal risolvere il contratto per inadempimento o impossibilità sopravvenuta, semplicemente lo sospende, dovendosi ragionevolmente ritenere che, di lì a qualche giorno, al termine dello sciopero, Caio abbia ancora interesse a ricevere la sua prestazione, concernente la stipula del definitivo per la vendita del fondo Corneliano e il conseguente pagamento del prezzo. </w:t>
      </w:r>
    </w:p>
    <w:p>
      <w:pPr>
        <w:pStyle w:val="Normal"/>
        <w:jc w:val="both"/>
        <w:rPr/>
      </w:pPr>
      <w:r>
        <w:rPr>
          <w:sz w:val="24"/>
          <w:szCs w:val="24"/>
        </w:rPr>
        <w:t>Alla luce di tali considerazioni deve concludersi che il recesso di Caio sia giuridicamente infondato; al termine dello sciopero, Tizio potrà quindi pretendere che Caio stipuli il contratto definitivo, potendo in mancanza agire per l’esecuzione in forma specifica dell’obbligo a contrarre, ex art. 2932 c.c. e chiedere altresì il risarcimento dei dan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zio, dovendo per motivi di lavoro trasferirsi da Rovigo a Roma, prega il proprio amico Caio, architetto residente a Roma, di trovargli in locazione un appartamento nei pressi della zona EUR, sua futura sede di lavoro.</w:t>
      </w:r>
    </w:p>
    <w:p>
      <w:pPr>
        <w:pStyle w:val="Normal"/>
        <w:rPr>
          <w:sz w:val="24"/>
          <w:szCs w:val="24"/>
        </w:rPr>
      </w:pPr>
      <w:r>
        <w:rPr>
          <w:sz w:val="24"/>
          <w:szCs w:val="24"/>
        </w:rPr>
        <w:t>Dopo qualche giorno Caio invia a Tizio un fax comunicandogli di avere trovato un’ottima occasione, anche se l’appartamento si trovava fuori zona e di avere già firmato con il proprietario un’impegnativa (che gli allegava) per non correre il rischio di perdere l’affare.</w:t>
      </w:r>
    </w:p>
    <w:p>
      <w:pPr>
        <w:pStyle w:val="Normal"/>
        <w:rPr>
          <w:sz w:val="24"/>
          <w:szCs w:val="24"/>
        </w:rPr>
      </w:pPr>
      <w:r>
        <w:rPr>
          <w:sz w:val="24"/>
          <w:szCs w:val="24"/>
        </w:rPr>
        <w:t>Tizio, pur contrariato per la diversa zona e per il canone che non gli sembrava poi così a buon mercato, ringrazia Caio e gli comunica che di lì a qualche giorno si sarebbe recato a Roma per iniziare a sistemare l’appartamento. Ma giunto in loco viene a sapere da una vicina che l’appartamento era di proprietà di un’amica di Caio, la quale già da tempo non riusciva a trovare un conduttore perché il canone che chiedeva era eccessivo.</w:t>
      </w:r>
    </w:p>
    <w:p>
      <w:pPr>
        <w:pStyle w:val="Normal"/>
        <w:rPr>
          <w:sz w:val="24"/>
          <w:szCs w:val="24"/>
        </w:rPr>
      </w:pPr>
      <w:r>
        <w:rPr>
          <w:sz w:val="24"/>
          <w:szCs w:val="24"/>
        </w:rPr>
        <w:t xml:space="preserve">Tizio, indispettito per la vicenda, non ne vuole più sapere dell’appartamento e si reca dall’avv. De Cavillis per ottenere giustizia. </w:t>
      </w:r>
    </w:p>
    <w:p>
      <w:pPr>
        <w:pStyle w:val="Normal"/>
        <w:rPr/>
      </w:pPr>
      <w:r>
        <w:rPr>
          <w:sz w:val="24"/>
          <w:szCs w:val="24"/>
        </w:rPr>
        <w:t>Mettetevi nei panni dell’avvocato e specificate a Tizio se e quali rimedi possa esper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Tizio, residente in Germania, in data 30 giugno 2008 spediva a Caio una proposta di acquisto dell’appartamento di quest’ultimo in Ferrara (via xxx, n.c. yy) per il prezzo di € 180.000,00, offrendo anche la corresponsione di una caparra pari ad € 20.000,00, importo che dichiarava avrebbe posto immediatamente a disposizione di Caio presso il notaio De Sigillis, presso il quale avrebbe dovuto essere stipulato il definitivo, la cui redazione indicava per il successivo 1° settembre. </w:t>
      </w:r>
    </w:p>
    <w:p>
      <w:pPr>
        <w:pStyle w:val="Normal"/>
        <w:jc w:val="both"/>
        <w:rPr>
          <w:sz w:val="24"/>
          <w:szCs w:val="24"/>
        </w:rPr>
      </w:pPr>
      <w:r>
        <w:rPr>
          <w:sz w:val="24"/>
          <w:szCs w:val="24"/>
        </w:rPr>
        <w:t>Caio il 5 luglio si reca dal notaio e incassa l’importo della caparra, sottoscrivendo una dichiarazione così formulata “Dichiaro di ricevere l’importo di € 20.000,00 quale caparra per il contratto preliminare con Tizio avente ad oggetto il mio appartamento in Ferrara (via xxx, n.c. yy)”.</w:t>
      </w:r>
    </w:p>
    <w:p>
      <w:pPr>
        <w:pStyle w:val="Normal"/>
        <w:jc w:val="both"/>
        <w:rPr/>
      </w:pPr>
      <w:r>
        <w:rPr>
          <w:sz w:val="24"/>
          <w:szCs w:val="24"/>
        </w:rPr>
        <w:t xml:space="preserve">Il 1° settembre Caio si reca dal notaio e lì trova anche Tizio, il quale tuttavia (pentitosi dell’affare) dichiara che Caio non aveva formulato una valida accettazione e in ogni caso di non avere avuto fino a quel momento conoscenza della medesima, pretendendo così la restituzione dell’importo della caparra. </w:t>
      </w:r>
    </w:p>
    <w:p>
      <w:pPr>
        <w:pStyle w:val="Normal"/>
        <w:jc w:val="both"/>
        <w:rPr>
          <w:i/>
          <w:i/>
          <w:sz w:val="24"/>
          <w:szCs w:val="24"/>
        </w:rPr>
      </w:pPr>
      <w:r>
        <w:rPr>
          <w:i/>
          <w:sz w:val="24"/>
          <w:szCs w:val="24"/>
        </w:rPr>
        <w:t>Quid iuris?</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Tizio, residente a Ferrara e da alcuni mesi affetto da una grave malattia, conferisce con atto notarile a Caio, suo amico residente a Cortina d’Ampezzo, procura speciale per la vendita di un villino di sua proprietà in Cortina, promettendogli come compenso per l’espletamento dell’incarico Tizio il 10% del prezzo della compravendita.</w:t>
      </w:r>
    </w:p>
    <w:p>
      <w:pPr>
        <w:pStyle w:val="Normal"/>
        <w:rPr/>
      </w:pPr>
      <w:r>
        <w:rPr>
          <w:sz w:val="24"/>
          <w:szCs w:val="24"/>
        </w:rPr>
        <w:t>Caio intraprende trattative con Sempronio e quando queste ormai erano pervenute a buon punto, viene a sapere che le condizioni di salute di Tizio erano rapidamente peggiorate. Caio contatta allora Sempronio, avvertendolo che, se Tizio fosse morto, difficilmente il nipote Mevio, probabile erede di Tizio, avrebbe acconsentito alla vendita. I due stipulano allora nel giro di pochi giorni un rogito di compravendita e Caio subito invia a Tizio comunicazione dell’espletamento del mandato, ma in risposta gli viene comunicato che Tizio era già deceduto la sera precedente il rogito.</w:t>
      </w:r>
    </w:p>
    <w:p>
      <w:pPr>
        <w:pStyle w:val="Normal"/>
        <w:rPr>
          <w:sz w:val="24"/>
          <w:szCs w:val="24"/>
        </w:rPr>
      </w:pPr>
      <w:r>
        <w:rPr>
          <w:sz w:val="24"/>
          <w:szCs w:val="24"/>
        </w:rPr>
        <w:t>Mevio, erede unico testamentario di Tizio, interessato a conservare la proprietà della villa in Cortina, si rivolge al proprio avvocato nel tentativo di contestare la vendita.</w:t>
      </w:r>
    </w:p>
    <w:p>
      <w:pPr>
        <w:pStyle w:val="Normal"/>
        <w:jc w:val="both"/>
        <w:rPr>
          <w:sz w:val="24"/>
          <w:szCs w:val="24"/>
        </w:rPr>
      </w:pPr>
      <w:r>
        <w:rPr>
          <w:sz w:val="24"/>
          <w:szCs w:val="24"/>
        </w:rPr>
        <w:t>Quid iur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Tizio in data 24 ottobre 2008 rivolgeva a Caio proposta di acquisto di un suo appartamento per il prezzo di € 250.000,00, impegnandosi a corrispondergli al momento di perfezionamento del contratto una caparra pari al 20% del prezzo medesimo e dichiarando che tale sua proposta avrebbe dovuto essere accettata entro il 15 novembre successivo.</w:t>
      </w:r>
    </w:p>
    <w:p>
      <w:pPr>
        <w:pStyle w:val="Normal"/>
        <w:jc w:val="both"/>
        <w:rPr>
          <w:sz w:val="24"/>
          <w:szCs w:val="24"/>
        </w:rPr>
      </w:pPr>
      <w:r>
        <w:rPr>
          <w:sz w:val="24"/>
          <w:szCs w:val="24"/>
        </w:rPr>
        <w:t>Caio il 10 novembre invia per posta comunicazione di accettazione, precisando che la caparra avrebbe dovuto essergli corrisposta entro il medesimo giorno 15 novembre e che a tale fine attendeva a mezzogiorno Tizio a casa propria per la corresponsione della medesima.</w:t>
      </w:r>
    </w:p>
    <w:p>
      <w:pPr>
        <w:pStyle w:val="Normal"/>
        <w:jc w:val="both"/>
        <w:rPr/>
      </w:pPr>
      <w:r>
        <w:rPr>
          <w:sz w:val="24"/>
          <w:szCs w:val="24"/>
        </w:rPr>
        <w:t>Tizio tuttavia non si presenta all’appuntamento indicato, ma cinque giorni dopo telefona a Caio, dicendogli di essere stato assente da casa per un viaggio di lavoro e che solo in quel momento aveva potuto apprendere dell’accettazione di Caio, assicurandogli che sarebbe passato il giorno dopo per versargli la caparra. Ma Caio, che nel frattempo aveva ricevuto un’offerta migliore, comunica a Tizio che, non essendogli stata corrisposta la caparra, si riteneva libero da ogni vincolo.</w:t>
      </w:r>
    </w:p>
    <w:p>
      <w:pPr>
        <w:pStyle w:val="Normal"/>
        <w:jc w:val="both"/>
        <w:rPr>
          <w:i/>
          <w:i/>
          <w:sz w:val="24"/>
          <w:szCs w:val="24"/>
        </w:rPr>
      </w:pPr>
      <w:r>
        <w:rPr>
          <w:i/>
          <w:sz w:val="24"/>
          <w:szCs w:val="24"/>
        </w:rPr>
        <w:t>Quid iuris?</w:t>
      </w:r>
    </w:p>
    <w:p>
      <w:pPr>
        <w:pStyle w:val="Normal"/>
        <w:rPr>
          <w:i/>
          <w:i/>
          <w:sz w:val="24"/>
          <w:szCs w:val="24"/>
        </w:rPr>
      </w:pPr>
      <w:r>
        <w:rPr>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mia">
    <w:name w:val="lettera mi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4:00Z</dcterms:created>
  <dc:creator>giorgio</dc:creator>
  <dc:description/>
  <dc:language>en-US</dc:language>
  <cp:lastModifiedBy>giorgio</cp:lastModifiedBy>
  <dcterms:modified xsi:type="dcterms:W3CDTF">2010-02-16T19:44:00Z</dcterms:modified>
  <cp:revision>2</cp:revision>
  <dc:subject/>
  <dc:title>ESEMPIO DI RISOLUZIONE DI UN  CASO DISCUSSO A LEZIONE (CONTRATTO PRELIMINARE)</dc:title>
</cp:coreProperties>
</file>