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9615</wp:posOffset>
                </wp:positionH>
                <wp:positionV relativeFrom="paragraph">
                  <wp:posOffset>-751840</wp:posOffset>
                </wp:positionV>
                <wp:extent cx="78105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pt;margin-top:-14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-751840</wp:posOffset>
                </wp:positionV>
                <wp:extent cx="57150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-14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w:t>Corso in materia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265</wp:posOffset>
                </wp:positionH>
                <wp:positionV relativeFrom="paragraph">
                  <wp:posOffset>-80010</wp:posOffset>
                </wp:positionV>
                <wp:extent cx="96647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legato “E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0.2pt;mso-wrap-distance-left:9.05pt;mso-wrap-distance-right:9.05pt;mso-wrap-distance-top:0pt;mso-wrap-distance-bottom:0pt;margin-top:-6.3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llegato “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ITTI UMANI E DIRITTO UMANITARIO NEI CONFLITTI ARMAT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.A. 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OMANDA  DI  ISCRIZIONE  PER SERVI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ILARE IN STAMPATELL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far pervenire tramite la linea gerarchica e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18/04/2023</w:t>
      </w:r>
      <w:r>
        <w:rPr>
          <w:rFonts w:cs="Arial" w:ascii="Arial" w:hAnsi="Arial"/>
          <w:i/>
          <w:sz w:val="22"/>
          <w:szCs w:val="22"/>
        </w:rPr>
        <w:t>,  a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ERONAUTICA  MILITARE – COMANDO OPERAZIONI AEROSPAZIAL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Via Ponte Rosso, 1 - 44028  Poggio Renatico (FE)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, nat_ a _______________ il 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>(Grado/Qualifica, COGNOME, Nome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tà di grado/qualifica  _______________________, (Matr._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hiede di essere ammesso/a a partecipare in convenzione al Corso in materia di “Diritti umani e diritto umanitario nei conflitti armati” dell’Università degli Studi di Ferrara – Dipartimento di Giurisprudenza che si svolgerà dal </w:t>
      </w:r>
      <w:r>
        <w:rPr>
          <w:rFonts w:cs="Arial" w:ascii="Arial" w:hAnsi="Arial"/>
          <w:b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</w:rPr>
        <w:t xml:space="preserve">25 maggio 2023 </w:t>
      </w:r>
      <w:r>
        <w:rPr>
          <w:rFonts w:cs="Arial" w:ascii="Arial" w:hAnsi="Arial"/>
          <w:sz w:val="22"/>
          <w:szCs w:val="22"/>
        </w:rPr>
        <w:t xml:space="preserve">in modalità mista (lezioni frontali in </w:t>
      </w:r>
      <w:r>
        <w:rPr>
          <w:rFonts w:cs="Arial" w:ascii="Arial" w:hAnsi="Arial"/>
          <w:i/>
          <w:sz w:val="22"/>
          <w:szCs w:val="22"/>
        </w:rPr>
        <w:t>e-learning</w:t>
      </w:r>
      <w:r>
        <w:rPr>
          <w:rFonts w:cs="Arial" w:ascii="Arial" w:hAnsi="Arial"/>
          <w:sz w:val="22"/>
          <w:szCs w:val="22"/>
        </w:rPr>
        <w:t xml:space="preserve"> e tavola rotonda, esercitazione ed esame in presenz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il/la sottoscritto/a consapevole delle responsabilità penali di cui all’art. 76 del D.P.R. n. 445/2000, in caso di dichiarazione mendace, dichiara 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ssere in servizio</w:t>
      </w:r>
      <w:r>
        <w:rPr>
          <w:rFonts w:cs="Arial" w:ascii="Arial" w:hAnsi="Arial"/>
          <w:sz w:val="22"/>
          <w:szCs w:val="22"/>
        </w:rPr>
        <w:t xml:space="preserve"> presso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Nome Ente, indirizzo completo)</w:t>
      </w:r>
      <w:r>
        <w:rPr>
          <w:rFonts w:cs="Arial" w:ascii="Arial" w:hAnsi="Arial"/>
          <w:sz w:val="22"/>
          <w:szCs w:val="22"/>
        </w:rPr>
        <w:t>:____________________________________________</w:t>
      </w:r>
    </w:p>
    <w:p>
      <w:pPr>
        <w:pStyle w:val="Normal"/>
        <w:spacing w:before="0" w:after="120"/>
        <w:ind w:lef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con incarico di __________________________________________</w:t>
      </w:r>
    </w:p>
    <w:p>
      <w:pPr>
        <w:pStyle w:val="Normal"/>
        <w:spacing w:before="0" w:after="12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mail </w:t>
      </w:r>
      <w:r>
        <w:rPr>
          <w:rFonts w:cs="Arial" w:ascii="Arial" w:hAnsi="Arial"/>
          <w:b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>___________________________________) recapito tel. mobile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re </w:t>
      </w:r>
      <w:r>
        <w:rPr>
          <w:rFonts w:cs="Arial" w:ascii="Arial" w:hAnsi="Arial"/>
          <w:sz w:val="22"/>
          <w:szCs w:val="22"/>
        </w:rPr>
        <w:t xml:space="preserve">in possesso del seguente titolo di studio </w:t>
      </w: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conseguito presso_____________________________ in data 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di aver diritto a priorità in quanto già decretato per impiego OFCN dal__________ al __________ (come da documento allega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di aver diritto a priorità in quanto decretato per incarico di Comando (allega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di aver diritto a priorità in quanto decretato per incarico di Cons.Giur./C.U. Affari Giurid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80"/>
        <w:ind w:left="425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di ricoprire incarico particolare designato prioritario dal proprio Alto Comando (dich. allega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sere </w:t>
      </w:r>
      <w:r>
        <w:rPr>
          <w:rFonts w:cs="Arial" w:ascii="Arial" w:hAnsi="Arial"/>
          <w:sz w:val="22"/>
          <w:szCs w:val="22"/>
        </w:rPr>
        <w:t>consapevole che sussiste l’obbligo di frequenza e che deve essere assicurata una presenza dell’80% delle le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nsentire</w:t>
      </w:r>
      <w:r>
        <w:rPr>
          <w:rFonts w:cs="Arial" w:ascii="Arial" w:hAnsi="Arial"/>
          <w:sz w:val="22"/>
          <w:szCs w:val="22"/>
        </w:rPr>
        <w:t>, ai sensi del D.lgs. 196 del 2003, al trattamento dei dati personali indicati nel presente modulo, essendo a conoscenza che i dati di cui sopra saranno trattati in base a quanto previsto dalle vigenti disposizioni in materia esclusivamente per le finalità connesse al procedimento per il quale gli stessi vengono resi;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le autocertificazioni </w:t>
      </w:r>
      <w:r>
        <w:rPr>
          <w:rFonts w:cs="Arial" w:ascii="Arial" w:hAnsi="Arial"/>
          <w:sz w:val="22"/>
          <w:szCs w:val="22"/>
        </w:rPr>
        <w:t>fornite saranno sottoposte a verifica, anche a campione, in conformità al disposto dell’art. 71del DPR 445/200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*) indicare indirizzo di posta elettronica usato abitualmente, trascritto in carattere MAIUSCOLO al fine di renderlo leggibile;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*) Gli ulteriori titoli posseduti potranno essere autocertificati su un foglio integrativo, da allega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,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luogo)</w:t>
        <w:tab/>
        <w:tab/>
        <w:tab/>
        <w:t>(data)</w:t>
        <w:tab/>
        <w:tab/>
        <w:tab/>
        <w:tab/>
        <w:t xml:space="preserve">               </w:t>
      </w:r>
    </w:p>
    <w:p>
      <w:pPr>
        <w:pStyle w:val="Normal"/>
        <w:spacing w:before="0" w:after="120"/>
        <w:ind w:left="539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120"/>
        <w:ind w:left="53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UTORIZZA LA PARTECIPAZIONE DEL PERSONALE DI CUI SOPRA AL CORSO “DIRITTI UMANI E DIRITTO UMANITARIO NEI CONFLITTI ARMATI” PER ESIGENZE DI SERVIZIO, CON ONERI DI ISCRIZIONE  A CARICO DELL’A.D. (cap. 4515/01 codice da definire E.F. 2023, esclusivamente per il personale militare A.M. Con copertura finanziaria degli oneri di iscrizione a carico F.A./Ente di Vertice di appartenenza per il personale militare/civile di altra F.A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,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luogo)</w:t>
        <w:tab/>
        <w:tab/>
        <w:tab/>
        <w:t>(data)</w:t>
        <w:tab/>
      </w:r>
    </w:p>
    <w:p>
      <w:pPr>
        <w:pStyle w:val="Normal"/>
        <w:tabs>
          <w:tab w:val="clear" w:pos="708"/>
          <w:tab w:val="center" w:pos="779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COMANDANTE</w:t>
      </w:r>
    </w:p>
    <w:p>
      <w:pPr>
        <w:pStyle w:val="Normal"/>
        <w:tabs>
          <w:tab w:val="clear" w:pos="708"/>
          <w:tab w:val="center" w:pos="779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er INFO e CONTATT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Tel: Comm. </w:t>
      </w:r>
      <w:r>
        <w:rPr>
          <w:rFonts w:cs="Arial" w:ascii="Arial" w:hAnsi="Arial"/>
          <w:b/>
          <w:sz w:val="18"/>
          <w:szCs w:val="18"/>
        </w:rPr>
        <w:t>0532 828073</w:t>
      </w:r>
      <w:r>
        <w:rPr>
          <w:rFonts w:cs="Arial" w:ascii="Arial" w:hAnsi="Arial"/>
          <w:sz w:val="18"/>
          <w:szCs w:val="18"/>
        </w:rPr>
        <w:t xml:space="preserve"> - Rinam. </w:t>
      </w:r>
      <w:r>
        <w:rPr>
          <w:rFonts w:cs="Arial" w:ascii="Arial" w:hAnsi="Arial"/>
          <w:b/>
          <w:sz w:val="18"/>
          <w:szCs w:val="18"/>
          <w:lang w:val="en-GB"/>
        </w:rPr>
        <w:t>630-2073</w:t>
      </w:r>
      <w:r>
        <w:rPr>
          <w:rFonts w:cs="Arial" w:ascii="Arial" w:hAnsi="Arial"/>
          <w:sz w:val="18"/>
          <w:szCs w:val="18"/>
          <w:lang w:val="en-GB"/>
        </w:rPr>
        <w:t xml:space="preserve">; Email: aerocoa.giu@am.difesa.it. </w: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6:00Z</dcterms:created>
  <dc:creator>guaraldii</dc:creator>
  <dc:description/>
  <cp:keywords/>
  <dc:language>en-US</dc:language>
  <cp:lastModifiedBy>ROBERTO, 1° Lgt. Aldo - COA</cp:lastModifiedBy>
  <cp:lastPrinted>2019-07-02T14:01:00Z</cp:lastPrinted>
  <dcterms:modified xsi:type="dcterms:W3CDTF">2023-03-02T16:27:00Z</dcterms:modified>
  <cp:revision>130</cp:revision>
  <dc:subject/>
  <dc:title>CORSO in materia di “DIRITTI  UMANI E DIRITTO UMANITARIO NEI CONFLITTI ARMATI”</dc:title>
</cp:coreProperties>
</file>