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Laureati di primo livello</w:t>
        <w:br/>
        <w:t>Tavole per Ateneo e Facoltà</w:t>
        <w:br/>
        <w:t>Università di Ferrara/FARMACIA</w:t>
      </w:r>
    </w:p>
    <w:tbl>
      <w:tblPr>
        <w:tblW w:w="687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574"/>
        <w:gridCol w:w="1327"/>
        <w:gridCol w:w="1182"/>
      </w:tblGrid>
      <w:tr>
        <w:trPr/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Laureati di primo livello</w:t>
              <w:br/>
              <w:t>Tavole per Ateneo e Facolt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279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2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di laureat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8</w:t>
            </w:r>
          </w:p>
        </w:tc>
      </w:tr>
      <w:tr>
        <w:trPr/>
        <w:tc>
          <w:tcPr>
            <w:tcW w:w="2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di intervistat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5</w:t>
            </w:r>
          </w:p>
        </w:tc>
      </w:tr>
      <w:tr>
        <w:trPr/>
        <w:tc>
          <w:tcPr>
            <w:tcW w:w="27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sso di rispost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,0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1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2,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79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1574"/>
        <w:gridCol w:w="1327"/>
        <w:gridCol w:w="1182"/>
      </w:tblGrid>
      <w:tr>
        <w:trPr/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4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 COLLETTIVO INDAGAT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384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2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osizione per genere (%)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,8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,2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tà alla laurea (medie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2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Voto di laurea in 110-mi (medie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1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,3</w:t>
            </w:r>
          </w:p>
        </w:tc>
      </w:tr>
      <w:tr>
        <w:trPr/>
        <w:tc>
          <w:tcPr>
            <w:tcW w:w="38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urata degli studi (medie, in anni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1574"/>
        <w:gridCol w:w="1327"/>
        <w:gridCol w:w="1182"/>
      </w:tblGrid>
      <w:tr>
        <w:trPr/>
        <w:tc>
          <w:tcPr>
            <w:tcW w:w="8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0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 VALUTAZIONI SULL'UNIVERSITA'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420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42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i iscriverebbe di nuovo all'università? (%)</w:t>
            </w:r>
          </w:p>
        </w:tc>
      </w:tr>
      <w:tr>
        <w:trPr/>
        <w:tc>
          <w:tcPr>
            <w:tcW w:w="42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ì, allo stesso cors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,7</w:t>
            </w:r>
          </w:p>
        </w:tc>
      </w:tr>
      <w:tr>
        <w:trPr/>
        <w:tc>
          <w:tcPr>
            <w:tcW w:w="42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ì, ma ad un altro cors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,6</w:t>
            </w:r>
          </w:p>
        </w:tc>
      </w:tr>
      <w:tr>
        <w:trPr/>
        <w:tc>
          <w:tcPr>
            <w:tcW w:w="420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26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  <w:gridCol w:w="1574"/>
        <w:gridCol w:w="1327"/>
        <w:gridCol w:w="1182"/>
      </w:tblGrid>
      <w:tr>
        <w:trPr/>
        <w:tc>
          <w:tcPr>
            <w:tcW w:w="12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0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a. FORMAZIONE SPECIALISTICA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860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6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scrizione ad un corso di laurea specialistic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' attualmente iscritto alla specialis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,4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i era iscritto alla specialistica ma non lo è attualment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1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i iscritto alla specialis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,5</w:t>
            </w:r>
          </w:p>
        </w:tc>
      </w:tr>
      <w:tr>
        <w:trPr/>
        <w:tc>
          <w:tcPr>
            <w:tcW w:w="126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otivi dell'iscrizione ad un corso di laurea specialistic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completare o arricchire la form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,9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elta quasi obbligata per accedere al mondo de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1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fficoltà ad inserirsi nel mondo de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o motiv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/>
        <w:tc>
          <w:tcPr>
            <w:tcW w:w="126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Motivi della non iscrizione ad un corso di laurea specialistic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i lavorativ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,8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ncanza di un corso nell’area disciplinare di interess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8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i economic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3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interessato perché intenzionato a frequentare altra formazione post-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2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interessato per altri motiv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5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tivi personal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3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o motiv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1269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atura della specialistica rispetto alla laurea di primo livello (%)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ppresenta il proseguimento "naturale"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4,5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entra nel medesimo settore discipl. pur non rappresentando il proseg. "naturale"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,0</w:t>
            </w:r>
          </w:p>
        </w:tc>
      </w:tr>
      <w:tr>
        <w:trPr/>
        <w:tc>
          <w:tcPr>
            <w:tcW w:w="86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entra in un settore disciplinare divers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1574"/>
        <w:gridCol w:w="1327"/>
        <w:gridCol w:w="1182"/>
      </w:tblGrid>
      <w:tr>
        <w:trPr/>
        <w:tc>
          <w:tcPr>
            <w:tcW w:w="101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b. ALTRA FORMAZIONE POST-LAUREA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604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Ha partecipato ad almeno un'attività di formazione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,0</w:t>
            </w:r>
          </w:p>
        </w:tc>
      </w:tr>
      <w:tr>
        <w:trPr/>
        <w:tc>
          <w:tcPr>
            <w:tcW w:w="1013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ttività di formazione: conclusa/in corso (% per attività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llaborazione volontari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7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rocinio/praticanta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7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cuola di specializz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ster universitario di I livell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4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o tipo di master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6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age in aziend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0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rso di formazione profession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0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ttività sostenuta da borsa di studi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0</w:t>
            </w:r>
          </w:p>
        </w:tc>
      </w:tr>
      <w:tr>
        <w:trPr/>
        <w:tc>
          <w:tcPr>
            <w:tcW w:w="60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rso di lingue/informa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1574"/>
        <w:gridCol w:w="1327"/>
        <w:gridCol w:w="1182"/>
      </w:tblGrid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6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 CONDIZIONE OCCUPAZIONALE E FORMATIVA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566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dizione occupazionale e formativa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vor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,2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vora ed è iscritto alla specialis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7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lavora ed è iscritto alla specialis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5,7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cerca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erca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3</w:t>
            </w:r>
          </w:p>
        </w:tc>
      </w:tr>
      <w:tr>
        <w:trPr/>
        <w:tc>
          <w:tcPr>
            <w:tcW w:w="9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Quota che lavora, per genere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,5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9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,9</w:t>
            </w:r>
          </w:p>
        </w:tc>
      </w:tr>
      <w:tr>
        <w:trPr/>
        <w:tc>
          <w:tcPr>
            <w:tcW w:w="97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perienze di lavoro post-laurea (%)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lavora ma ha lavorato dopo la 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,5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ha mai lavorato dopo la 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6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sso di occupazione (def. Istat - Forze di lavoro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7</w:t>
            </w:r>
          </w:p>
        </w:tc>
      </w:tr>
      <w:tr>
        <w:trPr/>
        <w:tc>
          <w:tcPr>
            <w:tcW w:w="56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sso di disoccupazione (def. Istat - Forze di lavoro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6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16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8"/>
        <w:gridCol w:w="1574"/>
        <w:gridCol w:w="1327"/>
        <w:gridCol w:w="1182"/>
      </w:tblGrid>
      <w:tr>
        <w:trPr/>
        <w:tc>
          <w:tcPr>
            <w:tcW w:w="11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7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 MODALITA' E TEMPI DI INGRESSO NEL MERCATO DEL LAVOR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757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umero di occupat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9</w:t>
            </w:r>
          </w:p>
        </w:tc>
      </w:tr>
      <w:tr>
        <w:trPr/>
        <w:tc>
          <w:tcPr>
            <w:tcW w:w="1166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ccupati: condizione occupazionale alla laurea (%)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segue il lavoro iniziato prima della 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,3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prosegue il lavoro iniziato prima della 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,7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Ha iniziato a lavorare dopo la laure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0</w:t>
            </w:r>
          </w:p>
        </w:tc>
      </w:tr>
      <w:tr>
        <w:trPr/>
        <w:tc>
          <w:tcPr>
            <w:tcW w:w="1166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ccupati: tempi di ingresso nel mercato del lavoro (medie, in mesi)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dalla laurea all'inizio della ricerca del primo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dall'inizio della ricerca al reperimento del primo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dalla laurea al reperimento del primo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9</w:t>
            </w:r>
          </w:p>
        </w:tc>
      </w:tr>
      <w:tr>
        <w:trPr/>
        <w:tc>
          <w:tcPr>
            <w:tcW w:w="1166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anale per trovare l'attuale lavoro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atto su iniziativa person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9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atto su segnalazione di altre pers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7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chiesta di essere segnalato al datore di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iamata diretta del datore di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vio attività autonoma/prosecuzione attività familiar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9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nnuncio su bacheche/giornal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3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corso pubblic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3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secuzione stage/altra attività di form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4</w:t>
            </w:r>
          </w:p>
        </w:tc>
      </w:tr>
      <w:tr>
        <w:trPr/>
        <w:tc>
          <w:tcPr>
            <w:tcW w:w="7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o can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6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574"/>
        <w:gridCol w:w="1327"/>
        <w:gridCol w:w="1182"/>
      </w:tblGrid>
      <w:tr>
        <w:trPr/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 CARATTERISTICHE DELL'ATTUALE LAVOR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57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ipologia dell'attività lavorativ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utonom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6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indetermina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8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stabi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4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ratto di inserimento/formazione lav./apprendista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8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determina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7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llabor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,5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o contratto atipic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4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atipic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,6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nza contrat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ffusione del part-time (%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,3</w:t>
            </w:r>
          </w:p>
        </w:tc>
      </w:tr>
      <w:tr>
        <w:trPr/>
        <w:tc>
          <w:tcPr>
            <w:tcW w:w="985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osizione nella professione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rigente/direttivo, quad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mpiegato alta/media qualific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9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segnant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9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a posizione dipendent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,5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dipendent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7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8,0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ibero professionist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8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avoratore in propri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6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a posizione autonom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autonom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6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llaborator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2</w:t>
            </w:r>
          </w:p>
        </w:tc>
      </w:tr>
      <w:tr>
        <w:trPr/>
        <w:tc>
          <w:tcPr>
            <w:tcW w:w="5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nza contrat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8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574"/>
        <w:gridCol w:w="1327"/>
        <w:gridCol w:w="1182"/>
      </w:tblGrid>
      <w:tr>
        <w:trPr/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6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 GUADAGN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176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1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Guadagno mensile netto (medie, in euro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1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omi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3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7</w:t>
            </w:r>
          </w:p>
        </w:tc>
      </w:tr>
      <w:tr>
        <w:trPr/>
        <w:tc>
          <w:tcPr>
            <w:tcW w:w="1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n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2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1</w:t>
            </w:r>
          </w:p>
        </w:tc>
      </w:tr>
      <w:tr>
        <w:trPr/>
        <w:tc>
          <w:tcPr>
            <w:tcW w:w="17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5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1574"/>
        <w:gridCol w:w="1327"/>
        <w:gridCol w:w="1182"/>
      </w:tblGrid>
      <w:tr>
        <w:trPr/>
        <w:tc>
          <w:tcPr>
            <w:tcW w:w="8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2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 CARATTERISTICHE DELL'AZIENDA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472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1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ttore di attività (%)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bblic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6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vato/partecipazione stata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5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2,4</w:t>
            </w:r>
          </w:p>
        </w:tc>
      </w:tr>
      <w:tr>
        <w:trPr/>
        <w:tc>
          <w:tcPr>
            <w:tcW w:w="881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Ramo di attività economic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ricoltur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etalmeccanica e meccanica di precis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2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dilizi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himica/Energi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a industria manifatturier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2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industri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,3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merci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8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edito, assicurazio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rasporti, comunicazioni e telecomunicazio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sulenze vari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formati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2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i servizi alle impres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0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bblica amministrazione, forze armat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5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struzione e ricerc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8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anità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7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ltri serviz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,0</w:t>
            </w:r>
          </w:p>
        </w:tc>
      </w:tr>
      <w:tr>
        <w:trPr/>
        <w:tc>
          <w:tcPr>
            <w:tcW w:w="47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serviz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8,2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14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4"/>
        <w:gridCol w:w="1574"/>
        <w:gridCol w:w="1327"/>
        <w:gridCol w:w="1182"/>
      </w:tblGrid>
      <w:tr>
        <w:trPr/>
        <w:tc>
          <w:tcPr>
            <w:tcW w:w="114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2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 UTILIZZO E RICHIESTA DEL TITOLO NELL'ATTUALE LAVOR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732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zzo delle competenze acquisite all'università (%)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 misura elevat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,1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 misura ridott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,5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4</w:t>
            </w:r>
          </w:p>
        </w:tc>
      </w:tr>
      <w:tr>
        <w:trPr/>
        <w:tc>
          <w:tcPr>
            <w:tcW w:w="114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chiesta del titolo per l'attività lavorativa (%)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chiesto per legg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richiesto ma necessari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3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richiesto ma uti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3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richiesto nè util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4</w:t>
            </w:r>
          </w:p>
        </w:tc>
      </w:tr>
      <w:tr>
        <w:trPr/>
        <w:tc>
          <w:tcPr>
            <w:tcW w:w="1140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ipo di laurea necessario per l'attività lavorativa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sclusivamente il tipo di laurea conseguit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7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a laurea di una specifica area disciplinar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,6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,5</w:t>
            </w:r>
          </w:p>
        </w:tc>
      </w:tr>
      <w:tr>
        <w:trPr/>
        <w:tc>
          <w:tcPr>
            <w:tcW w:w="73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na laurea qualsias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2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1574"/>
        <w:gridCol w:w="1327"/>
        <w:gridCol w:w="1182"/>
      </w:tblGrid>
      <w:tr>
        <w:trPr/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 EFFICACIA E QUALITA'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516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5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5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Efficacia della laurea nel lavoro svolto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</w:tr>
      <w:tr>
        <w:trPr/>
        <w:tc>
          <w:tcPr>
            <w:tcW w:w="5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lto efficace/Efficac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,3</w:t>
            </w:r>
          </w:p>
        </w:tc>
      </w:tr>
      <w:tr>
        <w:trPr/>
        <w:tc>
          <w:tcPr>
            <w:tcW w:w="5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bbastanza efficac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,5</w:t>
            </w:r>
          </w:p>
        </w:tc>
      </w:tr>
      <w:tr>
        <w:trPr/>
        <w:tc>
          <w:tcPr>
            <w:tcW w:w="5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co/Per nulla efficac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,2</w:t>
            </w:r>
          </w:p>
        </w:tc>
      </w:tr>
      <w:tr>
        <w:trPr/>
        <w:tc>
          <w:tcPr>
            <w:tcW w:w="51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Qualità del lavoro svolto (mediane, scala 0-100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1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,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1574"/>
        <w:gridCol w:w="1327"/>
        <w:gridCol w:w="1182"/>
      </w:tblGrid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0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 SODDISFAZIONE PER L'ATTUALE LAVOR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530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8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ddisfazione per il lavoro svolto (medie, scala 1-10)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ddisfazione complessiv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5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abilità e/o sicurezza de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erenza con gli studi fatt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3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cquisizione di professionalità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9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9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estigio che riceve da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ispondenza agli interessi cultural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3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tilità sociale de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pendenza/autonomia sul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involgimento nei processi decisional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7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lessibilità dell'orario/tempi di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0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mpo libe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5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Luogo di lavor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7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pporto con i collegh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spettive di guadagno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8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0</w:t>
            </w:r>
          </w:p>
        </w:tc>
      </w:tr>
      <w:tr>
        <w:trPr/>
        <w:tc>
          <w:tcPr>
            <w:tcW w:w="53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ospettive di carrier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8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1574"/>
        <w:gridCol w:w="1327"/>
        <w:gridCol w:w="1182"/>
      </w:tblGrid>
      <w:tr>
        <w:trPr/>
        <w:tc>
          <w:tcPr>
            <w:tcW w:w="94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1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 RICERCA DEL LAVORO </w:t>
            </w:r>
          </w:p>
        </w:tc>
        <w:tc>
          <w:tcPr>
            <w:tcW w:w="408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ureati 2006 ad UN anno </w:t>
            </w:r>
          </w:p>
        </w:tc>
      </w:tr>
      <w:tr>
        <w:trPr/>
        <w:tc>
          <w:tcPr>
            <w:tcW w:w="5321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RRARA</w:t>
              <w:br/>
              <w:t xml:space="preserve">FARMAC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2"</w:instrTex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2</w:t>
            </w:r>
            <w:r>
              <w:rPr>
                <w:rStyle w:val="InternetLink"/>
                <w:vertAlign w:val="superscript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ARMACIA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  <w:br/>
              <w:t>FERRARA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885" cy="762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7.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81000" cy="762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38088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29.9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tervistati che cercano lavoro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,1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,7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Occupati che cercano lavoro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,5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Non occupati che cercano lavoro (%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(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instrText xml:space="preserve"> HYPERLINK "http://www.almalaurea.it/universita/occupazione/occupazione06/dati_post/univfaco/web_70009_75006.html" \l "footnote1"</w:instrTex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vertAlign w:val="superscript"/>
                <w:lang w:eastAsia="it-IT"/>
              </w:rPr>
              <w:t>1</w:t>
            </w:r>
            <w:r>
              <w:rPr>
                <w:rStyle w:val="InternetLink"/>
                <w:vertAlign w:val="superscript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it-IT"/>
              </w:rPr>
              <w:t>)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,3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,0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n occupati che cercano, impegnati in formazione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2</w:t>
            </w:r>
          </w:p>
        </w:tc>
      </w:tr>
      <w:tr>
        <w:trPr/>
        <w:tc>
          <w:tcPr>
            <w:tcW w:w="940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ndo ha compiuto l'ultima iniziativa per cercare lavoro (%)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Ultimi 15 giorni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,2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,5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5-30 giorni f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5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-6 mesi f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7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,1</w:t>
            </w:r>
          </w:p>
        </w:tc>
      </w:tr>
      <w:tr>
        <w:trPr/>
        <w:tc>
          <w:tcPr>
            <w:tcW w:w="53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ltre 6 mesi fa</w:t>
            </w:r>
          </w:p>
        </w:tc>
        <w:tc>
          <w:tcPr>
            <w:tcW w:w="15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</w:t>
            </w:r>
          </w:p>
        </w:tc>
        <w:tc>
          <w:tcPr>
            <w:tcW w:w="1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</w:t>
            </w:r>
          </w:p>
        </w:tc>
        <w:tc>
          <w:tcPr>
            <w:tcW w:w="11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9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bookmarkStart w:id="0" w:name="footnote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almalaurea.it/universita/occupazione/occupazione06/dati_post/univfaco/web_70009_75006.html" \l "footnote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fr. le Note Metodologiche.</w:t>
      </w:r>
    </w:p>
    <w:p>
      <w:pPr>
        <w:pStyle w:val="Normal"/>
        <w:spacing w:lineRule="auto" w:line="240" w:before="0" w:after="0"/>
        <w:rPr/>
      </w:pPr>
      <w:bookmarkStart w:id="1" w:name="footnote2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(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almalaurea.it/universita/occupazione/occupazione06/dati_post/univfaco/web_70009_75006.html" \l "footnote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bookmarkEnd w:id="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it-I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oiché il numero di laureati è inferiore a 5, non sono riportate le elaborazioni della facoltà di questo Atene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9068435" cy="76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14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dizione Occupazionale dei Laureati - Indagine 2007</w:t>
        <w:br/>
        <w:t>Giugno 2008 - Consorzio Interuniversitario AlmaLaurea</w:t>
        <w:br/>
        <w:t>Data ultimo aggiornamento: 19/06/2008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ef">
    <w:name w:val="ref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idipagina1">
    <w:name w:val="Piè di pagina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42:00Z</dcterms:created>
  <dc:creator>Sara</dc:creator>
  <dc:description/>
  <dc:language>en-US</dc:language>
  <cp:lastModifiedBy>Marco</cp:lastModifiedBy>
  <dcterms:modified xsi:type="dcterms:W3CDTF">2009-04-04T04:42:00Z</dcterms:modified>
  <cp:revision>2</cp:revision>
  <dc:subject/>
  <dc:title>Laureati di primo livello</dc:title>
</cp:coreProperties>
</file>