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361" w:dyaOrig="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pt;height:82.4pt" filled="f" o:ole="">
            <v:imagedata r:id="rId3" o:title=""/>
          </v:shape>
          <o:OLEObject Type="Embed" ProgID="" ShapeID="ole_rId2" DrawAspect="Content" ObjectID="_195197357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VERSITÀ DEGLI STUDI DI FERR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ORSO DI STUDIO IN FARMA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INDICARE IN QUESTA POSIZIONE IL TITO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DELLA PROPRIA TESI DI LAURE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latore:   </w:t>
        <w:tab/>
        <w:tab/>
        <w:tab/>
        <w:tab/>
        <w:tab/>
        <w:tab/>
        <w:tab/>
        <w:tab/>
        <w:tab/>
        <w:tab/>
        <w:t>Laureand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 xml:space="preserve">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[nel caso di un eventuale secondo relato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dicarlo in questa posizione]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ondo Relator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[Nell’eventualità di un correlato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Indicarlo in questa posizione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relato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no Accadem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Ad es. 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4:00Z</dcterms:created>
  <dc:creator>Your User Name</dc:creator>
  <dc:description/>
  <cp:keywords/>
  <dc:language>en-US</dc:language>
  <cp:lastModifiedBy>Utente</cp:lastModifiedBy>
  <dcterms:modified xsi:type="dcterms:W3CDTF">2017-09-13T13:35:00Z</dcterms:modified>
  <cp:revision>3</cp:revision>
  <dc:subject/>
  <dc:title/>
</cp:coreProperties>
</file>