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ramma di CSN per LM Farmacia 2014-15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roduzione 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principi e fatti –bioenergeti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convenzioni, modelli, reazion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Acidi-basi , composti ad alta energi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tereoisomeri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Composti aromatici, Eterocicl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Biogenesi sostanze naturali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ratteristiche fisiche, chimiche e cenni sulla biosintesi e sul metabolismo di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Carboidrat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Amminoacidi e protein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Nucleotidi ed acidi nucleic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Grass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Terpen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Alcaloidi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sti consigliati:</w:t>
      </w:r>
    </w:p>
    <w:p>
      <w:pPr>
        <w:pStyle w:val="Normal"/>
        <w:spacing w:lineRule="auto" w:line="360"/>
        <w:rPr/>
      </w:pPr>
      <w:r>
        <w:rPr>
          <w:b/>
        </w:rPr>
        <w:t>P.M. Dewick   Chimica, biosintesi e bioattività delle sostanze naturali. Ed. Picci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J.Gorzynski Smith   Fondamenti di Chimica Organica  </w:t>
      </w:r>
      <w:r>
        <w:rPr>
          <w:b/>
          <w:i/>
        </w:rPr>
        <w:t>McGraw-Hill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5:00Z</dcterms:created>
  <dc:creator>Simonetta Benetti</dc:creator>
  <dc:description/>
  <dc:language>en-US</dc:language>
  <cp:lastModifiedBy>Elena Bellettini</cp:lastModifiedBy>
  <cp:lastPrinted>2014-09-26T09:53:00Z</cp:lastPrinted>
  <dcterms:modified xsi:type="dcterms:W3CDTF">2014-10-16T13:55:00Z</dcterms:modified>
  <cp:revision>2</cp:revision>
  <dc:subject/>
  <dc:title>Programma di CSN per LM Farmacia</dc:title>
</cp:coreProperties>
</file>