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4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8"/>
        <w:rPr>
          <w:b/>
          <w:b/>
          <w:sz w:val="20"/>
          <w:lang w:val="en-GB"/>
        </w:rPr>
      </w:pPr>
      <w:r>
        <w:rPr>
          <w:b/>
          <w:sz w:val="28"/>
          <w:lang w:val="en-GB"/>
        </w:rPr>
        <w:t>#1</w:t>
        <w:tab/>
        <w:tab/>
        <w:t>#2</w:t>
        <w:tab/>
        <w:tab/>
        <w:t>#3</w:t>
        <w:tab/>
        <w:tab/>
        <w:t>#4</w:t>
        <w:tab/>
        <w:tab/>
        <w:t>#5</w:t>
        <w:tab/>
        <w:tab/>
        <w:t>#6</w:t>
        <w:tab/>
        <w:tab/>
        <w:t>#7</w:t>
        <w:tab/>
        <w:tab/>
        <w:t>#8</w:t>
        <w:tab/>
        <w:tab/>
        <w:t>#9</w:t>
        <w:tab/>
        <w:tab/>
        <w:t>#10</w:t>
        <w:tab/>
        <w:tab/>
        <w:t>#11</w:t>
        <w:tab/>
        <w:t xml:space="preserve">       #12</w:t>
      </w:r>
    </w:p>
    <w:p>
      <w:pPr>
        <w:pStyle w:val="Normal"/>
        <w:ind w:firstLine="708"/>
        <w:rPr/>
      </w:pPr>
      <w:r>
        <w:rPr>
          <w:b/>
          <w:sz w:val="20"/>
          <w:lang w:val="en-GB"/>
        </w:rPr>
        <w:t>1. C</w:t>
        <w:tab/>
        <w:tab/>
        <w:t>1. D</w:t>
        <w:tab/>
        <w:tab/>
        <w:t xml:space="preserve">1. </w:t>
      </w:r>
      <w:r>
        <w:rPr>
          <w:b/>
          <w:sz w:val="20"/>
        </w:rPr>
        <w:t>C</w:t>
        <w:tab/>
        <w:tab/>
        <w:t>1. C</w:t>
        <w:tab/>
        <w:tab/>
        <w:t>1. C</w:t>
        <w:tab/>
        <w:tab/>
        <w:t>1. B</w:t>
        <w:tab/>
        <w:tab/>
        <w:t>1. A</w:t>
        <w:tab/>
        <w:tab/>
        <w:t>1. A</w:t>
        <w:tab/>
        <w:tab/>
        <w:t>1. A</w:t>
        <w:tab/>
        <w:tab/>
        <w:t>1. E</w:t>
        <w:tab/>
        <w:tab/>
        <w:t>1. D</w:t>
        <w:tab/>
        <w:t xml:space="preserve">         1. C</w:t>
      </w:r>
    </w:p>
    <w:p>
      <w:pPr>
        <w:pStyle w:val="Normal"/>
        <w:ind w:firstLine="708"/>
        <w:rPr/>
      </w:pPr>
      <w:r>
        <w:rPr>
          <w:b/>
          <w:sz w:val="20"/>
        </w:rPr>
        <w:t>2 .C</w:t>
        <w:tab/>
        <w:tab/>
        <w:t>2. B</w:t>
        <w:tab/>
        <w:tab/>
        <w:t>2. E</w:t>
        <w:tab/>
        <w:tab/>
        <w:t>2. B</w:t>
        <w:tab/>
        <w:tab/>
        <w:t>2. D</w:t>
        <w:tab/>
        <w:tab/>
        <w:t>2. E</w:t>
        <w:tab/>
        <w:tab/>
        <w:t>2. B</w:t>
        <w:tab/>
        <w:tab/>
        <w:t>2. C</w:t>
        <w:tab/>
        <w:tab/>
        <w:t>2. D</w:t>
        <w:tab/>
        <w:tab/>
        <w:t>2. C</w:t>
        <w:tab/>
        <w:tab/>
        <w:t>2. D</w:t>
        <w:tab/>
        <w:t xml:space="preserve">         2. E</w:t>
      </w:r>
    </w:p>
    <w:p>
      <w:pPr>
        <w:pStyle w:val="Normal"/>
        <w:ind w:firstLine="708"/>
        <w:rPr>
          <w:b/>
          <w:b/>
          <w:sz w:val="20"/>
        </w:rPr>
      </w:pPr>
      <w:r>
        <w:rPr>
          <w:b/>
          <w:sz w:val="20"/>
        </w:rPr>
        <w:t>3. A</w:t>
        <w:tab/>
        <w:tab/>
        <w:t>3. D</w:t>
        <w:tab/>
        <w:tab/>
        <w:t>3.A</w:t>
        <w:tab/>
        <w:tab/>
        <w:t>3. B</w:t>
        <w:tab/>
        <w:tab/>
        <w:t>3. D</w:t>
        <w:tab/>
        <w:tab/>
        <w:t>3. B</w:t>
        <w:tab/>
        <w:tab/>
        <w:t>3. B</w:t>
        <w:tab/>
        <w:tab/>
        <w:t>3. E</w:t>
        <w:tab/>
        <w:tab/>
        <w:t>3. B</w:t>
        <w:tab/>
        <w:tab/>
        <w:t>3. E</w:t>
        <w:tab/>
        <w:tab/>
        <w:t>3. B</w:t>
        <w:tab/>
        <w:t xml:space="preserve">         3. B</w:t>
      </w:r>
    </w:p>
    <w:p>
      <w:pPr>
        <w:pStyle w:val="Normal"/>
        <w:ind w:firstLine="708"/>
        <w:rPr>
          <w:b/>
          <w:b/>
          <w:sz w:val="20"/>
        </w:rPr>
      </w:pPr>
      <w:r>
        <w:rPr>
          <w:b/>
          <w:sz w:val="20"/>
        </w:rPr>
        <w:t>4. D</w:t>
        <w:tab/>
        <w:tab/>
        <w:t>4. B</w:t>
        <w:tab/>
        <w:tab/>
        <w:t>4. C</w:t>
        <w:tab/>
        <w:tab/>
        <w:t>4. D</w:t>
        <w:tab/>
        <w:tab/>
        <w:t>4. C</w:t>
        <w:tab/>
        <w:tab/>
        <w:t>4. C</w:t>
        <w:tab/>
        <w:tab/>
        <w:t>4. B</w:t>
        <w:tab/>
        <w:tab/>
        <w:t>4. D</w:t>
        <w:tab/>
        <w:tab/>
        <w:t>4. E</w:t>
        <w:tab/>
        <w:tab/>
        <w:t>4. D</w:t>
        <w:tab/>
        <w:tab/>
        <w:t xml:space="preserve">4. D </w:t>
        <w:tab/>
        <w:t xml:space="preserve">         4. D</w:t>
      </w:r>
    </w:p>
    <w:p>
      <w:pPr>
        <w:pStyle w:val="Normal"/>
        <w:ind w:firstLine="708"/>
        <w:rPr>
          <w:b/>
          <w:b/>
          <w:sz w:val="20"/>
        </w:rPr>
      </w:pPr>
      <w:r>
        <w:rPr>
          <w:b/>
          <w:sz w:val="20"/>
        </w:rPr>
        <w:t>5. D</w:t>
        <w:tab/>
        <w:tab/>
        <w:t>5. D</w:t>
        <w:tab/>
        <w:tab/>
        <w:t>5. A</w:t>
        <w:tab/>
        <w:tab/>
        <w:t>5. B</w:t>
        <w:tab/>
        <w:tab/>
        <w:t>5. E</w:t>
        <w:tab/>
        <w:tab/>
        <w:t>5. B</w:t>
        <w:tab/>
        <w:tab/>
        <w:t>5. B</w:t>
        <w:tab/>
        <w:tab/>
        <w:t>5. D</w:t>
        <w:tab/>
        <w:tab/>
        <w:t>5. C</w:t>
        <w:tab/>
        <w:tab/>
        <w:t>5. D</w:t>
        <w:tab/>
        <w:tab/>
        <w:t>5. C</w:t>
        <w:tab/>
        <w:t xml:space="preserve">         5. A</w:t>
      </w:r>
    </w:p>
    <w:p>
      <w:pPr>
        <w:pStyle w:val="Normal"/>
        <w:ind w:firstLine="708"/>
        <w:rPr>
          <w:b/>
          <w:b/>
          <w:sz w:val="20"/>
        </w:rPr>
      </w:pPr>
      <w:r>
        <w:rPr>
          <w:b/>
          <w:sz w:val="20"/>
        </w:rPr>
        <w:t>6. D</w:t>
        <w:tab/>
        <w:tab/>
        <w:t>6. A</w:t>
        <w:tab/>
        <w:tab/>
        <w:t>6. D</w:t>
        <w:tab/>
        <w:tab/>
        <w:t>6. B</w:t>
        <w:tab/>
        <w:tab/>
        <w:t>6. A</w:t>
        <w:tab/>
        <w:tab/>
        <w:t>6. B,C</w:t>
        <w:tab/>
        <w:tab/>
        <w:t>6. B</w:t>
        <w:tab/>
        <w:tab/>
        <w:t>6. D</w:t>
        <w:tab/>
        <w:tab/>
        <w:t>6. E</w:t>
        <w:tab/>
        <w:tab/>
        <w:t>6. B</w:t>
        <w:tab/>
        <w:tab/>
        <w:t>6. C</w:t>
        <w:tab/>
        <w:t xml:space="preserve">         6. C</w:t>
      </w:r>
    </w:p>
    <w:p>
      <w:pPr>
        <w:pStyle w:val="Normal"/>
        <w:ind w:firstLine="708"/>
        <w:rPr/>
      </w:pPr>
      <w:r>
        <w:rPr>
          <w:b/>
          <w:sz w:val="20"/>
        </w:rPr>
        <w:t>7. B</w:t>
        <w:tab/>
        <w:tab/>
        <w:t>7. D</w:t>
        <w:tab/>
        <w:tab/>
        <w:t>7. B</w:t>
        <w:tab/>
        <w:tab/>
        <w:t>7. A</w:t>
        <w:tab/>
        <w:tab/>
        <w:t>7. C</w:t>
        <w:tab/>
        <w:tab/>
        <w:t>7. A</w:t>
        <w:tab/>
        <w:tab/>
        <w:t>7. C</w:t>
        <w:tab/>
        <w:tab/>
        <w:t>7. C</w:t>
        <w:tab/>
        <w:tab/>
        <w:t>7. D</w:t>
        <w:tab/>
        <w:tab/>
        <w:t>7. B</w:t>
        <w:tab/>
        <w:tab/>
        <w:t>7. D</w:t>
        <w:tab/>
        <w:t xml:space="preserve">         7. B</w:t>
      </w:r>
    </w:p>
    <w:p>
      <w:pPr>
        <w:pStyle w:val="Normal"/>
        <w:ind w:firstLine="708"/>
        <w:rPr>
          <w:b/>
          <w:b/>
          <w:sz w:val="20"/>
        </w:rPr>
      </w:pPr>
      <w:r>
        <w:rPr>
          <w:b/>
          <w:sz w:val="20"/>
        </w:rPr>
        <w:t>8. B</w:t>
        <w:tab/>
        <w:tab/>
        <w:t>8. C</w:t>
        <w:tab/>
        <w:tab/>
        <w:t>8. B</w:t>
        <w:tab/>
        <w:tab/>
        <w:t>8. A</w:t>
        <w:tab/>
        <w:tab/>
        <w:t>8. C</w:t>
        <w:tab/>
        <w:tab/>
        <w:t>8. A</w:t>
        <w:tab/>
        <w:tab/>
        <w:t>8. C</w:t>
        <w:tab/>
        <w:tab/>
        <w:t>8. E</w:t>
        <w:tab/>
        <w:tab/>
        <w:t>8. A</w:t>
        <w:tab/>
        <w:tab/>
        <w:t>8. E</w:t>
        <w:tab/>
        <w:tab/>
        <w:t>8. E</w:t>
        <w:tab/>
        <w:t xml:space="preserve">         8. B</w:t>
      </w:r>
    </w:p>
    <w:p>
      <w:pPr>
        <w:pStyle w:val="Normal"/>
        <w:ind w:firstLine="708"/>
        <w:rPr/>
      </w:pPr>
      <w:r>
        <w:rPr>
          <w:b/>
          <w:sz w:val="20"/>
        </w:rPr>
        <w:t>9. C</w:t>
        <w:tab/>
        <w:tab/>
        <w:t>9. A</w:t>
        <w:tab/>
        <w:tab/>
        <w:t>9. A</w:t>
        <w:tab/>
        <w:tab/>
        <w:t>9. C</w:t>
        <w:tab/>
        <w:tab/>
        <w:t>9. A</w:t>
        <w:tab/>
        <w:tab/>
        <w:t>9. D</w:t>
        <w:tab/>
        <w:tab/>
        <w:t>9. A</w:t>
        <w:tab/>
        <w:tab/>
        <w:t>9. C</w:t>
        <w:tab/>
        <w:tab/>
        <w:t>9. E</w:t>
        <w:tab/>
        <w:tab/>
        <w:t>9. A</w:t>
        <w:tab/>
        <w:tab/>
        <w:t>9. A</w:t>
        <w:tab/>
        <w:t xml:space="preserve">         9. C</w:t>
      </w:r>
    </w:p>
    <w:p>
      <w:pPr>
        <w:pStyle w:val="Normal"/>
        <w:ind w:firstLine="708"/>
        <w:rPr>
          <w:b/>
          <w:b/>
          <w:sz w:val="20"/>
        </w:rPr>
      </w:pPr>
      <w:r>
        <w:rPr>
          <w:b/>
          <w:sz w:val="20"/>
        </w:rPr>
        <w:t>10.D</w:t>
        <w:tab/>
        <w:tab/>
        <w:t>10.C</w:t>
        <w:tab/>
        <w:tab/>
        <w:t>10.C</w:t>
        <w:tab/>
        <w:tab/>
        <w:t>10.D</w:t>
        <w:tab/>
        <w:tab/>
        <w:t>10.D</w:t>
        <w:tab/>
        <w:tab/>
        <w:t>10.C</w:t>
        <w:tab/>
        <w:tab/>
        <w:t>10.A</w:t>
        <w:tab/>
        <w:tab/>
        <w:t>10.E</w:t>
        <w:tab/>
        <w:tab/>
        <w:t>10.E</w:t>
        <w:tab/>
        <w:tab/>
        <w:t>10.B</w:t>
        <w:tab/>
        <w:tab/>
        <w:t>10.B</w:t>
        <w:tab/>
        <w:t xml:space="preserve">         10.E</w:t>
      </w:r>
    </w:p>
    <w:p>
      <w:pPr>
        <w:pStyle w:val="Normal"/>
        <w:ind w:firstLine="708"/>
        <w:rPr>
          <w:b/>
          <w:b/>
          <w:sz w:val="20"/>
        </w:rPr>
      </w:pPr>
      <w:r>
        <w:rPr>
          <w:b/>
          <w:sz w:val="20"/>
        </w:rPr>
        <w:t>11.B</w:t>
        <w:tab/>
        <w:tab/>
        <w:t>11.C</w:t>
        <w:tab/>
        <w:tab/>
        <w:t>11.C</w:t>
        <w:tab/>
        <w:tab/>
        <w:t>11.A</w:t>
        <w:tab/>
        <w:tab/>
        <w:t>11.B</w:t>
        <w:tab/>
        <w:tab/>
        <w:t>11.E</w:t>
        <w:tab/>
        <w:tab/>
        <w:t>11.E</w:t>
        <w:tab/>
        <w:tab/>
        <w:t>11.C</w:t>
        <w:tab/>
        <w:tab/>
        <w:t>11.B</w:t>
        <w:tab/>
        <w:tab/>
        <w:t>11.E</w:t>
        <w:tab/>
        <w:tab/>
        <w:t>11.E</w:t>
        <w:tab/>
        <w:t xml:space="preserve">         11.E</w:t>
      </w:r>
    </w:p>
    <w:p>
      <w:pPr>
        <w:pStyle w:val="Normal"/>
        <w:ind w:firstLine="708"/>
        <w:rPr/>
      </w:pPr>
      <w:r>
        <w:rPr>
          <w:b/>
          <w:sz w:val="20"/>
        </w:rPr>
        <w:t>12.A</w:t>
        <w:tab/>
        <w:tab/>
        <w:t>12.A</w:t>
        <w:tab/>
        <w:tab/>
        <w:t>12.B</w:t>
        <w:tab/>
        <w:tab/>
        <w:t>12.A</w:t>
        <w:tab/>
        <w:tab/>
        <w:t>12.E</w:t>
        <w:tab/>
        <w:tab/>
        <w:t>12.E</w:t>
        <w:tab/>
        <w:tab/>
        <w:t>12.B</w:t>
        <w:tab/>
        <w:tab/>
        <w:t>12.B</w:t>
        <w:tab/>
        <w:tab/>
        <w:t>12.D</w:t>
        <w:tab/>
        <w:tab/>
        <w:t>12.C</w:t>
        <w:tab/>
        <w:tab/>
        <w:t>12.A</w:t>
        <w:tab/>
        <w:t xml:space="preserve">         12.A</w:t>
      </w:r>
    </w:p>
    <w:p>
      <w:pPr>
        <w:pStyle w:val="Normal"/>
        <w:ind w:firstLine="708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  <w:t>13.C</w:t>
        <w:tab/>
        <w:tab/>
        <w:t>13.B</w:t>
        <w:tab/>
        <w:tab/>
        <w:t>13.C</w:t>
        <w:tab/>
        <w:tab/>
        <w:t>13.B</w:t>
        <w:tab/>
        <w:tab/>
        <w:t>13.B</w:t>
        <w:tab/>
        <w:tab/>
        <w:t>13.A</w:t>
        <w:tab/>
        <w:tab/>
        <w:t>13.B,C</w:t>
        <w:tab/>
        <w:tab/>
        <w:t>13.B</w:t>
        <w:tab/>
        <w:tab/>
        <w:t>13.D</w:t>
        <w:tab/>
        <w:tab/>
        <w:t>13.D</w:t>
        <w:tab/>
        <w:tab/>
        <w:t>13.B</w:t>
        <w:tab/>
        <w:t xml:space="preserve">         13.C</w:t>
      </w:r>
    </w:p>
    <w:p>
      <w:pPr>
        <w:pStyle w:val="Normal"/>
        <w:ind w:firstLine="708"/>
        <w:rPr/>
      </w:pPr>
      <w:r>
        <w:rPr>
          <w:b/>
          <w:sz w:val="20"/>
          <w:lang w:val="en-GB"/>
        </w:rPr>
        <w:t>14.D</w:t>
        <w:tab/>
        <w:tab/>
        <w:t>14.D</w:t>
        <w:tab/>
        <w:tab/>
        <w:t>14.C</w:t>
        <w:tab/>
        <w:tab/>
        <w:t>14.D</w:t>
        <w:tab/>
        <w:tab/>
        <w:t>14.D</w:t>
        <w:tab/>
        <w:tab/>
        <w:t>14.C</w:t>
        <w:tab/>
        <w:tab/>
        <w:t>14D</w:t>
        <w:tab/>
        <w:tab/>
        <w:t>14.B</w:t>
        <w:tab/>
        <w:tab/>
        <w:t>14.E</w:t>
        <w:tab/>
        <w:tab/>
        <w:t xml:space="preserve">14.B </w:t>
        <w:tab/>
        <w:tab/>
        <w:t>14.B</w:t>
        <w:tab/>
        <w:t xml:space="preserve">         14.B</w:t>
      </w:r>
    </w:p>
    <w:p>
      <w:pPr>
        <w:pStyle w:val="Normal"/>
        <w:ind w:firstLine="708"/>
        <w:rPr>
          <w:b/>
          <w:b/>
          <w:sz w:val="20"/>
        </w:rPr>
      </w:pPr>
      <w:r>
        <w:rPr>
          <w:b/>
          <w:sz w:val="20"/>
        </w:rPr>
        <w:t>15.E</w:t>
        <w:tab/>
        <w:tab/>
        <w:t>15.C</w:t>
        <w:tab/>
        <w:tab/>
        <w:t>15.C</w:t>
        <w:tab/>
        <w:tab/>
        <w:t>15.C</w:t>
        <w:tab/>
        <w:tab/>
        <w:t>15.C</w:t>
        <w:tab/>
        <w:tab/>
        <w:t>15.C</w:t>
        <w:tab/>
        <w:tab/>
        <w:t>15.B</w:t>
        <w:tab/>
        <w:tab/>
        <w:t>15.C</w:t>
        <w:tab/>
        <w:tab/>
        <w:t>15.E</w:t>
        <w:tab/>
        <w:tab/>
        <w:t>15.A</w:t>
        <w:tab/>
        <w:tab/>
        <w:t>15.C</w:t>
        <w:tab/>
        <w:t xml:space="preserve">         15.E</w:t>
      </w:r>
    </w:p>
    <w:p>
      <w:pPr>
        <w:pStyle w:val="Normal"/>
        <w:ind w:firstLine="708"/>
        <w:rPr>
          <w:b/>
          <w:b/>
          <w:sz w:val="20"/>
        </w:rPr>
      </w:pPr>
      <w:r>
        <w:rPr>
          <w:b/>
          <w:sz w:val="20"/>
        </w:rPr>
        <w:t>16.C</w:t>
        <w:tab/>
        <w:tab/>
        <w:t>16.C</w:t>
        <w:tab/>
        <w:tab/>
        <w:t>16.D</w:t>
        <w:tab/>
        <w:tab/>
        <w:t>16.C</w:t>
        <w:tab/>
        <w:tab/>
        <w:t>16.D</w:t>
        <w:tab/>
        <w:tab/>
        <w:t>16.A</w:t>
        <w:tab/>
        <w:tab/>
        <w:t>16.B</w:t>
        <w:tab/>
        <w:tab/>
        <w:t>16.E</w:t>
        <w:tab/>
        <w:tab/>
        <w:t>16.D</w:t>
        <w:tab/>
        <w:tab/>
        <w:t>16.E</w:t>
        <w:tab/>
        <w:tab/>
        <w:t>16.B</w:t>
        <w:tab/>
        <w:t xml:space="preserve">         16.A</w:t>
      </w:r>
    </w:p>
    <w:p>
      <w:pPr>
        <w:pStyle w:val="Normal"/>
        <w:ind w:firstLine="708"/>
        <w:rPr/>
      </w:pPr>
      <w:r>
        <w:rPr>
          <w:b/>
          <w:sz w:val="20"/>
        </w:rPr>
        <w:t>17.E</w:t>
        <w:tab/>
        <w:tab/>
        <w:t>17.B</w:t>
        <w:tab/>
        <w:tab/>
        <w:t>17.E</w:t>
        <w:tab/>
        <w:tab/>
        <w:t>17.D</w:t>
        <w:tab/>
        <w:tab/>
        <w:t>17.A</w:t>
        <w:tab/>
        <w:tab/>
        <w:t>17.C</w:t>
        <w:tab/>
        <w:tab/>
        <w:t>17.E</w:t>
        <w:tab/>
        <w:tab/>
        <w:t>17.D</w:t>
        <w:tab/>
        <w:tab/>
        <w:t>17.A</w:t>
        <w:tab/>
        <w:tab/>
        <w:t>17.A</w:t>
        <w:tab/>
        <w:tab/>
        <w:t>17.D</w:t>
        <w:tab/>
        <w:t xml:space="preserve">         17.B</w:t>
      </w:r>
    </w:p>
    <w:p>
      <w:pPr>
        <w:pStyle w:val="Normal"/>
        <w:ind w:firstLine="708"/>
        <w:rPr>
          <w:b/>
          <w:b/>
          <w:sz w:val="20"/>
        </w:rPr>
      </w:pPr>
      <w:r>
        <w:rPr>
          <w:b/>
          <w:sz w:val="20"/>
        </w:rPr>
        <w:t>18.D</w:t>
        <w:tab/>
        <w:tab/>
        <w:t>18.C</w:t>
        <w:tab/>
        <w:tab/>
        <w:t>18.C</w:t>
        <w:tab/>
        <w:tab/>
        <w:t>18.B</w:t>
        <w:tab/>
        <w:tab/>
        <w:t>18.B</w:t>
        <w:tab/>
        <w:tab/>
        <w:t>18.B</w:t>
        <w:tab/>
        <w:tab/>
        <w:t>18.C</w:t>
        <w:tab/>
        <w:tab/>
        <w:t>18.D</w:t>
        <w:tab/>
        <w:tab/>
        <w:t>18.C</w:t>
        <w:tab/>
        <w:tab/>
        <w:t>18.E</w:t>
        <w:tab/>
        <w:tab/>
        <w:t>18.C</w:t>
        <w:tab/>
        <w:t xml:space="preserve">         18.A</w:t>
      </w:r>
    </w:p>
    <w:p>
      <w:pPr>
        <w:pStyle w:val="Normal"/>
        <w:ind w:firstLine="708"/>
        <w:rPr>
          <w:b/>
          <w:b/>
          <w:sz w:val="20"/>
        </w:rPr>
      </w:pPr>
      <w:r>
        <w:rPr>
          <w:b/>
          <w:sz w:val="20"/>
        </w:rPr>
        <w:t>19.B</w:t>
        <w:tab/>
        <w:tab/>
        <w:t>19.E</w:t>
        <w:tab/>
        <w:tab/>
        <w:t>19.E</w:t>
        <w:tab/>
        <w:tab/>
        <w:t>19.A</w:t>
        <w:tab/>
        <w:tab/>
        <w:t>19.B</w:t>
        <w:tab/>
        <w:tab/>
        <w:t>19.E</w:t>
        <w:tab/>
        <w:tab/>
        <w:t>19.C</w:t>
        <w:tab/>
        <w:tab/>
        <w:t>19.E</w:t>
        <w:tab/>
        <w:tab/>
        <w:t>19.B</w:t>
        <w:tab/>
        <w:tab/>
        <w:t>19.E</w:t>
        <w:tab/>
        <w:tab/>
        <w:t>19.E</w:t>
        <w:tab/>
        <w:t xml:space="preserve">         19.E</w:t>
      </w:r>
    </w:p>
    <w:p>
      <w:pPr>
        <w:pStyle w:val="Normal"/>
        <w:ind w:firstLine="708"/>
        <w:rPr>
          <w:b/>
          <w:b/>
          <w:sz w:val="20"/>
        </w:rPr>
      </w:pPr>
      <w:r>
        <w:rPr>
          <w:b/>
          <w:sz w:val="20"/>
        </w:rPr>
        <w:t>20.C</w:t>
        <w:tab/>
        <w:tab/>
        <w:t>20.B</w:t>
        <w:tab/>
        <w:tab/>
        <w:t>20.C</w:t>
        <w:tab/>
        <w:tab/>
        <w:t>20.E</w:t>
        <w:tab/>
        <w:tab/>
        <w:t>20.B</w:t>
        <w:tab/>
        <w:tab/>
        <w:t>20.C</w:t>
        <w:tab/>
        <w:tab/>
        <w:t>20.D</w:t>
        <w:tab/>
        <w:tab/>
        <w:t>20.B</w:t>
        <w:tab/>
        <w:tab/>
        <w:t>20.B</w:t>
        <w:tab/>
        <w:tab/>
        <w:t>20.B</w:t>
        <w:tab/>
        <w:tab/>
        <w:t>20.D</w:t>
        <w:tab/>
        <w:t xml:space="preserve">         20.E</w:t>
      </w:r>
    </w:p>
    <w:p>
      <w:pPr>
        <w:pStyle w:val="Normal"/>
        <w:ind w:firstLine="708"/>
        <w:rPr>
          <w:b/>
          <w:b/>
          <w:sz w:val="20"/>
        </w:rPr>
      </w:pPr>
      <w:r>
        <w:rPr>
          <w:b/>
          <w:sz w:val="20"/>
        </w:rPr>
        <w:t>21.C</w:t>
        <w:tab/>
        <w:tab/>
        <w:t>21.D</w:t>
        <w:tab/>
        <w:tab/>
        <w:t>21.A</w:t>
        <w:tab/>
        <w:tab/>
        <w:t>21.A</w:t>
        <w:tab/>
        <w:tab/>
        <w:t>21.C</w:t>
        <w:tab/>
        <w:tab/>
        <w:t>21.A</w:t>
        <w:tab/>
        <w:tab/>
        <w:t>21.B</w:t>
        <w:tab/>
        <w:tab/>
        <w:t>21.A</w:t>
        <w:tab/>
        <w:tab/>
        <w:t>21.D</w:t>
        <w:tab/>
        <w:tab/>
        <w:t>21.D</w:t>
        <w:tab/>
        <w:tab/>
        <w:t>21.E</w:t>
        <w:tab/>
        <w:t xml:space="preserve">         21.B</w:t>
      </w:r>
    </w:p>
    <w:p>
      <w:pPr>
        <w:pStyle w:val="Normal"/>
        <w:ind w:firstLine="708"/>
        <w:rPr>
          <w:b/>
          <w:b/>
          <w:sz w:val="20"/>
        </w:rPr>
      </w:pPr>
      <w:r>
        <w:rPr>
          <w:b/>
          <w:sz w:val="20"/>
        </w:rPr>
        <w:t>22.A</w:t>
        <w:tab/>
        <w:tab/>
        <w:t>22.A</w:t>
        <w:tab/>
        <w:tab/>
        <w:t>22.E</w:t>
        <w:tab/>
        <w:tab/>
        <w:t>22.C</w:t>
        <w:tab/>
        <w:tab/>
        <w:t>22.C</w:t>
        <w:tab/>
        <w:tab/>
        <w:t>22.B</w:t>
        <w:tab/>
        <w:tab/>
        <w:t>22.D</w:t>
        <w:tab/>
        <w:tab/>
        <w:t>22.C</w:t>
        <w:tab/>
        <w:tab/>
        <w:t>22.B</w:t>
        <w:tab/>
        <w:tab/>
        <w:t>22.D</w:t>
        <w:tab/>
        <w:tab/>
        <w:t>22.D</w:t>
        <w:tab/>
        <w:t xml:space="preserve">         22.A</w:t>
      </w:r>
    </w:p>
    <w:p>
      <w:pPr>
        <w:pStyle w:val="Normal"/>
        <w:ind w:firstLine="708"/>
        <w:rPr>
          <w:b/>
          <w:b/>
          <w:sz w:val="20"/>
        </w:rPr>
      </w:pPr>
      <w:r>
        <w:rPr>
          <w:b/>
          <w:sz w:val="20"/>
        </w:rPr>
        <w:t>23.E</w:t>
        <w:tab/>
        <w:tab/>
        <w:t>23.B</w:t>
        <w:tab/>
        <w:tab/>
        <w:t>23.D</w:t>
        <w:tab/>
        <w:tab/>
        <w:t>23.E</w:t>
        <w:tab/>
        <w:tab/>
        <w:t>23.A</w:t>
        <w:tab/>
        <w:tab/>
        <w:t>23.A</w:t>
        <w:tab/>
        <w:tab/>
        <w:t>23.B</w:t>
        <w:tab/>
        <w:tab/>
        <w:t>23.C</w:t>
        <w:tab/>
        <w:tab/>
        <w:t>23.D</w:t>
        <w:tab/>
        <w:tab/>
        <w:t>23.C</w:t>
        <w:tab/>
        <w:tab/>
        <w:t xml:space="preserve">23.D </w:t>
        <w:tab/>
        <w:t xml:space="preserve">         23.E</w:t>
      </w:r>
    </w:p>
    <w:p>
      <w:pPr>
        <w:pStyle w:val="Normal"/>
        <w:ind w:firstLine="708"/>
        <w:rPr>
          <w:b/>
          <w:b/>
          <w:sz w:val="20"/>
        </w:rPr>
      </w:pPr>
      <w:r>
        <w:rPr>
          <w:b/>
          <w:sz w:val="20"/>
        </w:rPr>
        <w:t>24.B</w:t>
        <w:tab/>
        <w:tab/>
        <w:t>24.B</w:t>
        <w:tab/>
        <w:tab/>
        <w:t>24.E</w:t>
        <w:tab/>
        <w:tab/>
        <w:t>24.C</w:t>
        <w:tab/>
        <w:tab/>
        <w:t>24.E</w:t>
        <w:tab/>
        <w:tab/>
        <w:t>24.B</w:t>
        <w:tab/>
        <w:tab/>
        <w:t>24.B</w:t>
        <w:tab/>
        <w:tab/>
        <w:t>24.C</w:t>
        <w:tab/>
        <w:tab/>
        <w:t>24.C</w:t>
        <w:tab/>
        <w:tab/>
        <w:t>24.D</w:t>
        <w:tab/>
        <w:tab/>
        <w:t>24.C</w:t>
        <w:tab/>
        <w:t xml:space="preserve">         24.B</w:t>
      </w:r>
    </w:p>
    <w:p>
      <w:pPr>
        <w:pStyle w:val="Normal"/>
        <w:ind w:firstLine="708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  <w:t>25.A</w:t>
        <w:tab/>
        <w:tab/>
        <w:t>25.C</w:t>
        <w:tab/>
        <w:tab/>
        <w:t>25.B</w:t>
        <w:tab/>
        <w:tab/>
        <w:t>25.C</w:t>
        <w:tab/>
        <w:tab/>
        <w:t>25.D</w:t>
        <w:tab/>
        <w:tab/>
        <w:t>25.D</w:t>
        <w:tab/>
        <w:tab/>
        <w:t>25.A</w:t>
        <w:tab/>
        <w:tab/>
        <w:t>25.B</w:t>
        <w:tab/>
        <w:tab/>
        <w:t>25.A</w:t>
        <w:tab/>
        <w:tab/>
        <w:t>25.D</w:t>
        <w:tab/>
        <w:tab/>
        <w:t>25.D</w:t>
        <w:tab/>
        <w:t xml:space="preserve">         25.B</w:t>
      </w:r>
    </w:p>
    <w:p>
      <w:pPr>
        <w:pStyle w:val="Normal"/>
        <w:ind w:firstLine="708"/>
        <w:rPr>
          <w:b/>
          <w:b/>
          <w:sz w:val="20"/>
        </w:rPr>
      </w:pPr>
      <w:r>
        <w:rPr>
          <w:b/>
          <w:sz w:val="20"/>
        </w:rPr>
        <w:t>26.C</w:t>
        <w:tab/>
        <w:tab/>
        <w:t>26.D</w:t>
        <w:tab/>
        <w:tab/>
        <w:t>26.B</w:t>
        <w:tab/>
        <w:tab/>
        <w:t>26.B</w:t>
        <w:tab/>
        <w:tab/>
        <w:t>26.C</w:t>
        <w:tab/>
        <w:tab/>
        <w:t>26.B</w:t>
        <w:tab/>
        <w:tab/>
        <w:t>26.B</w:t>
        <w:tab/>
        <w:tab/>
        <w:t>26.A</w:t>
        <w:tab/>
        <w:tab/>
        <w:t>26.E</w:t>
        <w:tab/>
        <w:tab/>
        <w:t>26.E</w:t>
        <w:tab/>
        <w:tab/>
        <w:t>26.B</w:t>
        <w:tab/>
        <w:t xml:space="preserve">         26.A,B,C</w:t>
      </w:r>
    </w:p>
    <w:p>
      <w:pPr>
        <w:pStyle w:val="Normal"/>
        <w:ind w:firstLine="708"/>
        <w:rPr>
          <w:b/>
          <w:b/>
          <w:sz w:val="20"/>
        </w:rPr>
      </w:pPr>
      <w:r>
        <w:rPr>
          <w:b/>
          <w:sz w:val="20"/>
        </w:rPr>
        <w:t>27.C</w:t>
        <w:tab/>
        <w:tab/>
        <w:t>27.B,D,E</w:t>
        <w:tab/>
        <w:t>27.C</w:t>
        <w:tab/>
        <w:tab/>
        <w:t>27.C</w:t>
        <w:tab/>
        <w:tab/>
        <w:t>27.A</w:t>
        <w:tab/>
        <w:tab/>
        <w:t>27.C</w:t>
        <w:tab/>
        <w:tab/>
        <w:t>27.A,B,C,D</w:t>
        <w:tab/>
        <w:t>27.A</w:t>
        <w:tab/>
        <w:tab/>
        <w:t>27.E</w:t>
        <w:tab/>
        <w:tab/>
        <w:t>27.E</w:t>
        <w:tab/>
        <w:tab/>
        <w:t>27.B</w:t>
        <w:tab/>
        <w:t xml:space="preserve">         27.B</w:t>
      </w:r>
    </w:p>
    <w:p>
      <w:pPr>
        <w:pStyle w:val="Normal"/>
        <w:ind w:firstLine="708"/>
        <w:rPr>
          <w:b/>
          <w:b/>
          <w:sz w:val="20"/>
        </w:rPr>
      </w:pPr>
      <w:r>
        <w:rPr>
          <w:b/>
          <w:sz w:val="20"/>
        </w:rPr>
        <w:t>28.B,D,E</w:t>
        <w:tab/>
        <w:t>28.A,B,C,D</w:t>
        <w:tab/>
        <w:t>28.A,B,C,D</w:t>
        <w:tab/>
        <w:t>28.B</w:t>
        <w:tab/>
        <w:tab/>
        <w:t>28.C</w:t>
        <w:tab/>
        <w:tab/>
        <w:t>28.C</w:t>
        <w:tab/>
        <w:tab/>
        <w:t>28.C</w:t>
        <w:tab/>
        <w:tab/>
        <w:t>28.B</w:t>
        <w:tab/>
        <w:tab/>
        <w:t>28.A</w:t>
        <w:tab/>
        <w:tab/>
        <w:t>28.A</w:t>
        <w:tab/>
        <w:tab/>
        <w:t>28.B</w:t>
        <w:tab/>
        <w:t xml:space="preserve">         28.A</w:t>
      </w:r>
    </w:p>
    <w:p>
      <w:pPr>
        <w:pStyle w:val="Normal"/>
        <w:ind w:firstLine="708"/>
        <w:rPr>
          <w:b/>
          <w:b/>
          <w:sz w:val="20"/>
        </w:rPr>
      </w:pPr>
      <w:r>
        <w:rPr>
          <w:b/>
          <w:sz w:val="20"/>
        </w:rPr>
        <w:t>29.A,B,C</w:t>
        <w:tab/>
        <w:t>29.E</w:t>
        <w:tab/>
        <w:tab/>
        <w:t>29.D</w:t>
        <w:tab/>
        <w:tab/>
        <w:t>29.B</w:t>
        <w:tab/>
        <w:tab/>
        <w:t>29.C</w:t>
        <w:tab/>
        <w:tab/>
        <w:t>29.C</w:t>
        <w:tab/>
        <w:tab/>
        <w:t>29.C,A,C</w:t>
        <w:tab/>
        <w:t>29.C</w:t>
        <w:tab/>
        <w:tab/>
        <w:t>29.C,D,F,I</w:t>
        <w:tab/>
        <w:t>29.A,B,C</w:t>
        <w:tab/>
        <w:t>29.C</w:t>
        <w:tab/>
        <w:t xml:space="preserve">         29.C,C</w:t>
      </w:r>
    </w:p>
    <w:p>
      <w:pPr>
        <w:pStyle w:val="Normal"/>
        <w:ind w:firstLine="708"/>
        <w:rPr>
          <w:b/>
          <w:b/>
          <w:sz w:val="20"/>
        </w:rPr>
      </w:pPr>
      <w:r>
        <w:rPr>
          <w:b/>
          <w:sz w:val="20"/>
        </w:rPr>
        <w:t>30.B</w:t>
        <w:tab/>
        <w:tab/>
        <w:t>30.A,C</w:t>
        <w:tab/>
        <w:tab/>
        <w:t>30.C</w:t>
        <w:tab/>
        <w:tab/>
        <w:t>30.B,C,E</w:t>
        <w:tab/>
        <w:t>30.A,B,C</w:t>
        <w:tab/>
        <w:t>30.A,B,C,D,E</w:t>
        <w:tab/>
        <w:t>30.A</w:t>
        <w:tab/>
        <w:tab/>
        <w:t>30.A,B,C</w:t>
        <w:tab/>
        <w:t>30.C</w:t>
        <w:tab/>
        <w:tab/>
        <w:t>30.B</w:t>
        <w:tab/>
        <w:tab/>
        <w:t>30.A,B</w:t>
        <w:tab/>
        <w:t xml:space="preserve">         30.A</w:t>
      </w:r>
    </w:p>
    <w:p>
      <w:pPr>
        <w:pStyle w:val="Normal"/>
        <w:ind w:firstLine="708"/>
        <w:rPr>
          <w:b/>
          <w:b/>
          <w:sz w:val="20"/>
        </w:rPr>
      </w:pPr>
      <w:r>
        <w:rPr>
          <w:b/>
          <w:sz w:val="20"/>
        </w:rPr>
        <w:t>31.B</w:t>
        <w:tab/>
        <w:tab/>
        <w:t>31.B</w:t>
        <w:tab/>
        <w:tab/>
        <w:t>31.B</w:t>
        <w:tab/>
        <w:tab/>
        <w:t>31.C</w:t>
        <w:tab/>
        <w:tab/>
        <w:t>31.B,C</w:t>
        <w:tab/>
        <w:tab/>
        <w:t>31.B</w:t>
        <w:tab/>
        <w:tab/>
        <w:t>31.B,D,E</w:t>
        <w:tab/>
        <w:t>31.A,B,C</w:t>
        <w:tab/>
        <w:t>31.C</w:t>
        <w:tab/>
        <w:tab/>
        <w:t>31.B</w:t>
        <w:tab/>
        <w:tab/>
        <w:t>31.C</w:t>
        <w:tab/>
        <w:t xml:space="preserve">         31.C</w:t>
      </w:r>
    </w:p>
    <w:p>
      <w:pPr>
        <w:pStyle w:val="Normal"/>
        <w:ind w:firstLine="708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  <w:t>32.B,A,B</w:t>
        <w:tab/>
        <w:t>32.C</w:t>
        <w:tab/>
        <w:tab/>
        <w:t>32.A</w:t>
        <w:tab/>
        <w:tab/>
        <w:t>32.C</w:t>
        <w:tab/>
        <w:tab/>
        <w:t>32.B</w:t>
        <w:tab/>
        <w:tab/>
        <w:t>32.C</w:t>
        <w:tab/>
        <w:tab/>
        <w:t>32.A,B,C</w:t>
        <w:tab/>
        <w:t>32.C</w:t>
        <w:tab/>
        <w:tab/>
        <w:t>32.E</w:t>
        <w:tab/>
        <w:tab/>
        <w:t>32.C</w:t>
        <w:tab/>
        <w:tab/>
        <w:t>32.C</w:t>
        <w:tab/>
        <w:t xml:space="preserve">         32.B</w:t>
      </w:r>
    </w:p>
    <w:p>
      <w:pPr>
        <w:pStyle w:val="Normal"/>
        <w:ind w:right="-355" w:firstLine="708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  <w:t>33.B</w:t>
        <w:tab/>
        <w:tab/>
        <w:t>33.B</w:t>
        <w:tab/>
        <w:tab/>
        <w:t>33.D</w:t>
        <w:tab/>
        <w:tab/>
        <w:t>33.D</w:t>
        <w:tab/>
        <w:tab/>
        <w:t>33.B</w:t>
        <w:tab/>
        <w:tab/>
        <w:t>33.B</w:t>
        <w:tab/>
        <w:tab/>
        <w:t>33.C</w:t>
        <w:tab/>
        <w:tab/>
        <w:t>33.C</w:t>
        <w:tab/>
        <w:tab/>
        <w:t>33.C</w:t>
        <w:tab/>
        <w:tab/>
        <w:t>33.A,B</w:t>
        <w:tab/>
        <w:tab/>
        <w:t>33.A</w:t>
        <w:tab/>
        <w:t xml:space="preserve">         33.B</w:t>
      </w:r>
    </w:p>
    <w:p>
      <w:pPr>
        <w:pStyle w:val="Normal"/>
        <w:ind w:firstLine="708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  <w:t>34.C</w:t>
        <w:tab/>
        <w:tab/>
        <w:t>34.C</w:t>
        <w:tab/>
        <w:tab/>
        <w:t>34.E</w:t>
        <w:tab/>
        <w:tab/>
        <w:t>34.B</w:t>
        <w:tab/>
        <w:tab/>
        <w:t>34.C,A,B,C</w:t>
        <w:tab/>
        <w:t>34.C</w:t>
        <w:tab/>
        <w:tab/>
        <w:t>34.C</w:t>
        <w:tab/>
        <w:tab/>
        <w:t>34.C</w:t>
        <w:tab/>
        <w:tab/>
        <w:t>34.C</w:t>
        <w:tab/>
        <w:tab/>
        <w:t>34.C</w:t>
        <w:tab/>
        <w:tab/>
        <w:t>34.C</w:t>
        <w:tab/>
        <w:t xml:space="preserve">         34.C</w:t>
      </w:r>
    </w:p>
    <w:p>
      <w:pPr>
        <w:pStyle w:val="Normal"/>
        <w:ind w:firstLine="708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  <w:t>35.C</w:t>
        <w:tab/>
        <w:tab/>
        <w:t>35.A</w:t>
        <w:tab/>
        <w:tab/>
        <w:t>35.C</w:t>
        <w:tab/>
        <w:tab/>
        <w:t>35.C</w:t>
        <w:tab/>
        <w:tab/>
        <w:t>35.A</w:t>
        <w:tab/>
        <w:tab/>
        <w:t>35.C</w:t>
        <w:tab/>
        <w:tab/>
        <w:t>35.B</w:t>
        <w:tab/>
        <w:tab/>
        <w:t>35.B</w:t>
        <w:tab/>
        <w:tab/>
        <w:t>35.C</w:t>
        <w:tab/>
        <w:tab/>
        <w:t>35.A</w:t>
        <w:tab/>
        <w:tab/>
        <w:t>35.D</w:t>
        <w:tab/>
        <w:t xml:space="preserve">         35.A</w:t>
      </w:r>
    </w:p>
    <w:p>
      <w:pPr>
        <w:pStyle w:val="Normal"/>
        <w:ind w:firstLine="708"/>
        <w:rPr/>
      </w:pPr>
      <w:r>
        <w:rPr>
          <w:b/>
          <w:sz w:val="20"/>
          <w:lang w:val="en-GB"/>
        </w:rPr>
        <w:t>36.A,C</w:t>
        <w:tab/>
        <w:tab/>
        <w:t>36.C,E</w:t>
        <w:tab/>
        <w:tab/>
        <w:t>36.A,C</w:t>
        <w:tab/>
        <w:tab/>
        <w:t>36.A</w:t>
        <w:tab/>
        <w:tab/>
        <w:t>36.B</w:t>
        <w:tab/>
        <w:tab/>
        <w:t>36.B</w:t>
        <w:tab/>
        <w:tab/>
        <w:t>36.A</w:t>
        <w:tab/>
        <w:tab/>
        <w:t>36.C</w:t>
        <w:tab/>
        <w:tab/>
        <w:t>36.A,C</w:t>
        <w:tab/>
        <w:tab/>
        <w:t>36.C</w:t>
        <w:tab/>
        <w:tab/>
        <w:t>36.A,B,C,D,E 36.C</w:t>
      </w:r>
    </w:p>
    <w:p>
      <w:pPr>
        <w:pStyle w:val="Normal"/>
        <w:ind w:firstLine="708"/>
        <w:rPr/>
      </w:pPr>
      <w:r>
        <w:rPr>
          <w:b/>
          <w:sz w:val="20"/>
          <w:lang w:val="en-GB"/>
        </w:rPr>
        <w:t>37.</w:t>
      </w:r>
      <w:r>
        <w:rPr>
          <w:b/>
          <w:sz w:val="18"/>
          <w:lang w:val="en-GB"/>
        </w:rPr>
        <w:t>A,B,C,D,E,F,G</w:t>
      </w:r>
      <w:r>
        <w:rPr>
          <w:b/>
          <w:sz w:val="20"/>
          <w:lang w:val="en-GB"/>
        </w:rPr>
        <w:tab/>
        <w:t>37.</w:t>
      </w:r>
      <w:r>
        <w:rPr>
          <w:b/>
          <w:sz w:val="18"/>
          <w:lang w:val="en-GB"/>
        </w:rPr>
        <w:t>A,B,C,D,E,F,G</w:t>
      </w:r>
      <w:r>
        <w:rPr>
          <w:b/>
          <w:sz w:val="20"/>
          <w:lang w:val="en-GB"/>
        </w:rPr>
        <w:tab/>
        <w:t>37.C,E</w:t>
        <w:tab/>
        <w:tab/>
        <w:t>37.B</w:t>
        <w:tab/>
        <w:tab/>
        <w:t>37.A</w:t>
        <w:tab/>
        <w:tab/>
        <w:t>37.A,C</w:t>
        <w:tab/>
        <w:tab/>
        <w:t>37.C</w:t>
        <w:tab/>
        <w:tab/>
        <w:t>37.A</w:t>
        <w:tab/>
        <w:tab/>
        <w:t>37.C</w:t>
        <w:tab/>
        <w:tab/>
        <w:t>37.A</w:t>
        <w:tab/>
        <w:tab/>
        <w:t>37.A</w:t>
        <w:tab/>
        <w:t xml:space="preserve">         37.D</w:t>
      </w:r>
    </w:p>
    <w:p>
      <w:pPr>
        <w:pStyle w:val="Normal"/>
        <w:ind w:firstLine="708"/>
        <w:rPr/>
      </w:pPr>
      <w:r>
        <w:rPr>
          <w:b/>
          <w:sz w:val="20"/>
          <w:lang w:val="en-GB"/>
        </w:rPr>
        <w:t>38.B</w:t>
        <w:tab/>
        <w:tab/>
        <w:t>38.B</w:t>
        <w:tab/>
        <w:tab/>
        <w:t>38.B</w:t>
        <w:tab/>
        <w:tab/>
        <w:t>38.D</w:t>
        <w:tab/>
        <w:tab/>
        <w:t>38.C</w:t>
        <w:tab/>
        <w:tab/>
        <w:t>38.C,E</w:t>
        <w:tab/>
        <w:tab/>
        <w:t>38.A</w:t>
        <w:tab/>
        <w:tab/>
        <w:t>38.A,C</w:t>
        <w:tab/>
        <w:tab/>
        <w:t>38.D</w:t>
        <w:tab/>
        <w:tab/>
        <w:t>38.A,C</w:t>
        <w:tab/>
        <w:tab/>
        <w:t>38.A</w:t>
        <w:tab/>
        <w:t xml:space="preserve">         38.A</w:t>
      </w:r>
    </w:p>
    <w:p>
      <w:pPr>
        <w:pStyle w:val="Normal"/>
        <w:ind w:firstLine="708"/>
        <w:rPr/>
      </w:pPr>
      <w:r>
        <w:rPr>
          <w:b/>
          <w:sz w:val="20"/>
          <w:lang w:val="en-GB"/>
        </w:rPr>
        <w:t>39.A</w:t>
        <w:tab/>
        <w:tab/>
        <w:t>39.A</w:t>
        <w:tab/>
        <w:tab/>
        <w:t>39.A</w:t>
        <w:tab/>
        <w:tab/>
        <w:t>39.C,E</w:t>
        <w:tab/>
        <w:tab/>
        <w:t>39.A</w:t>
        <w:tab/>
        <w:tab/>
        <w:t>39</w:t>
      </w:r>
      <w:r>
        <w:rPr>
          <w:b/>
          <w:sz w:val="18"/>
          <w:lang w:val="en-GB"/>
        </w:rPr>
        <w:t>.A,B,C,D,E,F,G</w:t>
      </w:r>
      <w:r>
        <w:rPr>
          <w:b/>
          <w:sz w:val="20"/>
          <w:lang w:val="en-GB"/>
        </w:rPr>
        <w:tab/>
        <w:t>39.D</w:t>
        <w:tab/>
        <w:tab/>
        <w:t>39.B</w:t>
        <w:tab/>
        <w:tab/>
        <w:t>39.C,E</w:t>
        <w:tab/>
        <w:tab/>
        <w:t>39.D</w:t>
        <w:tab/>
        <w:tab/>
        <w:t>39.D</w:t>
        <w:tab/>
        <w:t xml:space="preserve">         39.D</w:t>
      </w:r>
    </w:p>
    <w:p>
      <w:pPr>
        <w:pStyle w:val="Normal"/>
        <w:ind w:firstLine="708"/>
        <w:rPr/>
      </w:pPr>
      <w:r>
        <w:rPr>
          <w:b/>
          <w:sz w:val="20"/>
          <w:lang w:val="en-GB"/>
        </w:rPr>
        <w:t>40.C</w:t>
        <w:tab/>
        <w:tab/>
        <w:t>40.D</w:t>
        <w:tab/>
        <w:tab/>
        <w:t>40.C</w:t>
        <w:tab/>
        <w:tab/>
        <w:t>40.B</w:t>
        <w:tab/>
        <w:tab/>
        <w:t>40.D</w:t>
        <w:tab/>
        <w:tab/>
        <w:t>40.B</w:t>
        <w:tab/>
        <w:tab/>
        <w:t>40.</w:t>
      </w:r>
      <w:r>
        <w:rPr>
          <w:b/>
          <w:sz w:val="18"/>
          <w:lang w:val="en-GB"/>
        </w:rPr>
        <w:t xml:space="preserve"> A,B,C,D,E,F,G</w:t>
      </w:r>
      <w:r>
        <w:rPr>
          <w:b/>
          <w:sz w:val="20"/>
          <w:lang w:val="en-GB"/>
        </w:rPr>
        <w:t>40.</w:t>
      </w:r>
      <w:r>
        <w:rPr>
          <w:b/>
          <w:sz w:val="18"/>
          <w:lang w:val="en-GB"/>
        </w:rPr>
        <w:t>A,B,C,D,E,F,G</w:t>
      </w:r>
      <w:r>
        <w:rPr>
          <w:b/>
          <w:sz w:val="20"/>
          <w:lang w:val="en-GB"/>
        </w:rPr>
        <w:t>40.B</w:t>
        <w:tab/>
        <w:tab/>
        <w:t>40.</w:t>
      </w:r>
      <w:r>
        <w:rPr>
          <w:b/>
          <w:sz w:val="18"/>
          <w:lang w:val="en-GB"/>
        </w:rPr>
        <w:t>A,B,C,D,E,F,G</w:t>
      </w:r>
      <w:r>
        <w:rPr>
          <w:b/>
          <w:sz w:val="20"/>
          <w:lang w:val="en-GB"/>
        </w:rPr>
        <w:tab/>
        <w:t>40.B</w:t>
        <w:tab/>
        <w:t xml:space="preserve">         40.B</w:t>
      </w:r>
    </w:p>
    <w:sectPr>
      <w:headerReference w:type="default" r:id="rId2"/>
      <w:type w:val="nextPage"/>
      <w:pgSz w:orient="landscape" w:w="18720" w:h="13219"/>
      <w:pgMar w:left="284" w:right="278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                                                                     </w:t>
    </w:r>
    <w:r>
      <w:rPr>
        <w:b/>
        <w:sz w:val="32"/>
      </w:rPr>
      <w:t>RISPOSTE (</w:t>
    </w:r>
    <w:r>
      <w:rPr>
        <w:b/>
        <w:color w:val="FF0000"/>
        <w:sz w:val="32"/>
      </w:rPr>
      <w:t>dal 15.12.2011</w:t>
    </w:r>
    <w:r>
      <w:rPr>
        <w:b/>
        <w:sz w:val="32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9:03:00Z</dcterms:created>
  <dc:creator>bortolotti</dc:creator>
  <dc:description/>
  <cp:keywords/>
  <dc:language>en-US</dc:language>
  <cp:lastModifiedBy>Gaia</cp:lastModifiedBy>
  <cp:lastPrinted>2011-01-24T18:51:00Z</cp:lastPrinted>
  <dcterms:modified xsi:type="dcterms:W3CDTF">2011-12-15T19:03:00Z</dcterms:modified>
  <cp:revision>3</cp:revision>
  <dc:subject/>
  <dc:title>1</dc:title>
</cp:coreProperties>
</file>