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824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38"/>
          <w:szCs w:val="38"/>
        </w:rPr>
        <w:t>UNIVERSITA’ DEGLI STUDI DI FERRARA</w:t>
      </w:r>
    </w:p>
    <w:p>
      <w:pPr>
        <w:pStyle w:val="Normal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Facoltà di Economia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rso di laurea magistrale in 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Economia, Mercati e Management”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Curriculum….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lasse LM-77 “Scienze economico-aziendali”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Oppure Classe LM-56 “Scienze dell’economia”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sz w:val="38"/>
          <w:szCs w:val="38"/>
        </w:rPr>
      </w:pPr>
      <w:r>
        <w:rPr>
          <w:sz w:val="38"/>
          <w:szCs w:val="38"/>
        </w:rPr>
        <w:t>TITOLO TESI</w:t>
      </w:r>
    </w:p>
    <w:p>
      <w:pPr>
        <w:pStyle w:val="Normal"/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latore:  Prof. /Dott. nome e cognome</w:t>
        <w:tab/>
        <w:tab/>
        <w:t xml:space="preserve">Laureanda/o: nome e cognome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rrelatore: Prof. /Dott. nome e cognome (se previsto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Sessione di laurea (estiva, autunnale, straordinaria) - anno accademico 2011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user</dc:creator>
  <dc:description/>
  <cp:keywords/>
  <dc:language>en-US</dc:language>
  <cp:lastModifiedBy>user</cp:lastModifiedBy>
  <cp:lastPrinted>2009-05-27T08:16:00Z</cp:lastPrinted>
  <dcterms:modified xsi:type="dcterms:W3CDTF">2010-07-26T09:50:00Z</dcterms:modified>
  <cp:revision>3</cp:revision>
  <dc:subject/>
  <dc:title> </dc:title>
</cp:coreProperties>
</file>