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spensa"/>
        <w:spacing w:lineRule="auto" w:line="240" w:before="240" w:after="0"/>
        <w:jc w:val="center"/>
        <w:rPr>
          <w:b/>
          <w:b/>
          <w:color w:val="0000FF"/>
          <w:sz w:val="28"/>
        </w:rPr>
      </w:pPr>
      <w:r>
        <w:rPr>
          <w:b/>
          <w:color w:val="0000FF"/>
          <w:sz w:val="28"/>
        </w:rPr>
        <w:t>Corso di diritto tributario professionale</w:t>
      </w:r>
    </w:p>
    <w:p>
      <w:pPr>
        <w:pStyle w:val="Dispensa"/>
        <w:spacing w:lineRule="auto" w:line="240"/>
        <w:jc w:val="center"/>
        <w:rPr>
          <w:b/>
          <w:b/>
          <w:color w:val="0000FF"/>
          <w:sz w:val="28"/>
        </w:rPr>
      </w:pPr>
      <w:r>
        <w:rPr>
          <w:b/>
          <w:color w:val="0000FF"/>
          <w:sz w:val="28"/>
        </w:rPr>
        <w:t>Prof. Francesco Crovato</w:t>
      </w:r>
    </w:p>
    <w:p>
      <w:pPr>
        <w:pStyle w:val="Dispensa"/>
        <w:spacing w:lineRule="auto" w:line="240"/>
        <w:jc w:val="center"/>
        <w:rPr>
          <w:b/>
          <w:b/>
          <w:color w:val="0000FF"/>
          <w:sz w:val="28"/>
        </w:rPr>
      </w:pPr>
      <w:r>
        <w:rPr>
          <w:b/>
          <w:color w:val="0000FF"/>
          <w:sz w:val="28"/>
        </w:rPr>
        <w:t>Ferrara 2012</w:t>
      </w:r>
    </w:p>
    <w:p>
      <w:pPr>
        <w:pStyle w:val="Dispensa"/>
        <w:spacing w:lineRule="auto" w:line="240"/>
        <w:jc w:val="center"/>
        <w:rPr>
          <w:b/>
          <w:b/>
          <w:color w:val="0000FF"/>
          <w:sz w:val="28"/>
        </w:rPr>
      </w:pPr>
      <w:r>
        <w:rPr>
          <w:b/>
          <w:color w:val="0000FF"/>
          <w:sz w:val="28"/>
        </w:rPr>
        <w:t>*  *  *  *  *</w:t>
      </w:r>
    </w:p>
    <w:p>
      <w:pPr>
        <w:pStyle w:val="Dispensa"/>
        <w:spacing w:lineRule="auto" w:line="240"/>
        <w:jc w:val="center"/>
        <w:rPr>
          <w:b/>
          <w:b/>
          <w:color w:val="0000FF"/>
          <w:sz w:val="28"/>
        </w:rPr>
      </w:pPr>
      <w:r>
        <w:rPr>
          <w:b/>
          <w:color w:val="0000FF"/>
          <w:sz w:val="28"/>
        </w:rPr>
        <w:t xml:space="preserve">FISCALITÀ INTERNAZIONALE </w:t>
      </w:r>
    </w:p>
    <w:p>
      <w:pPr>
        <w:pStyle w:val="Dispensa"/>
        <w:spacing w:lineRule="auto" w:line="240"/>
        <w:jc w:val="center"/>
        <w:rPr>
          <w:b/>
          <w:b/>
          <w:color w:val="0000FF"/>
          <w:sz w:val="28"/>
        </w:rPr>
      </w:pPr>
      <w:r>
        <w:rPr>
          <w:b/>
          <w:color w:val="0000FF"/>
          <w:sz w:val="28"/>
        </w:rPr>
        <w:t>*  *  *  *  *</w:t>
      </w:r>
    </w:p>
    <w:p>
      <w:pPr>
        <w:pStyle w:val="Heading4"/>
        <w:spacing w:lineRule="auto" w:line="240"/>
        <w:rPr>
          <w:b w:val="false"/>
          <w:b w:val="false"/>
          <w:color w:val="0000FF"/>
          <w:sz w:val="22"/>
        </w:rPr>
      </w:pPr>
      <w:r>
        <w:rPr>
          <w:b w:val="false"/>
          <w:color w:val="0000FF"/>
          <w:sz w:val="22"/>
        </w:rPr>
      </w:r>
    </w:p>
    <w:p>
      <w:pPr>
        <w:pStyle w:val="Heading4"/>
        <w:spacing w:lineRule="auto" w:line="240"/>
        <w:rPr>
          <w:sz w:val="22"/>
        </w:rPr>
      </w:pPr>
      <w:r>
        <w:rPr>
          <w:b w:val="false"/>
          <w:caps w:val="false"/>
          <w:smallCaps w:val="false"/>
        </w:rPr>
        <w:t>Rapporti internazionali e imposte sui redditi</w:t>
      </w:r>
    </w:p>
    <w:p>
      <w:pPr>
        <w:pStyle w:val="Normal"/>
        <w:rPr>
          <w:sz w:val="22"/>
        </w:rPr>
      </w:pPr>
      <w:r>
        <w:rPr>
          <w:sz w:val="22"/>
        </w:rPr>
      </w:r>
    </w:p>
    <w:sdt>
      <w:sdtPr>
        <w:docPartObj>
          <w:docPartGallery w:val="Table of Contents"/>
          <w:docPartUnique w:val="true"/>
        </w:docPartObj>
      </w:sdtPr>
      <w:sdtContent>
        <w:p>
          <w:pPr>
            <w:pStyle w:val="Contents1"/>
            <w:rPr>
              <w:rFonts w:ascii="Times" w:hAnsi="Times" w:eastAsia="Times" w:cs="Times"/>
              <w:sz w:val="24"/>
              <w:lang w:val="en-US" w:eastAsia="en-US"/>
            </w:rPr>
          </w:pPr>
          <w:r>
            <w:fldChar w:fldCharType="begin"/>
          </w:r>
          <w:r>
            <w:rPr>
              <w:sz w:val="22"/>
              <w:rFonts w:eastAsia="Times New Roman" w:cs="Times New Roman"/>
              <w:lang w:val="en-US" w:eastAsia="en-US"/>
            </w:rPr>
            <w:instrText xml:space="preserve"> TOC \o "1-3" \h \z </w:instrText>
          </w:r>
          <w:r>
            <w:rPr>
              <w:sz w:val="22"/>
              <w:rFonts w:eastAsia="Times New Roman" w:cs="Times New Roman"/>
              <w:lang w:val="en-US" w:eastAsia="en-US"/>
            </w:rPr>
            <w:fldChar w:fldCharType="separate"/>
          </w:r>
          <w:r>
            <w:rPr>
              <w:rFonts w:eastAsia="Times New Roman" w:cs="Times New Roman"/>
              <w:sz w:val="22"/>
              <w:lang w:val="en-US" w:eastAsia="en-US"/>
            </w:rPr>
            <w:t>1.</w:t>
          </w:r>
          <w:r>
            <w:rPr>
              <w:rFonts w:eastAsia="Times" w:cs="Times" w:ascii="Times" w:hAnsi="Times"/>
              <w:sz w:val="24"/>
              <w:lang w:val="en-US" w:eastAsia="en-US"/>
            </w:rPr>
            <w:tab/>
          </w:r>
          <w:r>
            <w:rPr>
              <w:rFonts w:eastAsia="Times New Roman" w:cs="Times New Roman"/>
              <w:sz w:val="22"/>
              <w:lang w:val="en-US" w:eastAsia="en-US"/>
            </w:rPr>
            <w:t>Introduzione</w:t>
            <w:tab/>
          </w:r>
          <w:hyperlink w:anchor="__RefHeading___Toc498923783">
            <w:r>
              <w:rPr>
                <w:rStyle w:val="IndexLink"/>
                <w:rFonts w:eastAsia="Times New Roman" w:cs="Times New Roman"/>
                <w:sz w:val="22"/>
                <w:lang w:val="en-US" w:eastAsia="en-US"/>
              </w:rPr>
              <w:t>2</w:t>
            </w:r>
          </w:hyperlink>
        </w:p>
        <w:p>
          <w:pPr>
            <w:pStyle w:val="Contents1"/>
            <w:rPr>
              <w:rFonts w:ascii="Times" w:hAnsi="Times" w:eastAsia="Times" w:cs="Times"/>
              <w:sz w:val="24"/>
              <w:lang w:val="en-US" w:eastAsia="en-US"/>
            </w:rPr>
          </w:pPr>
          <w:r>
            <w:rPr>
              <w:lang w:val="en-US" w:eastAsia="en-US"/>
            </w:rPr>
            <w:t>2.</w:t>
          </w:r>
          <w:r>
            <w:rPr>
              <w:rFonts w:eastAsia="Times" w:cs="Times" w:ascii="Times" w:hAnsi="Times"/>
              <w:sz w:val="24"/>
              <w:lang w:val="en-US" w:eastAsia="en-US"/>
            </w:rPr>
            <w:tab/>
          </w:r>
          <w:r>
            <w:rPr>
              <w:lang w:val="en-US" w:eastAsia="en-US"/>
            </w:rPr>
            <w:t>LO STATO DI PRODUZIONE DEL REDDITO COME NATURALE DESTINATARIO DELLA TASSAZIONE</w:t>
            <w:tab/>
          </w:r>
          <w:hyperlink w:anchor="__RefHeading___Toc498923784">
            <w:r>
              <w:rPr>
                <w:rStyle w:val="IndexLink"/>
                <w:lang w:val="en-US" w:eastAsia="en-US"/>
              </w:rPr>
              <w:t>2</w:t>
            </w:r>
          </w:hyperlink>
        </w:p>
        <w:p>
          <w:pPr>
            <w:pStyle w:val="Contents1"/>
            <w:rPr>
              <w:rFonts w:ascii="Times" w:hAnsi="Times" w:eastAsia="Times" w:cs="Times"/>
              <w:sz w:val="24"/>
              <w:lang w:val="en-US" w:eastAsia="en-US"/>
            </w:rPr>
          </w:pPr>
          <w:r>
            <w:rPr>
              <w:lang w:val="en-US" w:eastAsia="en-US"/>
            </w:rPr>
            <w:t>3.</w:t>
          </w:r>
          <w:r>
            <w:rPr>
              <w:rFonts w:eastAsia="Times" w:cs="Times" w:ascii="Times" w:hAnsi="Times"/>
              <w:sz w:val="24"/>
              <w:lang w:val="en-US" w:eastAsia="en-US"/>
            </w:rPr>
            <w:tab/>
          </w:r>
          <w:r>
            <w:rPr>
              <w:lang w:val="en-US" w:eastAsia="en-US"/>
            </w:rPr>
            <w:t>L’estensione della sfera impositiva statale anche ai redditi esteri conseguiti da residenti</w:t>
            <w:tab/>
          </w:r>
          <w:hyperlink w:anchor="__RefHeading___Toc498923785">
            <w:r>
              <w:rPr>
                <w:rStyle w:val="IndexLink"/>
                <w:lang w:val="en-US" w:eastAsia="en-US"/>
              </w:rPr>
              <w:t>4</w:t>
            </w:r>
          </w:hyperlink>
        </w:p>
        <w:p>
          <w:pPr>
            <w:pStyle w:val="Contents1"/>
            <w:rPr>
              <w:rFonts w:ascii="Times" w:hAnsi="Times" w:eastAsia="Times" w:cs="Times"/>
              <w:sz w:val="24"/>
              <w:lang w:val="en-US" w:eastAsia="en-US"/>
            </w:rPr>
          </w:pPr>
          <w:r>
            <w:rPr>
              <w:lang w:val="en-US" w:eastAsia="en-US"/>
            </w:rPr>
            <w:t>4.</w:t>
          </w:r>
          <w:r>
            <w:rPr>
              <w:rFonts w:eastAsia="Times" w:cs="Times" w:ascii="Times" w:hAnsi="Times"/>
              <w:sz w:val="24"/>
              <w:lang w:val="en-US" w:eastAsia="en-US"/>
            </w:rPr>
            <w:tab/>
          </w:r>
          <w:r>
            <w:rPr>
              <w:lang w:val="en-US" w:eastAsia="en-US"/>
            </w:rPr>
            <w:t>La tassazione del reddito mondiale per i residenti, e dei redditi prodotti nello Stato per gli stranieri</w:t>
            <w:tab/>
          </w:r>
          <w:hyperlink w:anchor="__RefHeading___Toc498923786">
            <w:r>
              <w:rPr>
                <w:rStyle w:val="IndexLink"/>
                <w:lang w:val="en-US" w:eastAsia="en-US"/>
              </w:rPr>
              <w:t>6</w:t>
            </w:r>
          </w:hyperlink>
        </w:p>
        <w:p>
          <w:pPr>
            <w:pStyle w:val="Contents1"/>
            <w:rPr>
              <w:rFonts w:ascii="Times" w:hAnsi="Times" w:eastAsia="Times" w:cs="Times"/>
              <w:sz w:val="24"/>
              <w:lang w:val="en-US" w:eastAsia="en-US"/>
            </w:rPr>
          </w:pPr>
          <w:r>
            <w:rPr>
              <w:lang w:val="en-US" w:eastAsia="en-US"/>
            </w:rPr>
            <w:t>5.</w:t>
          </w:r>
          <w:r>
            <w:rPr>
              <w:rFonts w:eastAsia="Times" w:cs="Times" w:ascii="Times" w:hAnsi="Times"/>
              <w:sz w:val="24"/>
              <w:lang w:val="en-US" w:eastAsia="en-US"/>
            </w:rPr>
            <w:tab/>
          </w:r>
          <w:r>
            <w:rPr>
              <w:lang w:val="en-US" w:eastAsia="en-US"/>
            </w:rPr>
            <w:t>La tassazione dei non residenti</w:t>
            <w:tab/>
          </w:r>
          <w:hyperlink w:anchor="__RefHeading___Toc498923787">
            <w:r>
              <w:rPr>
                <w:rStyle w:val="IndexLink"/>
                <w:lang w:val="en-US" w:eastAsia="en-US"/>
              </w:rPr>
              <w:t>8</w:t>
            </w:r>
          </w:hyperlink>
        </w:p>
        <w:p>
          <w:pPr>
            <w:pStyle w:val="Contents1"/>
            <w:rPr>
              <w:rFonts w:ascii="Times" w:hAnsi="Times" w:eastAsia="Times" w:cs="Times"/>
              <w:sz w:val="24"/>
              <w:lang w:val="en-US" w:eastAsia="en-US"/>
            </w:rPr>
          </w:pPr>
          <w:r>
            <w:rPr>
              <w:lang w:val="en-US" w:eastAsia="en-US"/>
            </w:rPr>
            <w:t>6.</w:t>
          </w:r>
          <w:r>
            <w:rPr>
              <w:rFonts w:eastAsia="Times" w:cs="Times" w:ascii="Times" w:hAnsi="Times"/>
              <w:sz w:val="24"/>
              <w:lang w:val="en-US" w:eastAsia="en-US"/>
            </w:rPr>
            <w:tab/>
          </w:r>
          <w:r>
            <w:rPr>
              <w:lang w:val="en-US" w:eastAsia="en-US"/>
            </w:rPr>
            <w:t>La doppia imposizione internazionale</w:t>
            <w:tab/>
          </w:r>
          <w:hyperlink w:anchor="__RefHeading___Toc498923788">
            <w:r>
              <w:rPr>
                <w:rStyle w:val="IndexLink"/>
                <w:lang w:val="en-US" w:eastAsia="en-US"/>
              </w:rPr>
              <w:t>12</w:t>
            </w:r>
          </w:hyperlink>
        </w:p>
        <w:p>
          <w:pPr>
            <w:pStyle w:val="Contents1"/>
            <w:rPr>
              <w:rFonts w:ascii="Times" w:hAnsi="Times" w:eastAsia="Times" w:cs="Times"/>
              <w:sz w:val="24"/>
              <w:lang w:val="en-US" w:eastAsia="en-US"/>
            </w:rPr>
          </w:pPr>
          <w:r>
            <w:rPr>
              <w:i/>
              <w:lang w:val="en-US" w:eastAsia="en-US"/>
            </w:rPr>
            <w:t>7.</w:t>
          </w:r>
          <w:r>
            <w:rPr>
              <w:rFonts w:eastAsia="Times" w:cs="Times" w:ascii="Times" w:hAnsi="Times"/>
              <w:sz w:val="24"/>
              <w:lang w:val="en-US" w:eastAsia="en-US"/>
            </w:rPr>
            <w:tab/>
          </w:r>
          <w:r>
            <w:rPr>
              <w:i/>
              <w:lang w:val="en-US" w:eastAsia="en-US"/>
            </w:rPr>
            <w:t>Segue</w:t>
          </w:r>
          <w:r>
            <w:rPr>
              <w:lang w:val="en-US" w:eastAsia="en-US"/>
            </w:rPr>
            <w:t>: il credito d’imposta per i tributi assolti nello Stato della fonte</w:t>
            <w:tab/>
          </w:r>
          <w:hyperlink w:anchor="__RefHeading___Toc498923789">
            <w:r>
              <w:rPr>
                <w:rStyle w:val="IndexLink"/>
                <w:lang w:val="en-US" w:eastAsia="en-US"/>
              </w:rPr>
              <w:t>13</w:t>
            </w:r>
          </w:hyperlink>
        </w:p>
        <w:p>
          <w:pPr>
            <w:pStyle w:val="Contents1"/>
            <w:rPr>
              <w:rFonts w:ascii="Times" w:hAnsi="Times" w:eastAsia="Times" w:cs="Times"/>
              <w:sz w:val="24"/>
              <w:lang w:val="en-US" w:eastAsia="en-US"/>
            </w:rPr>
          </w:pPr>
          <w:r>
            <w:rPr>
              <w:lang w:val="en-US" w:eastAsia="en-US"/>
            </w:rPr>
            <w:t>8.</w:t>
          </w:r>
          <w:r>
            <w:rPr>
              <w:rFonts w:eastAsia="Times" w:cs="Times" w:ascii="Times" w:hAnsi="Times"/>
              <w:sz w:val="24"/>
              <w:lang w:val="en-US" w:eastAsia="en-US"/>
            </w:rPr>
            <w:tab/>
          </w:r>
          <w:r>
            <w:rPr>
              <w:lang w:val="en-US" w:eastAsia="en-US"/>
            </w:rPr>
            <w:t xml:space="preserve">Segue. Il c.d. Metodo per </w:t>
          </w:r>
          <w:r>
            <w:rPr>
              <w:i/>
              <w:lang w:val="en-US" w:eastAsia="en-US"/>
            </w:rPr>
            <w:t>country limitation</w:t>
          </w:r>
          <w:r>
            <w:rPr>
              <w:lang w:val="en-US" w:eastAsia="en-US"/>
            </w:rPr>
            <w:t xml:space="preserve"> nel calcolo del credito d’imposta</w:t>
            <w:tab/>
          </w:r>
          <w:hyperlink w:anchor="__RefHeading___Toc498923790">
            <w:r>
              <w:rPr>
                <w:rStyle w:val="IndexLink"/>
                <w:lang w:val="en-US" w:eastAsia="en-US"/>
              </w:rPr>
              <w:t>17</w:t>
            </w:r>
          </w:hyperlink>
        </w:p>
        <w:p>
          <w:pPr>
            <w:pStyle w:val="Contents1"/>
            <w:rPr>
              <w:rFonts w:ascii="Times" w:hAnsi="Times" w:eastAsia="Times" w:cs="Times"/>
              <w:sz w:val="24"/>
              <w:lang w:val="en-US" w:eastAsia="en-US"/>
            </w:rPr>
          </w:pPr>
          <w:r>
            <w:rPr>
              <w:lang w:val="en-US" w:eastAsia="en-US"/>
            </w:rPr>
            <w:t>9.</w:t>
          </w:r>
          <w:r>
            <w:rPr>
              <w:rFonts w:eastAsia="Times" w:cs="Times" w:ascii="Times" w:hAnsi="Times"/>
              <w:sz w:val="24"/>
              <w:lang w:val="en-US" w:eastAsia="en-US"/>
            </w:rPr>
            <w:tab/>
          </w:r>
          <w:r>
            <w:rPr>
              <w:lang w:val="en-US" w:eastAsia="en-US"/>
            </w:rPr>
            <w:t>Ulteriori requisiti per la spettanza del credito d’imposta</w:t>
            <w:tab/>
          </w:r>
          <w:hyperlink w:anchor="__RefHeading___Toc498923791">
            <w:r>
              <w:rPr>
                <w:rStyle w:val="IndexLink"/>
                <w:lang w:val="en-US" w:eastAsia="en-US"/>
              </w:rPr>
              <w:t>18</w:t>
            </w:r>
          </w:hyperlink>
        </w:p>
        <w:p>
          <w:pPr>
            <w:pStyle w:val="Contents1"/>
            <w:tabs>
              <w:tab w:val="left" w:pos="480" w:leader="none"/>
              <w:tab w:val="left" w:pos="720" w:leader="none"/>
              <w:tab w:val="right" w:pos="8296" w:leader="dot"/>
            </w:tabs>
            <w:rPr>
              <w:rFonts w:ascii="Times" w:hAnsi="Times" w:eastAsia="Times" w:cs="Times"/>
              <w:sz w:val="24"/>
              <w:lang w:val="en-US" w:eastAsia="en-US"/>
            </w:rPr>
          </w:pPr>
          <w:r>
            <w:rPr>
              <w:lang w:val="en-US" w:eastAsia="en-US"/>
            </w:rPr>
            <w:t>10.</w:t>
          </w:r>
          <w:r>
            <w:rPr>
              <w:rFonts w:eastAsia="Times" w:cs="Times" w:ascii="Times" w:hAnsi="Times"/>
              <w:sz w:val="24"/>
              <w:lang w:val="en-US" w:eastAsia="en-US"/>
            </w:rPr>
            <w:tab/>
          </w:r>
          <w:r>
            <w:rPr>
              <w:lang w:val="en-US" w:eastAsia="en-US"/>
            </w:rPr>
            <w:t>I rimedi convenzionali contro le doppie imposizioni, tra credito d’imposta ed esenzione</w:t>
            <w:tab/>
          </w:r>
          <w:hyperlink w:anchor="__RefHeading___Toc498923792">
            <w:r>
              <w:rPr>
                <w:rStyle w:val="IndexLink"/>
                <w:lang w:val="en-US" w:eastAsia="en-US"/>
              </w:rPr>
              <w:t>22</w:t>
            </w:r>
          </w:hyperlink>
        </w:p>
        <w:p>
          <w:pPr>
            <w:pStyle w:val="Contents1"/>
            <w:tabs>
              <w:tab w:val="left" w:pos="480" w:leader="none"/>
              <w:tab w:val="left" w:pos="720" w:leader="none"/>
              <w:tab w:val="right" w:pos="8296" w:leader="dot"/>
            </w:tabs>
            <w:rPr>
              <w:rFonts w:ascii="Times" w:hAnsi="Times" w:eastAsia="Times" w:cs="Times"/>
              <w:sz w:val="24"/>
              <w:lang w:val="en-US" w:eastAsia="en-US"/>
            </w:rPr>
          </w:pPr>
          <w:r>
            <w:rPr>
              <w:lang w:val="en-US" w:eastAsia="en-US"/>
            </w:rPr>
            <w:t>11.</w:t>
          </w:r>
          <w:r>
            <w:rPr>
              <w:rFonts w:eastAsia="Times" w:cs="Times" w:ascii="Times" w:hAnsi="Times"/>
              <w:sz w:val="24"/>
              <w:lang w:val="en-US" w:eastAsia="en-US"/>
            </w:rPr>
            <w:tab/>
          </w:r>
          <w:r>
            <w:rPr>
              <w:lang w:val="en-US" w:eastAsia="en-US"/>
            </w:rPr>
            <w:t>Prelievo nei confronti dei non residenti; ritenute alla fonte, imposte sostitutive e adempimenti ordinari</w:t>
            <w:tab/>
          </w:r>
          <w:hyperlink w:anchor="__RefHeading___Toc498923793">
            <w:r>
              <w:rPr>
                <w:rStyle w:val="IndexLink"/>
                <w:lang w:val="en-US" w:eastAsia="en-US"/>
              </w:rPr>
              <w:t>27</w:t>
            </w:r>
          </w:hyperlink>
        </w:p>
        <w:p>
          <w:pPr>
            <w:pStyle w:val="Contents1"/>
            <w:tabs>
              <w:tab w:val="left" w:pos="480" w:leader="none"/>
              <w:tab w:val="left" w:pos="720" w:leader="none"/>
              <w:tab w:val="right" w:pos="8296" w:leader="dot"/>
            </w:tabs>
            <w:rPr>
              <w:rFonts w:ascii="Times" w:hAnsi="Times" w:eastAsia="Times" w:cs="Times"/>
              <w:sz w:val="24"/>
              <w:lang w:val="en-US" w:eastAsia="en-US"/>
            </w:rPr>
          </w:pPr>
          <w:r>
            <w:rPr>
              <w:lang w:val="en-US" w:eastAsia="en-US"/>
            </w:rPr>
            <w:t>12.</w:t>
          </w:r>
          <w:r>
            <w:rPr>
              <w:rFonts w:eastAsia="Times" w:cs="Times" w:ascii="Times" w:hAnsi="Times"/>
              <w:sz w:val="24"/>
              <w:lang w:val="en-US" w:eastAsia="en-US"/>
            </w:rPr>
            <w:tab/>
          </w:r>
          <w:r>
            <w:rPr>
              <w:lang w:val="en-US" w:eastAsia="en-US"/>
            </w:rPr>
            <w:t>L’imposizione dei non residenti: il concetto di “criterio di collegamento”</w:t>
            <w:tab/>
          </w:r>
          <w:hyperlink w:anchor="__RefHeading___Toc498923794">
            <w:r>
              <w:rPr>
                <w:rStyle w:val="IndexLink"/>
                <w:lang w:val="en-US" w:eastAsia="en-US"/>
              </w:rPr>
              <w:t>29</w:t>
            </w:r>
          </w:hyperlink>
        </w:p>
        <w:p>
          <w:pPr>
            <w:pStyle w:val="Contents1"/>
            <w:tabs>
              <w:tab w:val="left" w:pos="480" w:leader="none"/>
              <w:tab w:val="left" w:pos="720" w:leader="none"/>
              <w:tab w:val="right" w:pos="8296" w:leader="dot"/>
            </w:tabs>
            <w:rPr>
              <w:rFonts w:ascii="Times" w:hAnsi="Times" w:eastAsia="Times" w:cs="Times"/>
              <w:sz w:val="24"/>
              <w:lang w:val="en-US" w:eastAsia="en-US"/>
            </w:rPr>
          </w:pPr>
          <w:r>
            <w:rPr>
              <w:lang w:val="en-US" w:eastAsia="en-US"/>
            </w:rPr>
            <w:t>13.</w:t>
          </w:r>
          <w:r>
            <w:rPr>
              <w:rFonts w:eastAsia="Times" w:cs="Times" w:ascii="Times" w:hAnsi="Times"/>
              <w:sz w:val="24"/>
              <w:lang w:val="en-US" w:eastAsia="en-US"/>
            </w:rPr>
            <w:tab/>
          </w:r>
          <w:r>
            <w:rPr>
              <w:lang w:val="en-US" w:eastAsia="en-US"/>
            </w:rPr>
            <w:t>I singoli criteri di collegamento: redditi fondiari</w:t>
            <w:tab/>
          </w:r>
          <w:hyperlink w:anchor="__RefHeading___Toc498923795">
            <w:r>
              <w:rPr>
                <w:rStyle w:val="IndexLink"/>
                <w:lang w:val="en-US" w:eastAsia="en-US"/>
              </w:rPr>
              <w:t>30</w:t>
            </w:r>
          </w:hyperlink>
        </w:p>
        <w:p>
          <w:pPr>
            <w:pStyle w:val="Contents1"/>
            <w:tabs>
              <w:tab w:val="left" w:pos="480" w:leader="none"/>
              <w:tab w:val="left" w:pos="720" w:leader="none"/>
              <w:tab w:val="right" w:pos="8296" w:leader="dot"/>
            </w:tabs>
            <w:rPr>
              <w:rFonts w:ascii="Times" w:hAnsi="Times" w:eastAsia="Times" w:cs="Times"/>
              <w:sz w:val="24"/>
              <w:lang w:val="en-US" w:eastAsia="en-US"/>
            </w:rPr>
          </w:pPr>
          <w:r>
            <w:rPr>
              <w:lang w:val="en-US" w:eastAsia="en-US"/>
            </w:rPr>
            <w:t>14.</w:t>
          </w:r>
          <w:r>
            <w:rPr>
              <w:rFonts w:eastAsia="Times" w:cs="Times" w:ascii="Times" w:hAnsi="Times"/>
              <w:sz w:val="24"/>
              <w:lang w:val="en-US" w:eastAsia="en-US"/>
            </w:rPr>
            <w:tab/>
          </w:r>
          <w:r>
            <w:rPr>
              <w:lang w:val="en-US" w:eastAsia="en-US"/>
            </w:rPr>
            <w:t>Redditi di capitale e territorialità: profili generali</w:t>
            <w:tab/>
          </w:r>
          <w:hyperlink w:anchor="__RefHeading___Toc498923796">
            <w:r>
              <w:rPr>
                <w:rStyle w:val="IndexLink"/>
                <w:lang w:val="en-US" w:eastAsia="en-US"/>
              </w:rPr>
              <w:t>31</w:t>
            </w:r>
          </w:hyperlink>
        </w:p>
        <w:p>
          <w:pPr>
            <w:pStyle w:val="Contents1"/>
            <w:tabs>
              <w:tab w:val="left" w:pos="480" w:leader="none"/>
              <w:tab w:val="left" w:pos="720" w:leader="none"/>
              <w:tab w:val="right" w:pos="8296" w:leader="dot"/>
            </w:tabs>
            <w:rPr>
              <w:rFonts w:ascii="Times" w:hAnsi="Times" w:eastAsia="Times" w:cs="Times"/>
              <w:sz w:val="24"/>
              <w:lang w:val="en-US" w:eastAsia="en-US"/>
            </w:rPr>
          </w:pPr>
          <w:r>
            <w:rPr>
              <w:lang w:val="en-US" w:eastAsia="en-US"/>
            </w:rPr>
            <w:t>15.</w:t>
          </w:r>
          <w:r>
            <w:rPr>
              <w:rFonts w:eastAsia="Times" w:cs="Times" w:ascii="Times" w:hAnsi="Times"/>
              <w:sz w:val="24"/>
              <w:lang w:val="en-US" w:eastAsia="en-US"/>
            </w:rPr>
            <w:tab/>
          </w:r>
          <w:r>
            <w:rPr>
              <w:lang w:val="en-US" w:eastAsia="en-US"/>
            </w:rPr>
            <w:t>Il lavoro dipendente transnazionale: non residenti che occasionalmente prestano attività lavorative in Italia, lavori all’estero svolti da soggetti altrimenti residenti in Italia</w:t>
            <w:tab/>
          </w:r>
          <w:hyperlink w:anchor="__RefHeading___Toc498923797">
            <w:r>
              <w:rPr>
                <w:rStyle w:val="IndexLink"/>
                <w:lang w:val="en-US" w:eastAsia="en-US"/>
              </w:rPr>
              <w:t>35</w:t>
            </w:r>
          </w:hyperlink>
        </w:p>
        <w:p>
          <w:pPr>
            <w:pStyle w:val="Contents1"/>
            <w:tabs>
              <w:tab w:val="left" w:pos="480" w:leader="none"/>
              <w:tab w:val="left" w:pos="720" w:leader="none"/>
              <w:tab w:val="right" w:pos="8296" w:leader="dot"/>
            </w:tabs>
            <w:rPr>
              <w:rFonts w:ascii="Times" w:hAnsi="Times" w:eastAsia="Times" w:cs="Times"/>
              <w:sz w:val="24"/>
              <w:lang w:val="en-US" w:eastAsia="en-US"/>
            </w:rPr>
          </w:pPr>
          <w:r>
            <w:rPr>
              <w:lang w:val="en-US" w:eastAsia="en-US"/>
            </w:rPr>
            <w:t>16.</w:t>
          </w:r>
          <w:r>
            <w:rPr>
              <w:rFonts w:eastAsia="Times" w:cs="Times" w:ascii="Times" w:hAnsi="Times"/>
              <w:sz w:val="24"/>
              <w:lang w:val="en-US" w:eastAsia="en-US"/>
            </w:rPr>
            <w:tab/>
          </w:r>
          <w:r>
            <w:rPr>
              <w:lang w:val="en-US" w:eastAsia="en-US"/>
            </w:rPr>
            <w:t>Attività di lavoro svolta all’estero e riflessi sulla residenza</w:t>
            <w:tab/>
          </w:r>
          <w:hyperlink w:anchor="__RefHeading___Toc498923798">
            <w:r>
              <w:rPr>
                <w:rStyle w:val="IndexLink"/>
                <w:lang w:val="en-US" w:eastAsia="en-US"/>
              </w:rPr>
              <w:t>40</w:t>
            </w:r>
          </w:hyperlink>
        </w:p>
        <w:p>
          <w:pPr>
            <w:pStyle w:val="Contents1"/>
            <w:tabs>
              <w:tab w:val="left" w:pos="480" w:leader="none"/>
              <w:tab w:val="left" w:pos="720" w:leader="none"/>
              <w:tab w:val="right" w:pos="8296" w:leader="dot"/>
            </w:tabs>
            <w:rPr>
              <w:rFonts w:ascii="Times" w:hAnsi="Times" w:eastAsia="Times" w:cs="Times"/>
              <w:sz w:val="24"/>
              <w:lang w:val="en-US" w:eastAsia="en-US"/>
            </w:rPr>
          </w:pPr>
          <w:r>
            <w:rPr>
              <w:lang w:val="en-US" w:eastAsia="en-US"/>
            </w:rPr>
            <w:t>17.</w:t>
          </w:r>
          <w:r>
            <w:rPr>
              <w:rFonts w:eastAsia="Times" w:cs="Times" w:ascii="Times" w:hAnsi="Times"/>
              <w:sz w:val="24"/>
              <w:lang w:val="en-US" w:eastAsia="en-US"/>
            </w:rPr>
            <w:tab/>
          </w:r>
          <w:r>
            <w:rPr>
              <w:lang w:val="en-US" w:eastAsia="en-US"/>
            </w:rPr>
            <w:t>Il regime speciale per il lavoro all’estero di residenti italiani (art. 51, comma 8-</w:t>
          </w:r>
          <w:r>
            <w:rPr>
              <w:i/>
              <w:lang w:val="en-US" w:eastAsia="en-US"/>
            </w:rPr>
            <w:t>bis</w:t>
          </w:r>
          <w:r>
            <w:rPr>
              <w:lang w:val="en-US" w:eastAsia="en-US"/>
            </w:rPr>
            <w:t>, T.u.i.r.)</w:t>
            <w:tab/>
          </w:r>
          <w:hyperlink w:anchor="__RefHeading___Toc498923799">
            <w:r>
              <w:rPr>
                <w:rStyle w:val="IndexLink"/>
                <w:lang w:val="en-US" w:eastAsia="en-US"/>
              </w:rPr>
              <w:t>43</w:t>
            </w:r>
          </w:hyperlink>
        </w:p>
        <w:p>
          <w:pPr>
            <w:pStyle w:val="Contents2"/>
            <w:tabs>
              <w:tab w:val="clear" w:pos="720"/>
              <w:tab w:val="left" w:pos="1200" w:leader="none"/>
              <w:tab w:val="right" w:pos="8296" w:leader="dot"/>
            </w:tabs>
            <w:rPr>
              <w:rFonts w:ascii="Times" w:hAnsi="Times" w:eastAsia="Times" w:cs="Times"/>
              <w:lang w:val="en-US" w:eastAsia="en-US"/>
            </w:rPr>
          </w:pPr>
          <w:r>
            <w:rPr>
              <w:lang w:val="en-US" w:eastAsia="en-US"/>
            </w:rPr>
            <w:t>17.1.</w:t>
          </w:r>
          <w:r>
            <w:rPr>
              <w:rFonts w:eastAsia="Times" w:cs="Times" w:ascii="Times" w:hAnsi="Times"/>
              <w:lang w:val="en-US" w:eastAsia="en-US"/>
            </w:rPr>
            <w:tab/>
          </w:r>
          <w:r>
            <w:rPr>
              <w:lang w:val="en-US" w:eastAsia="en-US"/>
            </w:rPr>
            <w:t>Le ritenute</w:t>
            <w:tab/>
          </w:r>
          <w:hyperlink w:anchor="__RefHeading___Toc498923800">
            <w:r>
              <w:rPr>
                <w:rStyle w:val="IndexLink"/>
                <w:lang w:val="en-US" w:eastAsia="en-US"/>
              </w:rPr>
              <w:t>49</w:t>
            </w:r>
          </w:hyperlink>
        </w:p>
        <w:p>
          <w:pPr>
            <w:pStyle w:val="Contents2"/>
            <w:tabs>
              <w:tab w:val="clear" w:pos="720"/>
              <w:tab w:val="left" w:pos="1200" w:leader="none"/>
              <w:tab w:val="right" w:pos="8296" w:leader="dot"/>
            </w:tabs>
            <w:rPr>
              <w:rFonts w:ascii="Times" w:hAnsi="Times" w:eastAsia="Times" w:cs="Times"/>
              <w:lang w:val="en-US" w:eastAsia="en-US"/>
            </w:rPr>
          </w:pPr>
          <w:r>
            <w:rPr>
              <w:lang w:val="en-US" w:eastAsia="en-US"/>
            </w:rPr>
            <w:t>17.2.</w:t>
          </w:r>
          <w:r>
            <w:rPr>
              <w:rFonts w:eastAsia="Times" w:cs="Times" w:ascii="Times" w:hAnsi="Times"/>
              <w:lang w:val="en-US" w:eastAsia="en-US"/>
            </w:rPr>
            <w:tab/>
          </w:r>
          <w:r>
            <w:rPr>
              <w:lang w:val="en-US" w:eastAsia="en-US"/>
            </w:rPr>
            <w:t>I cd. lavoratori frontalieri</w:t>
            <w:tab/>
          </w:r>
          <w:hyperlink w:anchor="__RefHeading___Toc498923801">
            <w:r>
              <w:rPr>
                <w:rStyle w:val="IndexLink"/>
                <w:lang w:val="en-US" w:eastAsia="en-US"/>
              </w:rPr>
              <w:t>50</w:t>
            </w:r>
          </w:hyperlink>
        </w:p>
        <w:p>
          <w:pPr>
            <w:pStyle w:val="Contents1"/>
            <w:tabs>
              <w:tab w:val="left" w:pos="480" w:leader="none"/>
              <w:tab w:val="left" w:pos="720" w:leader="none"/>
              <w:tab w:val="right" w:pos="8296" w:leader="dot"/>
            </w:tabs>
            <w:rPr>
              <w:rFonts w:ascii="Times" w:hAnsi="Times" w:eastAsia="Times" w:cs="Times"/>
              <w:sz w:val="24"/>
              <w:lang w:val="en-US" w:eastAsia="en-US"/>
            </w:rPr>
          </w:pPr>
          <w:r>
            <w:rPr>
              <w:lang w:val="en-US" w:eastAsia="en-US"/>
            </w:rPr>
            <w:t>18.</w:t>
          </w:r>
          <w:r>
            <w:rPr>
              <w:rFonts w:eastAsia="Times" w:cs="Times" w:ascii="Times" w:hAnsi="Times"/>
              <w:sz w:val="24"/>
              <w:lang w:val="en-US" w:eastAsia="en-US"/>
            </w:rPr>
            <w:tab/>
          </w:r>
          <w:r>
            <w:rPr>
              <w:lang w:val="en-US" w:eastAsia="en-US"/>
            </w:rPr>
            <w:t>Soggetti non residenti e redditi di lavoro autonomo</w:t>
            <w:tab/>
          </w:r>
          <w:hyperlink w:anchor="__RefHeading___Toc498923802">
            <w:r>
              <w:rPr>
                <w:rStyle w:val="IndexLink"/>
                <w:lang w:val="en-US" w:eastAsia="en-US"/>
              </w:rPr>
              <w:t>53</w:t>
            </w:r>
          </w:hyperlink>
        </w:p>
        <w:p>
          <w:pPr>
            <w:pStyle w:val="Contents1"/>
            <w:tabs>
              <w:tab w:val="left" w:pos="480" w:leader="none"/>
              <w:tab w:val="left" w:pos="720" w:leader="none"/>
              <w:tab w:val="right" w:pos="8296" w:leader="dot"/>
            </w:tabs>
            <w:rPr>
              <w:rFonts w:ascii="Times" w:hAnsi="Times" w:eastAsia="Times" w:cs="Times"/>
              <w:sz w:val="24"/>
              <w:lang w:val="en-US" w:eastAsia="en-US"/>
            </w:rPr>
          </w:pPr>
          <w:r>
            <w:rPr>
              <w:lang w:val="en-US" w:eastAsia="en-US"/>
            </w:rPr>
            <w:t>19.</w:t>
          </w:r>
          <w:r>
            <w:rPr>
              <w:rFonts w:eastAsia="Times" w:cs="Times" w:ascii="Times" w:hAnsi="Times"/>
              <w:sz w:val="24"/>
              <w:lang w:val="en-US" w:eastAsia="en-US"/>
            </w:rPr>
            <w:tab/>
          </w:r>
          <w:r>
            <w:rPr>
              <w:lang w:val="en-US" w:eastAsia="en-US"/>
            </w:rPr>
            <w:t>Altri criteri di collegamento basati sulla natura del provento o la localizzazione del cespite produttivo</w:t>
            <w:tab/>
          </w:r>
          <w:hyperlink w:anchor="__RefHeading___Toc498923803">
            <w:r>
              <w:rPr>
                <w:rStyle w:val="IndexLink"/>
                <w:lang w:val="en-US" w:eastAsia="en-US"/>
              </w:rPr>
              <w:t>57</w:t>
            </w:r>
          </w:hyperlink>
        </w:p>
        <w:p>
          <w:pPr>
            <w:pStyle w:val="Contents1"/>
            <w:tabs>
              <w:tab w:val="left" w:pos="480" w:leader="none"/>
              <w:tab w:val="left" w:pos="720" w:leader="none"/>
              <w:tab w:val="right" w:pos="8296" w:leader="dot"/>
            </w:tabs>
            <w:rPr>
              <w:rFonts w:ascii="Times" w:hAnsi="Times" w:eastAsia="Times" w:cs="Times"/>
              <w:sz w:val="24"/>
              <w:lang w:val="en-US" w:eastAsia="en-US"/>
            </w:rPr>
          </w:pPr>
          <w:r>
            <w:rPr>
              <w:lang w:val="en-US" w:eastAsia="en-US"/>
            </w:rPr>
            <w:t>20.</w:t>
          </w:r>
          <w:r>
            <w:rPr>
              <w:rFonts w:eastAsia="Times" w:cs="Times" w:ascii="Times" w:hAnsi="Times"/>
              <w:sz w:val="24"/>
              <w:lang w:val="en-US" w:eastAsia="en-US"/>
            </w:rPr>
            <w:tab/>
          </w:r>
          <w:r>
            <w:rPr>
              <w:lang w:val="en-US" w:eastAsia="en-US"/>
            </w:rPr>
            <w:t>Le convenzioni internazionali in materia tributaria e i problemi della doppia imposizione internazionale</w:t>
            <w:tab/>
          </w:r>
          <w:hyperlink w:anchor="__RefHeading___Toc498923804">
            <w:r>
              <w:rPr>
                <w:rStyle w:val="IndexLink"/>
                <w:lang w:val="en-US" w:eastAsia="en-US"/>
              </w:rPr>
              <w:t>59</w:t>
            </w:r>
          </w:hyperlink>
        </w:p>
        <w:p>
          <w:pPr>
            <w:pStyle w:val="Contents2"/>
            <w:tabs>
              <w:tab w:val="clear" w:pos="720"/>
              <w:tab w:val="left" w:pos="1200" w:leader="none"/>
              <w:tab w:val="right" w:pos="8296" w:leader="dot"/>
            </w:tabs>
            <w:rPr>
              <w:rFonts w:ascii="Times" w:hAnsi="Times" w:eastAsia="Times" w:cs="Times"/>
              <w:lang w:val="en-US" w:eastAsia="en-US"/>
            </w:rPr>
          </w:pPr>
          <w:r>
            <w:rPr>
              <w:lang w:val="en-US" w:eastAsia="en-US"/>
            </w:rPr>
            <w:t>20.1.</w:t>
          </w:r>
          <w:r>
            <w:rPr>
              <w:rFonts w:eastAsia="Times" w:cs="Times" w:ascii="Times" w:hAnsi="Times"/>
              <w:lang w:val="en-US" w:eastAsia="en-US"/>
            </w:rPr>
            <w:tab/>
          </w:r>
          <w:r>
            <w:rPr>
              <w:lang w:val="en-US" w:eastAsia="en-US"/>
            </w:rPr>
            <w:t>Il recepimento delle convenzioni nell’ordinamento giuridico interno</w:t>
            <w:tab/>
          </w:r>
          <w:hyperlink w:anchor="__RefHeading___Toc498923805">
            <w:r>
              <w:rPr>
                <w:rStyle w:val="IndexLink"/>
                <w:lang w:val="en-US" w:eastAsia="en-US"/>
              </w:rPr>
              <w:t>62</w:t>
            </w:r>
          </w:hyperlink>
        </w:p>
        <w:p>
          <w:pPr>
            <w:pStyle w:val="Contents2"/>
            <w:tabs>
              <w:tab w:val="clear" w:pos="720"/>
              <w:tab w:val="left" w:pos="1200" w:leader="none"/>
              <w:tab w:val="right" w:pos="8296" w:leader="dot"/>
            </w:tabs>
            <w:rPr>
              <w:rFonts w:ascii="Times" w:hAnsi="Times" w:eastAsia="Times" w:cs="Times"/>
              <w:lang w:val="en-US" w:eastAsia="en-US"/>
            </w:rPr>
          </w:pPr>
          <w:r>
            <w:rPr>
              <w:lang w:val="en-US" w:eastAsia="en-US"/>
            </w:rPr>
            <w:t>20.2.</w:t>
          </w:r>
          <w:r>
            <w:rPr>
              <w:rFonts w:eastAsia="Times" w:cs="Times" w:ascii="Times" w:hAnsi="Times"/>
              <w:lang w:val="en-US" w:eastAsia="en-US"/>
            </w:rPr>
            <w:tab/>
          </w:r>
          <w:r>
            <w:rPr>
              <w:lang w:val="en-US" w:eastAsia="en-US"/>
            </w:rPr>
            <w:t>Il rapporto tra le Convenzioni internazionali contro le doppie imposizioni e il Trattato istitutivo della Comunità europea</w:t>
            <w:tab/>
          </w:r>
          <w:hyperlink w:anchor="__RefHeading___Toc498923806">
            <w:r>
              <w:rPr>
                <w:rStyle w:val="IndexLink"/>
                <w:lang w:val="en-US" w:eastAsia="en-US"/>
              </w:rPr>
              <w:t>63</w:t>
            </w:r>
          </w:hyperlink>
        </w:p>
        <w:p>
          <w:pPr>
            <w:pStyle w:val="Contents2"/>
            <w:tabs>
              <w:tab w:val="clear" w:pos="720"/>
              <w:tab w:val="left" w:pos="1200" w:leader="none"/>
              <w:tab w:val="right" w:pos="8296" w:leader="dot"/>
            </w:tabs>
            <w:rPr>
              <w:rFonts w:ascii="Times" w:hAnsi="Times" w:eastAsia="Times" w:cs="Times"/>
              <w:lang w:val="en-US" w:eastAsia="en-US"/>
            </w:rPr>
          </w:pPr>
          <w:r>
            <w:rPr>
              <w:lang w:val="en-US" w:eastAsia="en-US"/>
            </w:rPr>
            <w:t>20.3.</w:t>
          </w:r>
          <w:r>
            <w:rPr>
              <w:rFonts w:eastAsia="Times" w:cs="Times" w:ascii="Times" w:hAnsi="Times"/>
              <w:lang w:val="en-US" w:eastAsia="en-US"/>
            </w:rPr>
            <w:tab/>
          </w:r>
          <w:r>
            <w:rPr>
              <w:lang w:val="en-US" w:eastAsia="en-US"/>
            </w:rPr>
            <w:t>La rilevanza del Modello OCSE per la predisposizione delle convenzioni contro le doppie imposizioni.</w:t>
            <w:tab/>
          </w:r>
          <w:hyperlink w:anchor="__RefHeading___Toc498923807">
            <w:r>
              <w:rPr>
                <w:rStyle w:val="IndexLink"/>
                <w:lang w:val="en-US" w:eastAsia="en-US"/>
              </w:rPr>
              <w:t>65</w:t>
            </w:r>
          </w:hyperlink>
          <w:r>
            <w:rPr>
              <w:rStyle w:val="IndexLink"/>
              <w:lang w:val="en-US" w:eastAsia="en-US"/>
            </w:rPr>
            <w:fldChar w:fldCharType="end"/>
          </w:r>
        </w:p>
      </w:sdtContent>
    </w:sdt>
    <w:p>
      <w:pPr>
        <w:pStyle w:val="Normal"/>
        <w:numPr>
          <w:ilvl w:val="0"/>
          <w:numId w:val="0"/>
        </w:numPr>
        <w:tabs>
          <w:tab w:val="clear" w:pos="720"/>
          <w:tab w:val="left" w:pos="6480" w:leader="none"/>
        </w:tabs>
        <w:spacing w:lineRule="auto" w:line="360"/>
        <w:jc w:val="center"/>
        <w:rPr>
          <w:rFonts w:ascii="Times" w:hAnsi="Times" w:eastAsia="Times" w:cs="Times"/>
          <w:lang w:val="en-US" w:eastAsia="en-US"/>
        </w:rPr>
      </w:pPr>
      <w:r>
        <w:rPr>
          <w:rFonts w:eastAsia="Times" w:cs="Times"/>
          <w:lang w:val="en-US" w:eastAsia="en-US"/>
        </w:rPr>
      </w:r>
      <w:r>
        <w:br w:type="page"/>
      </w:r>
    </w:p>
    <w:p>
      <w:pPr>
        <w:pStyle w:val="Normal"/>
        <w:tabs>
          <w:tab w:val="clear" w:pos="720"/>
          <w:tab w:val="left" w:pos="6480" w:leader="none"/>
        </w:tabs>
        <w:spacing w:lineRule="auto" w:line="360"/>
        <w:jc w:val="center"/>
        <w:rPr>
          <w:b/>
          <w:b/>
          <w:smallCaps/>
          <w:sz w:val="28"/>
        </w:rPr>
      </w:pPr>
      <w:r>
        <w:rPr>
          <w:b/>
          <w:smallCaps/>
          <w:sz w:val="28"/>
        </w:rPr>
      </w:r>
    </w:p>
    <w:p>
      <w:pPr>
        <w:pStyle w:val="Normal"/>
        <w:tabs>
          <w:tab w:val="clear" w:pos="720"/>
          <w:tab w:val="left" w:pos="6480" w:leader="none"/>
        </w:tabs>
        <w:spacing w:lineRule="auto" w:line="360"/>
        <w:jc w:val="center"/>
        <w:rPr>
          <w:b/>
          <w:b/>
          <w:smallCaps/>
          <w:sz w:val="28"/>
        </w:rPr>
      </w:pPr>
      <w:r>
        <w:rPr>
          <w:b/>
          <w:smallCaps/>
          <w:sz w:val="28"/>
        </w:rPr>
        <w:t xml:space="preserve">Rapporti internazionali e imposte sui redditi </w:t>
      </w:r>
    </w:p>
    <w:p>
      <w:pPr>
        <w:pStyle w:val="Heading1"/>
        <w:numPr>
          <w:ilvl w:val="0"/>
          <w:numId w:val="8"/>
        </w:numPr>
        <w:rPr/>
      </w:pPr>
      <w:bookmarkStart w:id="0" w:name="__RefHeading___Toc498923783"/>
      <w:bookmarkEnd w:id="0"/>
      <w:r>
        <w:rPr/>
        <w:t>Introduzione</w:t>
      </w:r>
    </w:p>
    <w:p>
      <w:pPr>
        <w:pStyle w:val="Normal"/>
        <w:autoSpaceDE w:val="false"/>
        <w:spacing w:lineRule="auto" w:line="360"/>
        <w:jc w:val="both"/>
        <w:rPr>
          <w:sz w:val="28"/>
        </w:rPr>
      </w:pPr>
      <w:r>
        <w:rPr>
          <w:sz w:val="28"/>
        </w:rPr>
        <w:t>Lo studio del diritto viene spesso considerato come una descrizione di leggi, giurisprudenza e dottrina, ma in materia internazionale questo atteggiamento, è ancora più dispersivo e sterile di quanto sia ordinariamente. Ciò in quanto la materia internazionalistica è caratterizzata da molteplici livelli di produzione normativa: accanto alle leggi interne dei vari Stati su aspetti internazionali del diritto tributario, troviamo i trattati sulle varie istituzioni internazionali (e la normativa delle Comunità Europee), gli accordi contro le doppie imposizioni e per l’assistenza reciproca in materia tributaria. Occorre quindi chiedersi come questi livelli di produzione normativa interagiscano reciprocamente e fronteggino, nei vari paesi, questioni concettualmente omogenee. Si rischia altrimenti di disperdersi su definizioni astratte e formule ambigue, che rendono difficile il dialogo tra operatori di Paesi diversi.</w:t>
      </w:r>
    </w:p>
    <w:p>
      <w:pPr>
        <w:pStyle w:val="Normal"/>
        <w:autoSpaceDE w:val="false"/>
        <w:spacing w:lineRule="auto" w:line="360"/>
        <w:jc w:val="both"/>
        <w:rPr>
          <w:i/>
          <w:i/>
          <w:sz w:val="28"/>
        </w:rPr>
      </w:pPr>
      <w:r>
        <w:rPr>
          <w:sz w:val="28"/>
        </w:rPr>
        <w:t>Partiamo quindi dalle questioni che strutturalmente si pongono negli stessi termini per qualsiasi sistema fiscale basato sulla “tassazione analitica” (come ad esempio i criteri di localizzazione dei redditi, i sistemi per evitare le doppie imposizioni dei redditi transnazionali, i meccanismi per attenuare o eliminare la doppia imposizione sui redditi societari, ecc.); una volta identificate le questioni di fondo comuni ad ogni ordinamento evoluto, passeremo alla  trattazione simultanea delle soluzioni desumibili dai vari livelli normativi, interni ed internazionali .</w:t>
      </w:r>
    </w:p>
    <w:p>
      <w:pPr>
        <w:pStyle w:val="Heading1"/>
        <w:jc w:val="both"/>
        <w:rPr/>
      </w:pPr>
      <w:bookmarkStart w:id="1" w:name="__RefHeading___Toc498923784"/>
      <w:r>
        <w:rPr/>
        <w:t>LO STATO DI PRODUZIONE DEL REDDITO COME NATURALE DESTINATARIO DELLA TASSAZIONE</w:t>
      </w:r>
      <w:bookmarkEnd w:id="1"/>
      <w:r>
        <w:rPr/>
        <w:t xml:space="preserve"> </w:t>
      </w:r>
    </w:p>
    <w:p>
      <w:pPr>
        <w:pStyle w:val="Normal"/>
        <w:spacing w:lineRule="auto" w:line="360"/>
        <w:jc w:val="both"/>
        <w:rPr>
          <w:sz w:val="28"/>
        </w:rPr>
      </w:pPr>
      <w:r>
        <w:rPr>
          <w:sz w:val="28"/>
        </w:rPr>
        <w:t>Il prelievo tributario si dirige a concetti apprezzabili sul piano economico- patrimoniale, come redditi, consumi ecc.. Ciascuno di essi esprime una qualche indicazione anche ai fini delle regole in materia di territorialità; anche il concetto prelegislativo di “reddito” offre alcune indicazioni in materia di collegamento territoriale del prelievo fiscale, anche se forse meno univoche di quelle offerte da altre manifestazioni di capacità economica come il consumo.</w:t>
      </w:r>
    </w:p>
    <w:p>
      <w:pPr>
        <w:pStyle w:val="Normal"/>
        <w:spacing w:lineRule="auto" w:line="360"/>
        <w:jc w:val="both"/>
        <w:rPr>
          <w:sz w:val="28"/>
        </w:rPr>
      </w:pPr>
      <w:r>
        <w:rPr>
          <w:sz w:val="28"/>
        </w:rPr>
        <w:t xml:space="preserve">Una prima indicazione generalmente riconosciuta è quella della correttezza della tassazione del reddito da parte del Paese in cui il medesimo viene prodotto: si tratta di una indicazione fortemente radicata ed ancora oggi nessun Paese rinuncia a tassare redditi prodotti nel proprio territorio, salvo tassare “anche” redditi prodotti all’estero se conseguiti da propri residenti o cittadini. Anche nel Modello di convenzione OCSE, esiste un generale consenso alla tassazione del reddito da parte dello Stato in cui il medesimo è prodotto. </w:t>
      </w:r>
    </w:p>
    <w:p>
      <w:pPr>
        <w:pStyle w:val="Normal"/>
        <w:spacing w:lineRule="auto" w:line="360"/>
        <w:jc w:val="both"/>
        <w:rPr>
          <w:sz w:val="28"/>
        </w:rPr>
      </w:pPr>
      <w:r>
        <w:rPr>
          <w:sz w:val="28"/>
        </w:rPr>
        <w:t xml:space="preserve">Una volta precisato che gli stati tassano quantomeno i redditi prodotti nel proprio territorio, resta da stabilire a quali condizioni un reddito possa essere considerato “prodotto in un determinato Stato”. Con riferimento alle varie forme di reddito, che i criteri possono essere molteplici in relazione alla fonte del reddito stesso ad altre sue caratteristiche. </w:t>
      </w:r>
    </w:p>
    <w:p>
      <w:pPr>
        <w:pStyle w:val="Normal"/>
        <w:spacing w:lineRule="auto" w:line="360"/>
        <w:jc w:val="both"/>
        <w:rPr>
          <w:sz w:val="28"/>
        </w:rPr>
      </w:pPr>
      <w:r>
        <w:rPr>
          <w:sz w:val="28"/>
        </w:rPr>
        <w:t>Possono esservi conflitti tra stati anche sui criteri utilizzati per considerare un reddito “prodotto nel proprio territorio”. In alcuni casi la soluzione è semplice: ad esempio i redditi immobiliari sono univocamente collegati al territorio in cui esiste l’immobile. Al contrario, ad esempio, i redditi da interessi o da canoni di licenza di marchi o brevetti, potrebbero essere considerati prodotti in un determinato Stato, oppure in un altro, in base alla residenza del creditore o a quella del debitore. Può pertanto accadere che sia necessaria una previsione di una convenzione bilaterale contro le doppie imposizioni per dirimere siffatte divergenze tra le previsioni con cui i singoli stati considerano un reddito “prodotto nel proprio territorio”.</w:t>
      </w:r>
    </w:p>
    <w:p>
      <w:pPr>
        <w:pStyle w:val="Normal"/>
        <w:spacing w:lineRule="auto" w:line="360"/>
        <w:jc w:val="both"/>
        <w:rPr>
          <w:sz w:val="28"/>
        </w:rPr>
      </w:pPr>
      <w:r>
        <w:rPr>
          <w:sz w:val="28"/>
        </w:rPr>
        <w:t>Si conferma così che le convenzioni internazionali in materia tributaria  non servono solo a regolamentare le doppie imposizioni derivanti dal conflitto tra tassazione in base alla produzione del reddito e tassazione in base alla residenza del contribuente, ma anche a dirimere i conflitti in merito al luogo di produzione del reddito.</w:t>
      </w:r>
    </w:p>
    <w:p>
      <w:pPr>
        <w:pStyle w:val="Heading1"/>
        <w:jc w:val="both"/>
        <w:rPr/>
      </w:pPr>
      <w:bookmarkStart w:id="2" w:name="__RefHeading___Toc498923785"/>
      <w:bookmarkEnd w:id="2"/>
      <w:r>
        <w:rPr/>
        <w:t>L’estensione della sfera impositiva statale anche ai redditi esteri conseguiti da residenti</w:t>
      </w:r>
    </w:p>
    <w:p>
      <w:pPr>
        <w:pStyle w:val="Normal"/>
        <w:spacing w:lineRule="auto" w:line="360"/>
        <w:jc w:val="both"/>
        <w:rPr>
          <w:sz w:val="28"/>
        </w:rPr>
      </w:pPr>
      <w:r>
        <w:rPr>
          <w:sz w:val="28"/>
        </w:rPr>
        <w:t>Quando l’economia era statica e tradizionale, il reddito era prevalentemente ancorato al territorio (si pensi ai redditi agricoli), e la produzione all’estero di redditi da parte di residenti era poco frequente: tutto ciò induceva gli stati a tassare solo i redditi originati nel proprio territorio a prescindere dal fatto che il titolare fosse nazionale o straniero.</w:t>
      </w:r>
    </w:p>
    <w:p>
      <w:pPr>
        <w:pStyle w:val="Normal"/>
        <w:spacing w:lineRule="auto" w:line="360"/>
        <w:jc w:val="both"/>
        <w:rPr/>
      </w:pPr>
      <w:r>
        <w:rPr>
          <w:sz w:val="28"/>
        </w:rPr>
        <w:t>Con l’accresciuta mobilità internazionale delle persone e dei capitali, gli stati gradualmente estesero le proprie pretese fiscali anche ai redditi prodotti all’estero da soggetti residenti nel proprio territorio (per maggiori approfondimenti sul concetto di residenza si rinvia alla “</w:t>
      </w:r>
      <w:hyperlink r:id="rId2">
        <w:r>
          <w:rPr>
            <w:rStyle w:val="InternetLink"/>
            <w:sz w:val="28"/>
          </w:rPr>
          <w:t>definizione giuridica e problematiche legate al concetto di residenza</w:t>
        </w:r>
      </w:hyperlink>
      <w:r>
        <w:rPr>
          <w:sz w:val="28"/>
        </w:rPr>
        <w:t>”, link 01).</w:t>
      </w:r>
    </w:p>
    <w:p>
      <w:pPr>
        <w:pStyle w:val="Normal"/>
        <w:spacing w:lineRule="auto" w:line="360"/>
        <w:jc w:val="both"/>
        <w:rPr>
          <w:sz w:val="28"/>
        </w:rPr>
      </w:pPr>
      <w:r>
        <w:rPr>
          <w:sz w:val="28"/>
        </w:rPr>
        <w:t xml:space="preserve">Tale tassazione si concilia inoltre con le caratteristiche delle imposte personali, come la nostra IRPEF, per cui rileva il reddito complessivo, con aliquote progressive e deduzioni relative a spese socialmente meritevoli ed estranee alla produzione del reddito (spese mediche, di istruzione ecc.). </w:t>
      </w:r>
    </w:p>
    <w:p>
      <w:pPr>
        <w:pStyle w:val="Normal"/>
        <w:spacing w:lineRule="auto" w:line="360"/>
        <w:jc w:val="both"/>
        <w:rPr/>
      </w:pPr>
      <w:r>
        <w:rPr>
          <w:sz w:val="28"/>
        </w:rPr>
        <w:t xml:space="preserve">L’adozione del principio della residenza è molto radicata in quei paesi in cui la libertà di movimento dei capitali aveva radici più forti, senza restrizioni valutarie o altri vincoli amministrativi; in assenza di questi vincoli, infatti, la tassazione su base territoriale avrebbe consentito di </w:t>
      </w:r>
      <w:r>
        <w:rPr>
          <w:i/>
          <w:sz w:val="28"/>
        </w:rPr>
        <w:t xml:space="preserve">delocalizzare </w:t>
      </w:r>
      <w:r>
        <w:rPr>
          <w:sz w:val="28"/>
        </w:rPr>
        <w:t>i redditi meno legati al territorio, in specie quelli finanziari, nei paesi che offrivano un regime fiscale più vantaggioso. Una tassazione in base al criterio di residenza “attira” invece alla fiscalità del Paese cui è collegato il soggetto, anche i redditi prodotti all’estero</w:t>
      </w:r>
      <w:r>
        <w:rPr>
          <w:rStyle w:val="FootnoteCharacters"/>
          <w:rStyle w:val="FootnoteAnchor"/>
          <w:sz w:val="20"/>
        </w:rPr>
        <w:footnoteReference w:id="2"/>
      </w:r>
      <w:r>
        <w:rPr>
          <w:sz w:val="28"/>
        </w:rPr>
        <w:t>.</w:t>
      </w:r>
    </w:p>
    <w:p>
      <w:pPr>
        <w:pStyle w:val="Normal"/>
        <w:spacing w:lineRule="auto" w:line="360"/>
        <w:jc w:val="both"/>
        <w:rPr>
          <w:sz w:val="28"/>
        </w:rPr>
      </w:pPr>
      <w:r>
        <w:rPr>
          <w:sz w:val="28"/>
        </w:rPr>
        <w:t>La tassazione, in capo ai residenti, dei redditi ovunque prodotti, ha lasciato ben ferma la precedente tassazione di tutti i redditi prodotti nel territorio dello Stato: ciò comporta le possibilità di doppie imposizioni internazionali che peraltro nel complesso sono state fronteggiate in modo abbastanza efficiente dalle apposite convenzioni internazionali contro le doppie imposizioni sui redditi.</w:t>
      </w:r>
    </w:p>
    <w:p>
      <w:pPr>
        <w:pStyle w:val="Normal"/>
        <w:spacing w:lineRule="auto" w:line="360"/>
        <w:jc w:val="both"/>
        <w:rPr>
          <w:sz w:val="28"/>
        </w:rPr>
      </w:pPr>
      <w:r>
        <w:rPr>
          <w:sz w:val="28"/>
        </w:rPr>
        <w:t>Sembrano destinati a restare senza seguito politico apprezzabile gli auspici di parte della dottrina, favorevole ad un ritorno generalizzato al solo principio di territorialità. Le motivazioni di questa aspirazione erano certamente le complicazioni concettuali collegate all’eliminazione della doppia imposizione internazionale e comunque al coordinamento delle pretese impositive tra uno Stato e l’altro.</w:t>
      </w:r>
    </w:p>
    <w:p>
      <w:pPr>
        <w:pStyle w:val="Normal"/>
        <w:spacing w:lineRule="auto" w:line="360"/>
        <w:jc w:val="both"/>
        <w:rPr>
          <w:sz w:val="28"/>
        </w:rPr>
      </w:pPr>
      <w:r>
        <w:rPr>
          <w:sz w:val="28"/>
        </w:rPr>
        <w:t>Un ritorno al principio di territorialità potrebbe essere ipotizzabile solo ai fenomeni interni ad un gruppo di stati profondamente uniti da vincoli economici e politici (come la UE) e dove i livelli impositivi fossero sostanzialmente omogenei. Non a caso il regime intracomunitario dei dividendi distribuiti tra paesi dell’Unione Europea (per un approfondimento del quale si rinvia al modulo dedicato all’impresa multinazionale) prevede una tassazione collocata nel Paese della fonte del reddito, con una esenzione pressoché totale nel Paese in cui risiede il percettore del reddito stesso. Il criterio di territorialità, nell’unione europea, si ferma comunque al livello dell’imposizione societaria, mentre, al momento in cui il flusso reddituale giunge ai soci viene praticato un ulteriore prelievo a carattere personale.</w:t>
      </w:r>
    </w:p>
    <w:p>
      <w:pPr>
        <w:pStyle w:val="Normal"/>
        <w:spacing w:lineRule="auto" w:line="360"/>
        <w:jc w:val="both"/>
        <w:rPr/>
      </w:pPr>
      <w:r>
        <w:rPr>
          <w:sz w:val="28"/>
        </w:rPr>
        <w:t>L’adozione pura e semplice del principio di territorialità avrebbe conseguenze inaccettabili rispetto ai redditi con elevata mobilità internazionale; la logica implicazione di questo criterio comporterebbe che un italiano, collocando disponibilità finanziarie in un conto corrente svizzero, usufruirebbe della tassazione di quel Paese in luogo di quella italiana. Una applicazione meccanica del criterio di territorialità sarebbe quindi inaccettabile per la sovranità fiscale dei singoli Stati, e quindi l’introduzione di questo principio richiederebbe correttivi, che finirebbero per rivelarsi macchinosi. Più che ad un ritorno al principio di territorialità, l’accento che da più parti si pone sulla globalizzazione sembra avere effetti sui sistemi fiscali interni. Ferma restando la tassazione dei residenti per i redditi ovunque prodotti, la competizione fiscale si indirizzerà verso una progressività interna meno esasperata, con adozione di aliquote più modeste e di imposte sostitutive nei confronti delle fonti di reddito caratterizzate da maggiore mobilità</w:t>
      </w:r>
      <w:r>
        <w:rPr>
          <w:rStyle w:val="FootnoteCharacters"/>
          <w:rStyle w:val="FootnoteAnchor"/>
          <w:sz w:val="20"/>
        </w:rPr>
        <w:footnoteReference w:id="3"/>
      </w:r>
      <w:r>
        <w:rPr>
          <w:sz w:val="28"/>
        </w:rPr>
        <w:t>.</w:t>
      </w:r>
    </w:p>
    <w:p>
      <w:pPr>
        <w:pStyle w:val="Heading1"/>
        <w:jc w:val="both"/>
        <w:rPr/>
      </w:pPr>
      <w:bookmarkStart w:id="3" w:name="__RefHeading___Toc498923786"/>
      <w:bookmarkEnd w:id="3"/>
      <w:r>
        <w:rPr/>
        <w:t>La tassazione del reddito mondiale per i residenti, e dei redditi prodotti nello Stato per gli stranieri</w:t>
      </w:r>
    </w:p>
    <w:p>
      <w:pPr>
        <w:pStyle w:val="Normal"/>
        <w:spacing w:lineRule="auto" w:line="360"/>
        <w:jc w:val="both"/>
        <w:rPr>
          <w:sz w:val="28"/>
        </w:rPr>
      </w:pPr>
      <w:r>
        <w:rPr>
          <w:sz w:val="28"/>
        </w:rPr>
        <w:t>La risultante della sopra descritta coesistenza tra criterio di residenza e di territorialità è l’applicabilità, a seconda dei casi, del criterio di collegamento territoriale che estende maggiormente la potestà tributaria.</w:t>
      </w:r>
    </w:p>
    <w:p>
      <w:pPr>
        <w:pStyle w:val="Normal"/>
        <w:spacing w:lineRule="auto" w:line="360"/>
        <w:jc w:val="both"/>
        <w:rPr>
          <w:sz w:val="28"/>
        </w:rPr>
      </w:pPr>
      <w:r>
        <w:rPr>
          <w:sz w:val="28"/>
        </w:rPr>
        <w:t>Viene infatti assunto il criterio di collegamento più ampio, a seconda che la residenza del contribuente sia o meno nel territorio dello Stato. Oltre questi confini non si vedono insomma ragionevoli possibilità di ampliare ulteriormente la sfera impositiva dello Stato; sarebbe infatti irragionevole tassare i non residenti per redditi prodotti all’estero, mancando in tal caso qualsiasi collegamento territoriale con la sfera giuridica dello Stato che pretende il tributo.</w:t>
      </w:r>
    </w:p>
    <w:p>
      <w:pPr>
        <w:pStyle w:val="Normal"/>
        <w:spacing w:lineRule="auto" w:line="360"/>
        <w:jc w:val="both"/>
        <w:rPr>
          <w:sz w:val="28"/>
        </w:rPr>
      </w:pPr>
      <w:r>
        <w:rPr>
          <w:sz w:val="28"/>
        </w:rPr>
        <w:t>In sintesi l’ordinamento guarda in primo luogo al collegamento soggettivo ed in questo caso tassa i redditi ovunque prodotti dai residenti.</w:t>
      </w:r>
    </w:p>
    <w:p>
      <w:pPr>
        <w:pStyle w:val="Normal"/>
        <w:spacing w:lineRule="auto" w:line="360"/>
        <w:jc w:val="both"/>
        <w:rPr>
          <w:sz w:val="28"/>
        </w:rPr>
      </w:pPr>
      <w:r>
        <w:rPr>
          <w:sz w:val="28"/>
        </w:rPr>
        <w:t>Se questo collegamento soggettivo manca, perché il soggetto è residente all’estero, allora si ripiega sul collegamento oggettivo, cioè il luogo di produzione del reddito.</w:t>
      </w:r>
    </w:p>
    <w:p>
      <w:pPr>
        <w:pStyle w:val="Normal"/>
        <w:spacing w:lineRule="auto" w:line="360"/>
        <w:jc w:val="both"/>
        <w:rPr>
          <w:sz w:val="28"/>
        </w:rPr>
      </w:pPr>
      <w:r>
        <w:rPr>
          <w:sz w:val="28"/>
        </w:rPr>
        <w:t>I riscontri normativi di quanto precede sono i seguenti:</w:t>
      </w:r>
    </w:p>
    <w:p>
      <w:pPr>
        <w:pStyle w:val="Normal"/>
        <w:numPr>
          <w:ilvl w:val="0"/>
          <w:numId w:val="5"/>
        </w:numPr>
        <w:spacing w:lineRule="auto" w:line="360"/>
        <w:ind w:left="540" w:hanging="540"/>
        <w:jc w:val="both"/>
        <w:rPr>
          <w:sz w:val="28"/>
        </w:rPr>
      </w:pPr>
      <w:r>
        <w:rPr>
          <w:sz w:val="28"/>
        </w:rPr>
        <w:t xml:space="preserve">la tassazione dei soggetti residenti in Italia, anche per proventi da attività o beni collocati all’estero, come stabilisce l’art. 3, T.U.I.R.; </w:t>
      </w:r>
    </w:p>
    <w:p>
      <w:pPr>
        <w:pStyle w:val="Normal"/>
        <w:numPr>
          <w:ilvl w:val="0"/>
          <w:numId w:val="5"/>
        </w:numPr>
        <w:spacing w:lineRule="auto" w:line="360"/>
        <w:ind w:left="540" w:hanging="540"/>
        <w:jc w:val="both"/>
        <w:rPr>
          <w:sz w:val="28"/>
        </w:rPr>
      </w:pPr>
      <w:r>
        <w:rPr>
          <w:sz w:val="28"/>
        </w:rPr>
        <w:t>la tassazione dei soggetti non residenti solo per redditi generati in Italia dettati per ogni singola tipologia di reddito.</w:t>
      </w:r>
    </w:p>
    <w:p>
      <w:pPr>
        <w:pStyle w:val="Normal"/>
        <w:spacing w:lineRule="auto" w:line="360"/>
        <w:jc w:val="both"/>
        <w:rPr>
          <w:sz w:val="28"/>
        </w:rPr>
      </w:pPr>
      <w:r>
        <w:rPr>
          <w:sz w:val="28"/>
        </w:rPr>
        <w:t>Più che un sistema misto, basato simultaneamente sulla territorialità e sulla residenza, quello sopra descritto, comune del resto alla maggior parte dei paesi sviluppati, è un sistema che valorizza tutti i criteri di collegamento territoriale con lo Stato, a partire da quello più intenso basato sulla residenza (che comporta la tassazione anche dei redditi prodotti all’estero) e ove questo legame di tipo personale manchi, fa ricorso a quello oggettivo basato sul luogo di produzione del reddito. Ne discende che, per la tassazione in Italia dei redditi, è sufficiente il requisito della residenza del contribuente in Italia (anche se il reddito è prodotto all’estero) ovvero quello della produzione del reddito in Italia (anche se il contribuente risiede all’estero).</w:t>
      </w:r>
    </w:p>
    <w:p>
      <w:pPr>
        <w:pStyle w:val="Normal"/>
        <w:spacing w:lineRule="auto" w:line="360"/>
        <w:jc w:val="both"/>
        <w:rPr>
          <w:sz w:val="28"/>
        </w:rPr>
      </w:pPr>
      <w:r>
        <w:rPr>
          <w:sz w:val="28"/>
        </w:rPr>
        <w:t>La residenza può non coincidere con la cittadinanza (alla quale ci si riferisce anche parlando di “nazionalità”). Il criterio della cittadinanza era un tempo utilizzato, e si arrivava anche ad accordare vere e proprie esenzioni fiscali agli stranieri. Oggi, l’esclusione dalla tassazione del reddito di cittadini stranieri residenti, come pure l’esclusione di cittadini stranieri non residenti dalla tassazione di redditi da loro prodotti nel territorio statale, sono praticamente dimenticate.</w:t>
      </w:r>
    </w:p>
    <w:p>
      <w:pPr>
        <w:pStyle w:val="Normal"/>
        <w:spacing w:lineRule="auto" w:line="360"/>
        <w:jc w:val="both"/>
        <w:rPr>
          <w:b/>
          <w:b/>
          <w:sz w:val="28"/>
        </w:rPr>
      </w:pPr>
      <w:r>
        <w:rPr>
          <w:sz w:val="28"/>
        </w:rPr>
        <w:t xml:space="preserve">Anche nella normativa tributaria Italiana, che privilegia il criterio di residenza, la cittadinanza trova scarse applicazioni: una di essere riguarda le disposizioni sulle c.d. “residenze di comodo”. Per una disamina sul tema si rinvia all’approfondimento </w:t>
      </w:r>
      <w:hyperlink r:id="rId3">
        <w:r>
          <w:rPr>
            <w:rStyle w:val="InternetLink"/>
            <w:sz w:val="28"/>
          </w:rPr>
          <w:t>l’“emigrazione”</w:t>
        </w:r>
      </w:hyperlink>
      <w:r>
        <w:rPr>
          <w:sz w:val="28"/>
        </w:rPr>
        <w:t xml:space="preserve"> </w:t>
      </w:r>
      <w:r>
        <w:rPr>
          <w:i/>
        </w:rPr>
        <w:t>(link 02)</w:t>
      </w:r>
      <w:r>
        <w:rPr>
          <w:sz w:val="28"/>
        </w:rPr>
        <w:t xml:space="preserve"> dei cittadini italiani in territori a bassa fiscalità. </w:t>
      </w:r>
    </w:p>
    <w:p>
      <w:pPr>
        <w:pStyle w:val="Heading1"/>
        <w:rPr/>
      </w:pPr>
      <w:bookmarkStart w:id="4" w:name="__RefHeading___Toc498923787"/>
      <w:r>
        <w:rPr/>
        <w:t>La tassazione dei non residenti</w:t>
      </w:r>
      <w:bookmarkEnd w:id="4"/>
      <w:r>
        <w:rPr/>
        <w:t xml:space="preserve"> </w:t>
      </w:r>
    </w:p>
    <w:p>
      <w:pPr>
        <w:pStyle w:val="Normal"/>
        <w:spacing w:lineRule="auto" w:line="360"/>
        <w:jc w:val="both"/>
        <w:rPr/>
      </w:pPr>
      <w:r>
        <w:rPr>
          <w:sz w:val="28"/>
        </w:rPr>
        <w:t>L’irrilevanza del concetto di cittadinanza emerge già dall’art. 53 della Costituzione, secondo cui “</w:t>
      </w:r>
      <w:r>
        <w:rPr>
          <w:i/>
          <w:sz w:val="28"/>
        </w:rPr>
        <w:t>Tutti sono tenuti a concorrere alle spese pubbliche in ragione della loro capacità contributiva</w:t>
      </w:r>
      <w:r>
        <w:rPr>
          <w:sz w:val="28"/>
        </w:rPr>
        <w:t xml:space="preserve">”. Come si può notare, l’obbligo tributario non è addossato ai soli cittadini italiani, bensì a “tutti”. </w:t>
      </w:r>
    </w:p>
    <w:p>
      <w:pPr>
        <w:pStyle w:val="Normal"/>
        <w:spacing w:lineRule="auto" w:line="360"/>
        <w:jc w:val="both"/>
        <w:rPr>
          <w:sz w:val="28"/>
        </w:rPr>
      </w:pPr>
      <w:r>
        <w:rPr>
          <w:sz w:val="28"/>
        </w:rPr>
        <w:t>Si tratta di chiunque abbia un legame con il territorio, o perché ivi dimorante o presente con una certa continuità (residenti) o perché vi  ha prodotto un certo reddito, effettuato un certo consumo, posto in essere un atto di trasferimento della ricchezza, ecc..</w:t>
      </w:r>
    </w:p>
    <w:p>
      <w:pPr>
        <w:pStyle w:val="Normal"/>
        <w:spacing w:lineRule="auto" w:line="360"/>
        <w:jc w:val="both"/>
        <w:rPr>
          <w:sz w:val="28"/>
        </w:rPr>
      </w:pPr>
      <w:r>
        <w:rPr>
          <w:sz w:val="28"/>
        </w:rPr>
        <w:t>Tassare solo i residenti, ovviamente per i redditi ovunque prodotti, escludendo per principio i redditi prodotti nello Stato dagli stranieri svuoterebbe eccessivamente, se adottato come criterio di principio, la sfera impositiva dello Stato. Anche nella normativa tributaria italiana, che privilegia il criterio di residenza, la cittadinanza trova, come vedremo, scarse applicazioni, anche perché la residenza, più che la nazionalità, esprime l’idea di un collegamento stabile tra il soggetto ed il territorio: non va dimenticato che l’obbligo tributario nasce per far fronte alle pubbliche spese, come “concorso alla spese pubbliche” necessarie al funzionamento di una collettività organizzata. È logico allora che il concorso alle pubbliche spese venga addossato agli appartenenti ad una certa comunità organizzata, cioè ai soggetti che risiedono e dimorano stabilmente in un certo territorio, avvalendosi dei servizi pubblici ivi erogati.</w:t>
      </w:r>
    </w:p>
    <w:p>
      <w:pPr>
        <w:pStyle w:val="Normal"/>
        <w:spacing w:lineRule="auto" w:line="360"/>
        <w:jc w:val="both"/>
        <w:rPr>
          <w:sz w:val="28"/>
        </w:rPr>
      </w:pPr>
      <w:r>
        <w:rPr>
          <w:sz w:val="28"/>
        </w:rPr>
        <w:t>Proseguendo in questa prospettiva di indagine, ci si potrebbe allora chiedere se, anche alla luce dei valori costituzionali, sia razionale far concorrere alle spese pubbliche soggetti non residenti che producono sporadicamente dei redditi nel territorio dello Stato italiano, talvolta senza una presenza fissa in tale territorio e senza alcuna forma di appartenenza alla collettività ivi radicata.</w:t>
      </w:r>
    </w:p>
    <w:p>
      <w:pPr>
        <w:pStyle w:val="Normal"/>
        <w:spacing w:lineRule="auto" w:line="360"/>
        <w:jc w:val="both"/>
        <w:rPr>
          <w:sz w:val="28"/>
        </w:rPr>
      </w:pPr>
      <w:r>
        <w:rPr>
          <w:sz w:val="28"/>
        </w:rPr>
        <w:t xml:space="preserve">Per alcune tipologie di reddito, in realtà, l’imposizione sul non residente si giustifica proprio nell’ottica finalistica sottesa dalla necessità di un concorso alle “pubbliche spese”, di un finanziamento dei servizi pubblici erogati dallo Stato della fonte del reddito. </w:t>
      </w:r>
    </w:p>
    <w:p>
      <w:pPr>
        <w:pStyle w:val="Normal"/>
        <w:spacing w:lineRule="auto" w:line="360"/>
        <w:jc w:val="both"/>
        <w:rPr/>
      </w:pPr>
      <w:r>
        <w:rPr>
          <w:sz w:val="28"/>
        </w:rPr>
        <w:t>Si pensi ad esempio ai redditi immobiliari ed al sottostante possesso di immobili nel territorio dello Stato italiano: a ben vedere, il soggetto non residente che possiede l’immobile partecipa dei benefici dei servizi pubblici erogati sul territorio. Il pacifico possesso e godimento dell’immobile richiede infatti l’attivazione di opere di urbanizzazione, di illuminazione e manutenzione della pubblica via, della rete fognaria, di un sistema di protezione contro gli incendi, di un sistema giudiziario contro le turbative nel possesso dell’immobile, e così via. Alcuni di questi servizi sono “servizi indivisibili”, per i quali non avrebbe senso il pagamento di tributi “commutativi” (concepibili quando si tratti di provvedere alla copertura di costi relativi a servizi direttamente correlati all’utilizzo dell’immobile, tipo la vecchia tassa sui rifiuti solidi urbani, ora tariffa sull’igiene ambientale), e che giustificano invece la corresponsione di vere e proprie imposte, con cui finanziare i servizi indivisibili.</w:t>
      </w:r>
    </w:p>
    <w:p>
      <w:pPr>
        <w:pStyle w:val="Normal"/>
        <w:spacing w:lineRule="auto" w:line="360"/>
        <w:jc w:val="both"/>
        <w:rPr>
          <w:sz w:val="28"/>
        </w:rPr>
      </w:pPr>
      <w:r>
        <w:rPr>
          <w:sz w:val="28"/>
        </w:rPr>
        <w:t>Il principio di capacità contributiva, nel riferirsi all’obbligo di “tutti” di concorrere alle spese pubbliche, fornisce dunque copertura costituzionale all’adozione del criterio di territorialità: l’obbligo contributivo non è limitato ai “cittadini” od ai “residenti” nel territorio, ma può essere esteso nei confronti di chiunque, purché appaia razionale farlo concorrere alle spese sostenute dall’ente pubblico. Un discorso analogo può essere svolto, a maggior ragione, per la produzione di redditi di impresa, da parte di soggetti non residenti, attraverso stabili organizzazioni: in questo caso il radicamento col territorio dello Stato della fonte è esplicito, e la presenza di una “sede fissa d’affari” giustifica la richiesta di un concorso alle spese pubbliche sostenute dallo Stato in cui è situata l’installazione fissa.</w:t>
      </w:r>
    </w:p>
    <w:p>
      <w:pPr>
        <w:pStyle w:val="Normal"/>
        <w:spacing w:lineRule="auto" w:line="360"/>
        <w:jc w:val="both"/>
        <w:rPr>
          <w:sz w:val="28"/>
        </w:rPr>
      </w:pPr>
      <w:r>
        <w:rPr>
          <w:sz w:val="28"/>
        </w:rPr>
        <w:t>Si può al riguardo richiamare una delle giustificazioni addotte a sostegno della costituzionalità dell’IRAP (imposta che ha una chiara connotazione in termini di “realità”), secondo cui le attività economiche organizzate, radicate su un certo territorio, solleciterebbero l’erogazione di pubblici servizi (opere di urbanizzazione, illuminazione e manutenzione stradale, ecc.). Questa prospettazione chiama in causa il “principio del beneficio”, cioè l’idea che l’obbligo tributario si giustifichi (anche) alla luce dei vantaggi che i consociati ricavano dall’erogazione di pubblici servizi di cui essi direttamente o indirettamente beneficiano.</w:t>
      </w:r>
    </w:p>
    <w:p>
      <w:pPr>
        <w:pStyle w:val="Normal"/>
        <w:spacing w:lineRule="auto" w:line="360"/>
        <w:jc w:val="both"/>
        <w:rPr/>
      </w:pPr>
      <w:r>
        <w:rPr>
          <w:sz w:val="28"/>
        </w:rPr>
        <w:t>A ben vedere, il principio del beneficio potrebbe in molti casi spiegare in modo soddisfacente l’applicazione del principio di territorialità per i redditi prodotti in Italia da soggetti non residenti. Ciò vale, oltre alle ipotesi già viste, anche per i “redditi di lavoro dipendente prestati nel territorio dello Stato”: in questo caso la prestazione di una attività di lavoro dipendente in Italia sottende una presenza continuativa del lavoratore sul territorio, il che giustifica che gli venga chiesto di concorrere alle pubbliche spese dello Stato della fonte del reddito (ed a contrario – cioè con l’assenza dal territorio – spiega l’esclusione dalla base imponibile per i redditi dei residenti derivanti da lavoro dipendente prestata all’estero in via continuativa – art. 3, comma 3, lettera c), T.U.I.R.). In ogni caso, a prescindere dal principio del beneficio, il dovere costituzionale di concorrere alle pubbliche spese si connota come un dovere di solidarietà, che grava genericamente su tutti i consociati: sembra dunque sufficiente, per giustificare sotto il profilo costituzionale l’obbligo tributario imposto ai soggetti non residenti, una qualche forma di partecipazione alla vita di una collettività, lo svolgimento di un’attività che in qualche modo chiami in causa l’ordinamento di uno Stato, anche indipendentemente dai vantaggi e dai benefici che chi è chiamato a corrispondere il tributo possa ritrarre</w:t>
      </w:r>
      <w:r>
        <w:rPr>
          <w:rStyle w:val="FootnoteCharacters"/>
          <w:rStyle w:val="FootnoteAnchor"/>
          <w:sz w:val="20"/>
        </w:rPr>
        <w:footnoteReference w:id="4"/>
      </w:r>
      <w:r>
        <w:rPr>
          <w:sz w:val="28"/>
        </w:rPr>
        <w:t>.</w:t>
      </w:r>
    </w:p>
    <w:p>
      <w:pPr>
        <w:pStyle w:val="Normal"/>
        <w:spacing w:lineRule="auto" w:line="360"/>
        <w:jc w:val="both"/>
        <w:rPr>
          <w:sz w:val="28"/>
        </w:rPr>
      </w:pPr>
      <w:r>
        <w:rPr>
          <w:sz w:val="28"/>
        </w:rPr>
        <w:t>Altre volte, però, il legame col territorio dello Stato della fonte si fa molto labile, come nel caso della corresponsione di compensi per l’utilizzazione di opere dell’ingegno, o nel caso della ricchezza finanziaria.</w:t>
      </w:r>
    </w:p>
    <w:p>
      <w:pPr>
        <w:pStyle w:val="Normal"/>
        <w:spacing w:lineRule="auto" w:line="360"/>
        <w:jc w:val="both"/>
        <w:rPr>
          <w:sz w:val="28"/>
        </w:rPr>
      </w:pPr>
      <w:r>
        <w:rPr>
          <w:sz w:val="28"/>
        </w:rPr>
        <w:t>È difficile ad esempio giustificare, sul metro del concorso alle spese pubbliche in relazione alla richiesta di attivazione di pubblici servizi, la tassazione di un interesse percepito dal non residente a fronte di un deposito bancario presso una banca italiana. In questi casi l’applicazione del principio di territorialità dell’imposizione ha una giustificazione più debole, tant’è che proprio in alcune di queste ipotesi – sia pure mosso anche dal desiderio di attirare investimenti finanziari allettando gli investitori esteri con forme di detassazione – il legislatore vi deroga, rinunciando ad esercitare il proprio potere impositivo (si pensi alla norma che esenta le plusvalenze percepite da non residenti in occasione della cessione di partecipazioni non qualificate negoziate in mercati regolamentati, o quella che esclude da imposizione gli interessi bancari od obbligazionari di fonte italiana). Anche in questi casi, tuttavia, l’imposizione può trovare un titolo giustificativo nel diritto esclusivo di disporre dei “beni” (conti bancari), possibile grazie alle regole create e garantite dall’ordinamento dello Stato.</w:t>
      </w:r>
    </w:p>
    <w:p>
      <w:pPr>
        <w:pStyle w:val="Heading1"/>
        <w:jc w:val="both"/>
        <w:rPr/>
      </w:pPr>
      <w:bookmarkStart w:id="5" w:name="__RefHeading___Toc498923788"/>
      <w:r>
        <w:rPr/>
        <w:t>La doppia imposizione internazionale</w:t>
      </w:r>
      <w:bookmarkEnd w:id="5"/>
      <w:r>
        <w:rPr/>
        <w:t xml:space="preserve"> </w:t>
      </w:r>
    </w:p>
    <w:p>
      <w:pPr>
        <w:pStyle w:val="Normal"/>
        <w:spacing w:lineRule="auto" w:line="360"/>
        <w:jc w:val="both"/>
        <w:rPr>
          <w:sz w:val="28"/>
        </w:rPr>
      </w:pPr>
      <w:r>
        <w:rPr>
          <w:sz w:val="28"/>
        </w:rPr>
        <w:t>I criteri basati sulla tassazione del reddito mondiale per i residenti e del reddito prodotto nel territorio per gli stranieri sono simultaneamente adottati nella maggior parte dei paesi sviluppati.</w:t>
      </w:r>
    </w:p>
    <w:p>
      <w:pPr>
        <w:pStyle w:val="Normal"/>
        <w:spacing w:lineRule="auto" w:line="360"/>
        <w:jc w:val="both"/>
        <w:rPr>
          <w:sz w:val="28"/>
        </w:rPr>
      </w:pPr>
      <w:r>
        <w:rPr>
          <w:sz w:val="28"/>
        </w:rPr>
        <w:t>Pertanto, quando un reddito è prodotto in uno Stato diverso da quello in cui risiede il titolare, ed entrambi gli stati adottano il criterio di territorialità sopra descritto, si crea il rischio teorico di doppie imposizioni.</w:t>
      </w:r>
    </w:p>
    <w:p>
      <w:pPr>
        <w:pStyle w:val="Normal"/>
        <w:spacing w:lineRule="auto" w:line="360"/>
        <w:jc w:val="both"/>
        <w:rPr/>
      </w:pPr>
      <w:r>
        <w:rPr>
          <w:sz w:val="28"/>
        </w:rPr>
        <w:t>L’adozione congiunta del criterio basato sul reddito mondiale (per i residenti) e del principio di territorialità (per gli stranieri) salvaguarda le pretese fiscali degli stati quando il reddituario non sconta altre imposizioni fiscali all’estero, ma le pone in conflitto con quelle di altri stati che adottino gli stessi criteri. L’applicazione speculare dello stesso criterio da parte di uno Stato estero provoca, per tutti i redditi “transnazionali” (cioè prodotti in uno Stato diverso da quello dove risiede il titolare), un rischio di doppia imposizione, ed una connessa ricerca di rimedi in nome della “neutralità”; quest’ultimo concetto</w:t>
      </w:r>
      <w:r>
        <w:rPr>
          <w:rStyle w:val="FootnoteCharacters"/>
          <w:rStyle w:val="FootnoteAnchor"/>
          <w:sz w:val="20"/>
        </w:rPr>
        <w:footnoteReference w:id="5"/>
      </w:r>
      <w:r>
        <w:rPr>
          <w:sz w:val="28"/>
        </w:rPr>
        <w:t xml:space="preserve"> indica l’aspirazione a non alterare il carico fiscale quando quando il reddito è collegato con due o più ordinamenti statali, invece che con uno soltanto</w:t>
      </w:r>
      <w:r>
        <w:rPr>
          <w:rStyle w:val="FootnoteCharacters"/>
          <w:rStyle w:val="FootnoteAnchor"/>
          <w:sz w:val="20"/>
        </w:rPr>
        <w:footnoteReference w:id="6"/>
      </w:r>
      <w:r>
        <w:rPr>
          <w:sz w:val="28"/>
        </w:rPr>
        <w:t>.</w:t>
      </w:r>
    </w:p>
    <w:p>
      <w:pPr>
        <w:pStyle w:val="Normal"/>
        <w:spacing w:lineRule="auto" w:line="360"/>
        <w:jc w:val="both"/>
        <w:rPr>
          <w:sz w:val="28"/>
        </w:rPr>
      </w:pPr>
      <w:r>
        <w:rPr>
          <w:sz w:val="28"/>
        </w:rPr>
        <w:t xml:space="preserve">L’esigenza di neutralità è importante, ma – come tutti i valori – deve confrontarsi con altre esigenze. Per questo talvolta le misure adottate per eliminare o attenuare gli inasprimenti impositivi connessi alla transnazionalità del reddito non raggiungono del tutto gli effetti desiderati. </w:t>
      </w:r>
    </w:p>
    <w:p>
      <w:pPr>
        <w:pStyle w:val="Normal"/>
        <w:spacing w:lineRule="auto" w:line="360"/>
        <w:jc w:val="both"/>
        <w:rPr>
          <w:sz w:val="28"/>
        </w:rPr>
      </w:pPr>
      <w:r>
        <w:rPr>
          <w:sz w:val="28"/>
        </w:rPr>
        <w:t>Prima di addentrarci nei tecnicismi dei criteri per attenuare la doppia imposizione, ricordiamo che essi possono essere contenuti:</w:t>
      </w:r>
    </w:p>
    <w:p>
      <w:pPr>
        <w:pStyle w:val="Normal"/>
        <w:numPr>
          <w:ilvl w:val="1"/>
          <w:numId w:val="4"/>
        </w:numPr>
        <w:spacing w:lineRule="auto" w:line="360"/>
        <w:ind w:left="540" w:hanging="540"/>
        <w:jc w:val="both"/>
        <w:rPr/>
      </w:pPr>
      <w:r>
        <w:rPr>
          <w:sz w:val="28"/>
        </w:rPr>
        <w:t>in disposizioni di diritto interno che escludono la tassazione quando il reddito è tassato all’estero</w:t>
      </w:r>
      <w:r>
        <w:rPr>
          <w:rStyle w:val="FootnoteCharacters"/>
          <w:rStyle w:val="FootnoteAnchor"/>
          <w:sz w:val="20"/>
        </w:rPr>
        <w:footnoteReference w:id="7"/>
      </w:r>
      <w:r>
        <w:rPr>
          <w:sz w:val="28"/>
        </w:rPr>
        <w:t>, o concedono un credito a fronte delle imposte estere (art. 165 T.U.I.R.);</w:t>
      </w:r>
    </w:p>
    <w:p>
      <w:pPr>
        <w:pStyle w:val="Normal"/>
        <w:numPr>
          <w:ilvl w:val="1"/>
          <w:numId w:val="4"/>
        </w:numPr>
        <w:spacing w:lineRule="auto" w:line="360"/>
        <w:ind w:left="540" w:hanging="540"/>
        <w:jc w:val="both"/>
        <w:rPr>
          <w:sz w:val="28"/>
        </w:rPr>
      </w:pPr>
      <w:r>
        <w:rPr>
          <w:sz w:val="28"/>
        </w:rPr>
        <w:t>nei numerosi accordi bilaterali contro le doppie imposizioni stipulati dall’Italia, come dalla maggior parte dei paesi sviluppati (si tratta delle convenzioni contro le doppie imposizioni).</w:t>
      </w:r>
    </w:p>
    <w:p>
      <w:pPr>
        <w:pStyle w:val="Heading1"/>
        <w:jc w:val="both"/>
        <w:rPr>
          <w:b w:val="false"/>
          <w:b w:val="false"/>
        </w:rPr>
      </w:pPr>
      <w:bookmarkStart w:id="6" w:name="__RefHeading___Toc498923789"/>
      <w:bookmarkEnd w:id="6"/>
      <w:r>
        <w:rPr>
          <w:i/>
        </w:rPr>
        <w:t>Segue</w:t>
      </w:r>
      <w:r>
        <w:rPr/>
        <w:t>: il credito d’imposta per i tributi assolti nello Stato della fonte</w:t>
      </w:r>
    </w:p>
    <w:p>
      <w:pPr>
        <w:pStyle w:val="Normal"/>
        <w:spacing w:lineRule="auto" w:line="360"/>
        <w:jc w:val="both"/>
        <w:rPr/>
      </w:pPr>
      <w:r>
        <w:rPr>
          <w:sz w:val="28"/>
        </w:rPr>
        <w:t>Il meccanismo del credito d’imposta contro le doppie imposizioni internazionali costituisce un istituto giuridico particolare, diffuso nella maggior parte dei paesi che devono fronteggiare il problema in esame.</w:t>
      </w:r>
      <w:r>
        <w:rPr>
          <w:b/>
          <w:sz w:val="28"/>
        </w:rPr>
        <w:t xml:space="preserve"> </w:t>
      </w:r>
      <w:r>
        <w:rPr>
          <w:sz w:val="28"/>
        </w:rPr>
        <w:t xml:space="preserve">La normativa italiana in proposito è contenuta nell’art. 165 del T.U.I.R.; tale disposizione concede </w:t>
      </w:r>
      <w:r>
        <w:rPr>
          <w:i/>
          <w:sz w:val="28"/>
        </w:rPr>
        <w:t>ai residenti</w:t>
      </w:r>
      <w:r>
        <w:rPr>
          <w:rStyle w:val="FootnoteCharacters"/>
          <w:rStyle w:val="FootnoteAnchor"/>
          <w:i/>
          <w:sz w:val="20"/>
        </w:rPr>
        <w:footnoteReference w:id="8"/>
      </w:r>
      <w:r>
        <w:rPr>
          <w:sz w:val="20"/>
        </w:rPr>
        <w:t xml:space="preserve"> </w:t>
      </w:r>
      <w:r>
        <w:rPr>
          <w:sz w:val="28"/>
        </w:rPr>
        <w:t xml:space="preserve">di scomputare dalle imposte italiane le imposte pagate all’estero su eventuali redditi imponibili anche in Italia. </w:t>
      </w:r>
    </w:p>
    <w:p>
      <w:pPr>
        <w:pStyle w:val="Normal"/>
        <w:spacing w:lineRule="auto" w:line="360"/>
        <w:jc w:val="both"/>
        <w:rPr>
          <w:sz w:val="28"/>
        </w:rPr>
      </w:pPr>
      <w:r>
        <w:rPr>
          <w:sz w:val="28"/>
        </w:rPr>
        <w:t>Prima di tutto occorre eliminare le confusioni con altri tipi di credito d’imposta, ad esempio quello legato all’IVA, o quello utilizzato come strumento di agevolazione fiscale a fronte di determinati investimenti. La natura e la funzione del credito d’imposta contro le doppie imposizioni internazionali sono infatti del tutto particolari, dirette all’accredito di imposta di uno Stato estero da quelle prelevate dallo Stato in cui il contribuente risiede.</w:t>
      </w:r>
    </w:p>
    <w:p>
      <w:pPr>
        <w:pStyle w:val="Normal"/>
        <w:spacing w:lineRule="auto" w:line="360"/>
        <w:jc w:val="both"/>
        <w:rPr/>
      </w:pPr>
      <w:r>
        <w:rPr>
          <w:sz w:val="28"/>
        </w:rPr>
        <w:t>I crediti d’imposta contro le doppie imposizioni internazionali</w:t>
      </w:r>
      <w:r>
        <w:rPr>
          <w:rStyle w:val="FootnoteCharacters"/>
          <w:rStyle w:val="FootnoteAnchor"/>
          <w:sz w:val="20"/>
        </w:rPr>
        <w:footnoteReference w:id="9"/>
      </w:r>
      <w:r>
        <w:rPr>
          <w:sz w:val="28"/>
        </w:rPr>
        <w:t xml:space="preserve">, sia previsti dalle convenzioni sia previsti dal diritto interno, riguardano lo Stato della residenza del contribuente, non quello della fonte. </w:t>
      </w:r>
    </w:p>
    <w:p>
      <w:pPr>
        <w:pStyle w:val="Normal"/>
        <w:spacing w:lineRule="auto" w:line="360"/>
        <w:jc w:val="both"/>
        <w:rPr>
          <w:sz w:val="28"/>
        </w:rPr>
      </w:pPr>
      <w:r>
        <w:rPr>
          <w:sz w:val="28"/>
        </w:rPr>
        <w:t>L’imposizione nel Paese della fonte costituisce insomma un antecedente logico rispetto al credito d’imposta concesso dallo Stato in cui il percettore del reddito risiede.</w:t>
      </w:r>
    </w:p>
    <w:p>
      <w:pPr>
        <w:pStyle w:val="Normal"/>
        <w:spacing w:lineRule="auto" w:line="360"/>
        <w:jc w:val="both"/>
        <w:rPr>
          <w:sz w:val="28"/>
        </w:rPr>
      </w:pPr>
      <w:r>
        <w:rPr>
          <w:sz w:val="28"/>
        </w:rPr>
        <w:t>Se il prelievo tributario nello Stato della residenza eccede quello previsto nello Stato della fonte, l’accredito delle imposte estere dovrà essere seguito da un ulteriore pagamento nello Stato della residenza. Passando al caso opposto, è principio generale che il credito d’imposta non conduca al rimborso della parte di imposta estera eccedente quella nazionale, ad esempio quando le aliquote estere sono più alte di quella nazionali.</w:t>
      </w:r>
    </w:p>
    <w:p>
      <w:pPr>
        <w:pStyle w:val="Normal"/>
        <w:spacing w:lineRule="auto" w:line="360"/>
        <w:jc w:val="both"/>
        <w:rPr>
          <w:sz w:val="28"/>
        </w:rPr>
      </w:pPr>
      <w:r>
        <w:rPr>
          <w:sz w:val="28"/>
        </w:rPr>
        <w:t>Uno dei principali ostacoli alla piena recuperabilità del credito per le imposte estere, consiste, infatti, nella commisurazione all'imposta nazionale del limite massimo di credito recuperabile. Il meccanismo di calcolo del credito d'imposta prevede dapprima che il reddito estero venga rapportato al reddito complessivo (al netto delle perdite di precedenti periodi d’imposta); l'imposta estera accreditabile si ottiene poi moltiplicando il risultato di tale rapporto per l'imposta italiana netta relativa al reddito complessivo (art. 165, comma 1). Il legislatore ha inteso quindi introdurre un correttivo onde evitare che lo Stato italiano si ritrovi a finanziare le imposte estere ogni qual volta queste eccedano l’imposta dovuta nel nostro Paese.</w:t>
      </w:r>
    </w:p>
    <w:p>
      <w:pPr>
        <w:pStyle w:val="Normal"/>
        <w:spacing w:lineRule="auto" w:line="360"/>
        <w:jc w:val="both"/>
        <w:rPr>
          <w:sz w:val="28"/>
        </w:rPr>
      </w:pPr>
      <w:r>
        <w:rPr>
          <w:sz w:val="28"/>
        </w:rPr>
        <w:t>Un conto è infatti evitare un cumulo di prelievi, che innalzerebbe il livello complessivo di imposizione rispetto a quello previsto in ciascuno dei due stati: un altro conto è che lo Stato della residenza rimborsi di tasca propria, al proprio contribuente, le maggiori imposte estere che questo ha pagato effettuando l’investimento all’estero anziché nello Stato in cui risiede; poniamo che un residente italiano produca tutto il proprio reddito in un Paese estero che applica aliquote più alte.</w:t>
      </w:r>
    </w:p>
    <w:p>
      <w:pPr>
        <w:pStyle w:val="Normal"/>
        <w:spacing w:lineRule="auto" w:line="360"/>
        <w:jc w:val="both"/>
        <w:rPr>
          <w:sz w:val="28"/>
        </w:rPr>
      </w:pPr>
      <w:r>
        <w:rPr>
          <w:sz w:val="28"/>
        </w:rPr>
        <w:t>Lo Stato della residenza, attraverso il sistema del credito d’imposta, eviterà di chiedergli imposte aggiuntive, ma non gli rimborserà certo le maggiori imposte pagate all’estero rispetto a quelle che avrebbe pagato in patria.</w:t>
      </w:r>
    </w:p>
    <w:p>
      <w:pPr>
        <w:pStyle w:val="Normal"/>
        <w:spacing w:lineRule="auto" w:line="360"/>
        <w:jc w:val="both"/>
        <w:rPr>
          <w:sz w:val="28"/>
        </w:rPr>
      </w:pPr>
      <w:r>
        <w:rPr>
          <w:sz w:val="28"/>
        </w:rPr>
        <w:t>Viene, insomma, evitata la “doppia imposizione”, ma non viene certo garantita, dalle misure in esame, l’imposizione secondo il criterio meno oneroso tra quello previsto nello Stato della residenza e quello previsto nello Stato della fonte. Anzi, al contrario, il sistema del credito d’imposta, come strumento per evitare le doppie imposizioni, si attesta inevitabilmente su quella più onerosa tra le due previste nei rispettivi paesi (vedremo più avanti che il diverso sistema dell’esenzione può invece provocare l’applicazione del prelievo più mite).</w:t>
      </w:r>
    </w:p>
    <w:p>
      <w:pPr>
        <w:pStyle w:val="Normal"/>
        <w:spacing w:lineRule="auto" w:line="360"/>
        <w:jc w:val="both"/>
        <w:rPr>
          <w:b/>
          <w:b/>
          <w:sz w:val="28"/>
        </w:rPr>
      </w:pPr>
      <w:r>
        <w:rPr>
          <w:sz w:val="28"/>
        </w:rPr>
        <w:t>Tuttavia il metodo di calcolo del credito d’imposta è in grado di provocare, in alcuni casi, effetti penalizzanti. Si pensi, ad esempio, al caso in cui il reddito complessivo del contribuente è negativo, o comunque insufficiente ad assorbire le imposte pagate all’estero. In tal caso, la fruibilità del credito per le imposte</w:t>
      </w:r>
      <w:r>
        <w:rPr>
          <w:b/>
          <w:sz w:val="28"/>
        </w:rPr>
        <w:t xml:space="preserve"> </w:t>
      </w:r>
      <w:r>
        <w:rPr>
          <w:sz w:val="28"/>
        </w:rPr>
        <w:t>pagate all'estero trova un limite nell'imposta italiana complessivamente dovuta: infatti, essendo il reddito complessivo nullo o negativo, non esiste alcuna “quota d'imposta italiana” corrispondente al rapporto previsto dall'art. 165; con l’effetto che l'imposta pagata all'estero risulterà totalmente</w:t>
      </w:r>
      <w:r>
        <w:rPr>
          <w:b/>
          <w:sz w:val="28"/>
        </w:rPr>
        <w:t xml:space="preserve"> </w:t>
      </w:r>
      <w:r>
        <w:rPr>
          <w:sz w:val="28"/>
        </w:rPr>
        <w:t>indetraibile non soltanto nell'esercizio stesso, ma anche in quelli successivi.</w:t>
      </w:r>
    </w:p>
    <w:p>
      <w:pPr>
        <w:pStyle w:val="Normal"/>
        <w:spacing w:lineRule="auto" w:line="360"/>
        <w:jc w:val="both"/>
        <w:rPr>
          <w:sz w:val="28"/>
        </w:rPr>
      </w:pPr>
      <w:r>
        <w:rPr>
          <w:sz w:val="28"/>
        </w:rPr>
        <w:t>Il provento estero, quantunque tassato nello Stato della fonte, è solo una delle molteplici componenti che influenzano il risultato reddituale, dipendente da tutti i ricavi e i costi relativi al soggetto. Lo Stato della fonte applica le proprie imposte su tale provento, senza considerare eventuali costi ad esso correlati, e che gravano invece sul conto economico generale dell’impresa.</w:t>
      </w:r>
    </w:p>
    <w:p>
      <w:pPr>
        <w:pStyle w:val="Normal"/>
        <w:spacing w:lineRule="auto" w:line="360"/>
        <w:jc w:val="both"/>
        <w:rPr/>
      </w:pPr>
      <w:r>
        <w:rPr>
          <w:sz w:val="28"/>
        </w:rPr>
        <w:t xml:space="preserve">Ne discendono quindi alterazioni nel carico tributario rispetto a quello applicabile se il reddito fosse Stato prodotto senza una concorrenza di pretese fiscali tra due Stati. Per questo motivo è particolarmente opportuna la possibilità di “riporto in avanti” del credito per imposte estere, qualora il medesimo non possa essere recuperato nel periodo d’imposta di competenza, a causa dell’insufficienza delle imposte nazionali. </w:t>
      </w:r>
    </w:p>
    <w:p>
      <w:pPr>
        <w:pStyle w:val="Normal"/>
        <w:spacing w:lineRule="auto" w:line="360"/>
        <w:jc w:val="both"/>
        <w:rPr/>
      </w:pPr>
      <w:r>
        <w:rPr>
          <w:sz w:val="28"/>
        </w:rPr>
        <w:t>In questo senso la riforma del sistema fiscale, attuata a partire dal 1° gennaio 2004, ha previsto la introduzione di una specifica disposizione (contenuta al comma 6 dell’art. 165 T.U.I.R.) volta a consentire la possibilità di “riportare a nuovo” il credito d’imposta derivante dall’eccedenza dell’imposta estera rispetto a quella prevista in Italia sul “medesimo reddito estero</w:t>
      </w:r>
      <w:r>
        <w:rPr>
          <w:b/>
          <w:sz w:val="28"/>
        </w:rPr>
        <w:t xml:space="preserve">” </w:t>
      </w:r>
      <w:r>
        <w:rPr>
          <w:sz w:val="28"/>
        </w:rPr>
        <w:t>(vedasi l’art. 165, comma 6). In particolare la norma prevede la possibilità di riportare l’imposta estera eccedente all’indietro, per otto esercizi, nei limiti in cui in questo periodo di tempo via sia stata l’emersione di una eccedenza dell’imposta italiana. Laddove invece non sia dato rilevare tale ultima circostanza sarà possibile allora riportare in avanti, fino ad un massimo di otto esercizi, l’imposta estera eccedente</w:t>
      </w:r>
      <w:r>
        <w:rPr>
          <w:b/>
          <w:sz w:val="28"/>
        </w:rPr>
        <w:t xml:space="preserve">. </w:t>
      </w:r>
      <w:r>
        <w:rPr>
          <w:sz w:val="28"/>
        </w:rPr>
        <w:t>Esiste, quindi, per i redditi prodotti dalle stabili organizzazioni la possibilità di recuperare integralmente l’eccedenza sorta dal pagamento della maggiore imposta estera, con la possibilità altresì di evitare di vedere sfumare il credito ogni qual volta, per avventura, la società italiana (dotata di stabile organizzazione all’estero) consegua, nello Stato di residenza, una perdita anziché un reddito imponibile. In tal caso, a differenza di quanto previsto per i proventi riconducibili alle altre categorie reddituali, nel caso dei redditi d’impresa si avrà comunque la possibilità di riportare l’imposta estera secondo i meccanismi sopra citati, dal momento che la norma prevede il riconoscimento del credito come eccedenza tra imposta estera e quella italiana. Pertanto quando ci si trova di fonte ad una situazione di perdita nel Paese di residenza, la quota d’imposta italiana sarà pari a zero e di conseguenza quanto versato a titolo d’imposta allo Stato estero sarà accreditabile per l’intero</w:t>
      </w:r>
      <w:r>
        <w:rPr>
          <w:rStyle w:val="FootnoteCharacters"/>
          <w:rStyle w:val="FootnoteAnchor"/>
          <w:sz w:val="20"/>
        </w:rPr>
        <w:footnoteReference w:id="10"/>
      </w:r>
      <w:r>
        <w:rPr>
          <w:sz w:val="28"/>
        </w:rPr>
        <w:t>.</w:t>
      </w:r>
    </w:p>
    <w:p>
      <w:pPr>
        <w:pStyle w:val="Normal"/>
        <w:spacing w:lineRule="auto" w:line="360"/>
        <w:jc w:val="both"/>
        <w:rPr>
          <w:sz w:val="28"/>
        </w:rPr>
      </w:pPr>
      <w:r>
        <w:rPr>
          <w:sz w:val="28"/>
        </w:rPr>
        <w:t xml:space="preserve">È il caso di osservare, tuttavia, come il meccanismo del riporto presenti un ambito applicativo piuttosto circoscritto, in quanto limitato alle imposte subite all’estero dalle stabili organizzazioni nonché dalla esigenza che, in ogni caso, “l’imposta estera pagata in eccedenza rispetto alla quota d’imposta italiana sia relativa al medesimo reddito”. Sotto questo profilo resta allora praticamente immutata la disciplina previgente applicabile ai redditi diversi dal reddito d’impresa, per i quali esistono i sopra indicati limiti alla piena ricuperabilità delle imposte estere. </w:t>
      </w:r>
    </w:p>
    <w:p>
      <w:pPr>
        <w:pStyle w:val="Heading1"/>
        <w:jc w:val="both"/>
        <w:rPr/>
      </w:pPr>
      <w:bookmarkStart w:id="7" w:name="__RefHeading___Toc498923790"/>
      <w:bookmarkEnd w:id="7"/>
      <w:r>
        <w:rPr/>
        <w:t xml:space="preserve">Segue. Il c.d. Metodo per </w:t>
      </w:r>
      <w:r>
        <w:rPr>
          <w:i/>
        </w:rPr>
        <w:t>country limitation</w:t>
      </w:r>
      <w:r>
        <w:rPr/>
        <w:t xml:space="preserve"> nel calcolo del credito d’imposta</w:t>
      </w:r>
    </w:p>
    <w:p>
      <w:pPr>
        <w:pStyle w:val="Normal"/>
        <w:spacing w:lineRule="auto" w:line="360"/>
        <w:jc w:val="both"/>
        <w:rPr/>
      </w:pPr>
      <w:r>
        <w:rPr>
          <w:sz w:val="28"/>
        </w:rPr>
        <w:t>Se la modalità di calcolo del credito d’imposta fosse unica, anche in presenza di una pluralità di Paesi esteri in cui la società aveva prodotto redditi e pagato imposte, sarebbe più facile per il contribuente superare il problema della “capienza”, ciò in quanto l’elevato tasso di imposizione di un singolo Paese estero, rispetto al relativo reddito, potrebbe essere compensato da redditi provenienti da altri Paesi con un tasso di imposizione modesto</w:t>
      </w:r>
      <w:r>
        <w:rPr>
          <w:rStyle w:val="FootnoteCharacters"/>
          <w:rStyle w:val="FootnoteAnchor"/>
          <w:sz w:val="20"/>
        </w:rPr>
        <w:footnoteReference w:id="11"/>
      </w:r>
      <w:r>
        <w:rPr>
          <w:sz w:val="28"/>
        </w:rPr>
        <w:t xml:space="preserve">. </w:t>
      </w:r>
    </w:p>
    <w:p>
      <w:pPr>
        <w:pStyle w:val="Normal"/>
        <w:spacing w:lineRule="auto" w:line="360"/>
        <w:jc w:val="both"/>
        <w:rPr>
          <w:sz w:val="28"/>
        </w:rPr>
      </w:pPr>
      <w:r>
        <w:rPr>
          <w:sz w:val="28"/>
        </w:rPr>
        <w:t xml:space="preserve">D’altra parte, nel caso di coesistenza di redditi di segno diverso, considerare complessivamente i redditi e le perdite prodotte all’estero, darebbe luogo ad una somma algebrica. Ne discenderebbe l’impossibilità di recuperare le imposte su redditi esteri, che si compensano con perdite sofferte in altri Paesi. </w:t>
      </w:r>
    </w:p>
    <w:p>
      <w:pPr>
        <w:pStyle w:val="Normal"/>
        <w:spacing w:lineRule="auto" w:line="360"/>
        <w:jc w:val="both"/>
        <w:rPr/>
      </w:pPr>
      <w:r>
        <w:rPr>
          <w:sz w:val="28"/>
        </w:rPr>
        <w:t xml:space="preserve">Già dal 1973 è quindi previsto che il calcolo del credito d’imposta in esame vada effettuato per ogni singolo Paese (si tratta del cd. </w:t>
      </w:r>
      <w:r>
        <w:rPr>
          <w:i/>
          <w:sz w:val="28"/>
        </w:rPr>
        <w:t>metodo per country limitation</w:t>
      </w:r>
      <w:r>
        <w:rPr>
          <w:sz w:val="28"/>
        </w:rPr>
        <w:t xml:space="preserve">). </w:t>
      </w:r>
    </w:p>
    <w:p>
      <w:pPr>
        <w:pStyle w:val="Normal"/>
        <w:spacing w:lineRule="auto" w:line="360"/>
        <w:jc w:val="both"/>
        <w:rPr>
          <w:b/>
          <w:b/>
          <w:sz w:val="28"/>
        </w:rPr>
      </w:pPr>
      <w:r>
        <w:rPr>
          <w:sz w:val="28"/>
        </w:rPr>
        <w:t xml:space="preserve">A seguito della riforma attuata a partire dal 1° gennaio 2004 il legislatore ha ulteriormente limitato la possibilità per il contribuente di compensare redditi di diversa origine per superare il problema della capienza, stabilendo che il credito d’imposta deve essere calcolato, oltre che per singolo Paese, addirittura per ciascuna società controllata o stabile organizzazione (cd. </w:t>
      </w:r>
      <w:r>
        <w:rPr>
          <w:i/>
          <w:sz w:val="28"/>
        </w:rPr>
        <w:t>per entity limitation</w:t>
      </w:r>
      <w:r>
        <w:rPr>
          <w:sz w:val="28"/>
        </w:rPr>
        <w:t xml:space="preserve">), separatamente quindi rispetto ad altri redditi ritratti dallo stesso Paese (ad esempio, per interessi attivi o canoni); ciò impedisce, ad esempio, che l’ampia base imponibile “lorda” derivante da interessi o </w:t>
      </w:r>
      <w:r>
        <w:rPr>
          <w:i/>
          <w:sz w:val="28"/>
        </w:rPr>
        <w:t>royalties</w:t>
      </w:r>
      <w:r>
        <w:rPr>
          <w:sz w:val="28"/>
        </w:rPr>
        <w:t xml:space="preserve"> estere, contribuisca a rendere accreditabile una pesante imposizione estera su redditi di una società controllata inserita nel “consolidato fiscale”: Gli effetti negativi, per le imprese, di questa misura, appaiono però compensati dalla possibilità di riporto in avanti del credito d’imposta eventualmente non utilizzato per la suddetta “incapienza”, solo nei limiti, ovviamente in cui si tratti di imposte pagate all’estero da una stabile organizzazione di un soggetto residente.</w:t>
      </w:r>
    </w:p>
    <w:p>
      <w:pPr>
        <w:pStyle w:val="Heading1"/>
        <w:jc w:val="both"/>
        <w:rPr/>
      </w:pPr>
      <w:bookmarkStart w:id="8" w:name="__RefHeading___Toc498923791"/>
      <w:bookmarkEnd w:id="8"/>
      <w:r>
        <w:rPr/>
        <w:t>Ulteriori requisiti per la spettanza del credito d’imposta</w:t>
      </w:r>
    </w:p>
    <w:p>
      <w:pPr>
        <w:pStyle w:val="Normal"/>
        <w:spacing w:lineRule="auto" w:line="360"/>
        <w:jc w:val="both"/>
        <w:rPr>
          <w:sz w:val="28"/>
        </w:rPr>
      </w:pPr>
      <w:r>
        <w:rPr>
          <w:sz w:val="28"/>
        </w:rPr>
        <w:t xml:space="preserve">Le disposizioni sul credito d’imposta si riferiscono ad una serie di concetti, come la natura “tributaria” delle somme pagate o il concetto di “produzione all’estero” dei relativi redditi, che possono presentare divergenze definitorie, nel Paese della fonte, rispetto al Paese della residenza. Peccherebbe di astrazione chiedersi aprioristicamente se, per tali concetti, occorra avere riferimento alla norma estera o a quella nazionale: è quest’ultima, in prima battuta, la risposta giusta, ma occorre avere riferimento, in proposito, allo spirito dell’art. 165 T.U.I.R., senza esagerazioni nel recepire requisiti nazionali del tributo. </w:t>
      </w:r>
    </w:p>
    <w:p>
      <w:pPr>
        <w:pStyle w:val="Normal"/>
        <w:spacing w:lineRule="auto" w:line="360"/>
        <w:jc w:val="both"/>
        <w:rPr>
          <w:sz w:val="28"/>
        </w:rPr>
      </w:pPr>
      <w:r>
        <w:rPr>
          <w:sz w:val="28"/>
        </w:rPr>
        <w:t>Ad esempio avrà carattere di imposta anche un prelievo che non è deciso in via legislativa, bensì amministrativa (da noi vige il criterio della riserva di legge, ma l’assenza di questo criterio in qualche Paese non può certo rivolgersi contro il residente italiano), purché esso abbia in concreto carattere tributario, e cioè avvenga indipendentemente da una specifica controprestazione. Problemi particolari sorgono quando il Paese estero non applica tributi, ma si limita a conseguire altre forme di compensazione, come una quota parte del prodotto, ipotesi frequente nel caso delle industrie estrattive</w:t>
      </w:r>
    </w:p>
    <w:p>
      <w:pPr>
        <w:pStyle w:val="Normal"/>
        <w:spacing w:lineRule="auto" w:line="360"/>
        <w:jc w:val="both"/>
        <w:rPr>
          <w:sz w:val="28"/>
        </w:rPr>
      </w:pPr>
      <w:r>
        <w:rPr>
          <w:sz w:val="28"/>
        </w:rPr>
        <w:t xml:space="preserve">Per essere accreditate in Italia, le imposte estere devono essere “pagate a titolo definitivo”, il che esclude in primo luogo le somme fisiologicamente rimborsabili (ad esempio, perché depositate a garanzia, ovvero in attesa che venga rispettato qualche requisito convenzionale per una tassazione ridotta, nonché quelle pagate in acconto). </w:t>
      </w:r>
    </w:p>
    <w:p>
      <w:pPr>
        <w:pStyle w:val="Normal"/>
        <w:spacing w:lineRule="auto" w:line="360"/>
        <w:jc w:val="both"/>
        <w:rPr>
          <w:sz w:val="28"/>
        </w:rPr>
      </w:pPr>
      <w:r>
        <w:rPr>
          <w:sz w:val="28"/>
        </w:rPr>
        <w:t>Per aversi imposte pagate a titolo definitivo non è necessario trascorra il termine per l’accertamento o per la richiesta di rimborsi: la possibilità teorica di una azione di rimborso (ad esempio, di un tributo pagato in via precauzionale per evitare sanzioni) non esclude di per sé la accreditabilità dell’imposta (dovrebbero essere approfonditi gli strumenti tesi ad evitare che lo Stato italiano eroghi crediti per imposte successivamente rimborsate).</w:t>
      </w:r>
    </w:p>
    <w:p>
      <w:pPr>
        <w:pStyle w:val="Normal"/>
        <w:spacing w:lineRule="auto" w:line="360"/>
        <w:jc w:val="both"/>
        <w:rPr/>
      </w:pPr>
      <w:r>
        <w:rPr>
          <w:sz w:val="28"/>
        </w:rPr>
        <w:t>Il criterio della definitività si intende integrato a condizione che il pagamento dell’imposta avvenga prima della presentazione della dichiarazione dei redditi da parte del soggetto residente</w:t>
      </w:r>
      <w:r>
        <w:rPr>
          <w:rStyle w:val="FootnoteCharacters"/>
          <w:rStyle w:val="FootnoteAnchor"/>
          <w:sz w:val="20"/>
        </w:rPr>
        <w:footnoteReference w:id="12"/>
      </w:r>
      <w:r>
        <w:rPr>
          <w:sz w:val="28"/>
        </w:rPr>
        <w:t>. Tale requisito tuttavia non sussiste per i redditi d’impresa prodotti all’estero mediante stabili organizzazioni, per i quali è prevista la possibilità di calcolare la detrazione dall’imposta del periodo di competenza anche qualora il pagamento a titolo definitivo avvenga entro il termine di presentazione della dichiarazione relativa al primo periodo d’imposta successivo.</w:t>
      </w:r>
    </w:p>
    <w:p>
      <w:pPr>
        <w:pStyle w:val="Normal"/>
        <w:spacing w:lineRule="auto" w:line="360"/>
        <w:jc w:val="both"/>
        <w:rPr>
          <w:sz w:val="28"/>
        </w:rPr>
      </w:pPr>
      <w:r>
        <w:rPr>
          <w:sz w:val="28"/>
        </w:rPr>
        <w:t>Perchè si abbiano “redditi prodotti all’estero” non basta che il Paese estero applichi su di esso una imposta, ma occorre che siano concretati, in senso simmetrico e contrario, i requisiti di produzione dei redditi in Italia descritti nell’art. 23 T.U.I.R.. Vengono in questo modo fatte ricadere sul contribuente, che non ne ha alcuna responsabilità, le scelte più rigorose fatte dal Paese estero dei non residenti: ad esempio ove un Paese estero adotti un concetto di “produzione dei redditi” più rigoroso di quello utilizzato dallo Stato italiano per tassare i redditi dei non residenti. Comunque la rilevanza pratica del problema è attenuata dal fatto che l’Italia intrattiene convenzioni contro le doppie imposizioni con quasi tutti i paesi del mondo, che escludono la doppia imposizione o prevedono un credito di imposta specifico, per cui non sussiste la incertezza interpretativa in esame.</w:t>
      </w:r>
    </w:p>
    <w:p>
      <w:pPr>
        <w:pStyle w:val="Normal"/>
        <w:spacing w:lineRule="auto" w:line="360"/>
        <w:jc w:val="both"/>
        <w:rPr>
          <w:sz w:val="28"/>
        </w:rPr>
      </w:pPr>
      <w:r>
        <w:rPr>
          <w:sz w:val="28"/>
        </w:rPr>
        <w:t xml:space="preserve">Il sistema del credito d’imposta ha una implicazione concettuale importante, che non è messa in adeguato risalto, e cioè che i redditi prodotti all’estero sono in linea di principio imponibili nello Stato della residenza“al lordo delle imposte estere”; queste ultime quindi non rappresentano - in questo schema - un costo, ma una sorta di attività patrimoniale, da scomputare a fronte delle imposte italiane. </w:t>
      </w:r>
    </w:p>
    <w:p>
      <w:pPr>
        <w:pStyle w:val="Normal"/>
        <w:spacing w:lineRule="auto" w:line="360"/>
        <w:jc w:val="both"/>
        <w:rPr>
          <w:sz w:val="28"/>
        </w:rPr>
      </w:pPr>
      <w:r>
        <w:rPr>
          <w:sz w:val="28"/>
        </w:rPr>
        <w:t>Il funzionamento concettuale dei redditi prodotti all’estero e delle relative imposte ivi assolte, assomiglia, in una prima fase, a quello dei redditi soggetti a ritenuta alla fonte a titolo di acconto, che concorrono a formare il reddito al lordo della ritenuta, la quale poi sarà scomputata a conguaglio. La differenza, peraltro, è che lo scomputo delle ritenute di acconto è garantito in ogni caso, mentre il credito a fronte delle imposte estere è soggetto alle limitazioni sopra descritte: nessun credito è infatti scomputabile, come già rilevato, quando il livello di prelievo estero eccede quello italiano,ovvero l’imponibile Italiano è negativo.</w:t>
      </w:r>
    </w:p>
    <w:p>
      <w:pPr>
        <w:pStyle w:val="Normal"/>
        <w:spacing w:lineRule="auto" w:line="360"/>
        <w:jc w:val="both"/>
        <w:rPr/>
      </w:pPr>
      <w:r>
        <w:rPr>
          <w:sz w:val="28"/>
        </w:rPr>
        <w:t>In tal caso, per i redditi d’impresa, basati sul principio di globalità e di determinazione differenziale, l’imposta estera non accreditabile attraverso il credito d’imposta ha concettualmente natura di elemento negativo di reddito. Anche se nessuna disposizione legislativa riconosce tale natura, essa potrebbe discendere dal concetto stesso di reddito, da intendersi al lordo di tutti i costi di produzione, e non c’è dubbio che – se lo Stato italiano tassa un reddito prodotto in uno Stato estero – debba anche ammettere in deduzione le imposte prelevate in tale Stato, e che non hanno avuto riconoscimento mediante il credito d’imposta. Queste considerazioni di ordine sistematico potrebbero peraltro scontrarsi anche con l’art. 99 T.U.I.R, il quale vieta la deduzione delle imposte dirette, senza distinguere tra imposte italiane ed estere</w:t>
      </w:r>
      <w:r>
        <w:rPr>
          <w:rStyle w:val="FootnoteCharacters"/>
          <w:rStyle w:val="FootnoteAnchor"/>
          <w:sz w:val="20"/>
        </w:rPr>
        <w:footnoteReference w:id="13"/>
      </w:r>
      <w:r>
        <w:rPr>
          <w:sz w:val="28"/>
        </w:rPr>
        <w:t xml:space="preserve">; peraltro tale distinzione potrebbe essere avanzata in via interpretativa, in quanto lo spirito dell’articolo è senza dubbio riferito alle imposte italiane: nell’ottica dello Stato italiano, infatti, il proprio tributo sui redditi non costituisce un costo di produzione del reddito stesso, ma una sua forma di erogazione, cioè di ripartizione del reddito tra contribuente e Stato. Il prelievo tributario estero si colloca invece a monte della produzione del reddito in Italia, e pertanto dovrebbe concettualmente essere ammesso in deduzione nella parte in cui non riesce ad essere accreditato col sopra descritto criterio dell’art. 165 T.U.I.R.. Un ulteriore ostacolo a questa soluzione, probabilmente sostenibile anche </w:t>
      </w:r>
      <w:r>
        <w:rPr>
          <w:i/>
          <w:sz w:val="28"/>
        </w:rPr>
        <w:t xml:space="preserve">de iure condito </w:t>
      </w:r>
      <w:r>
        <w:rPr>
          <w:sz w:val="28"/>
        </w:rPr>
        <w:t>e certamente più corretta su piano concettuale, risiede nella elaborazione interpretativa necessaria questa soluzione nel caso di redditi diversi da quello di impresa o di lavoro autonomo, e determinati senza tenere conto dei costi.</w:t>
      </w:r>
    </w:p>
    <w:p>
      <w:pPr>
        <w:pStyle w:val="Heading1"/>
        <w:jc w:val="both"/>
        <w:rPr/>
      </w:pPr>
      <w:bookmarkStart w:id="9" w:name="__RefHeading___Toc498923792"/>
      <w:bookmarkEnd w:id="9"/>
      <w:r>
        <w:rPr/>
        <w:t>I rimedi convenzionali contro le doppie imposizioni, tra credito d’imposta ed esenzione</w:t>
      </w:r>
    </w:p>
    <w:p>
      <w:pPr>
        <w:pStyle w:val="Normal"/>
        <w:spacing w:lineRule="auto" w:line="360"/>
        <w:jc w:val="both"/>
        <w:rPr>
          <w:sz w:val="28"/>
        </w:rPr>
      </w:pPr>
      <w:r>
        <w:rPr>
          <w:sz w:val="28"/>
        </w:rPr>
        <w:t>Gli accordi internazionali contro le doppie imposizioni sono il frutto di una trattativa tra stati, diretta a ripartire il prelievo fiscale sui redditi transnazionali (cioè dotati di criteri di collegamento con entrambi gli stati interessati); la doppia imposizione può essere infatti eliminata secondo vari criteri, ciascuno dei quali distribuisce in modo diverso il prelievo tra i due stati coinvolti.</w:t>
      </w:r>
    </w:p>
    <w:p>
      <w:pPr>
        <w:pStyle w:val="Normal"/>
        <w:spacing w:lineRule="auto" w:line="360"/>
        <w:jc w:val="both"/>
        <w:rPr>
          <w:sz w:val="28"/>
        </w:rPr>
      </w:pPr>
      <w:r>
        <w:rPr>
          <w:sz w:val="28"/>
        </w:rPr>
        <w:t>Concettualmente, sono due i metodi strutturalmente utilizzabili per eliminare, attraverso le convenzioni internazionali, la doppia imposizione sui redditi, e precisamente:</w:t>
      </w:r>
    </w:p>
    <w:p>
      <w:pPr>
        <w:pStyle w:val="Normal"/>
        <w:numPr>
          <w:ilvl w:val="0"/>
          <w:numId w:val="2"/>
        </w:numPr>
        <w:tabs>
          <w:tab w:val="clear" w:pos="720"/>
          <w:tab w:val="left" w:pos="540" w:leader="none"/>
        </w:tabs>
        <w:spacing w:lineRule="auto" w:line="360"/>
        <w:jc w:val="both"/>
        <w:rPr/>
      </w:pPr>
      <w:r>
        <w:rPr>
          <w:i/>
          <w:sz w:val="28"/>
        </w:rPr>
        <w:t>Metodo del credito d’imposta</w:t>
      </w:r>
      <w:r>
        <w:rPr>
          <w:sz w:val="28"/>
        </w:rPr>
        <w:t>, concesso dallo Stato della residenza</w:t>
      </w:r>
      <w:r>
        <w:rPr>
          <w:rStyle w:val="FootnoteCharacters"/>
          <w:rStyle w:val="FootnoteAnchor"/>
          <w:sz w:val="20"/>
        </w:rPr>
        <w:footnoteReference w:id="14"/>
      </w:r>
      <w:r>
        <w:rPr>
          <w:sz w:val="28"/>
        </w:rPr>
        <w:t xml:space="preserve"> per le imposte prelevate nello Stato della fonte: si tratta di un metodo concettualmente analogo a quello utilizzato dalla legislazione interna degli stati, e sopra descritto in dettaglio per quanto riguarda l’Italia;</w:t>
      </w:r>
    </w:p>
    <w:p>
      <w:pPr>
        <w:pStyle w:val="Normal"/>
        <w:numPr>
          <w:ilvl w:val="0"/>
          <w:numId w:val="2"/>
        </w:numPr>
        <w:tabs>
          <w:tab w:val="clear" w:pos="720"/>
          <w:tab w:val="left" w:pos="540" w:leader="none"/>
        </w:tabs>
        <w:spacing w:lineRule="auto" w:line="360"/>
        <w:jc w:val="both"/>
        <w:rPr/>
      </w:pPr>
      <w:r>
        <w:rPr>
          <w:i/>
          <w:sz w:val="28"/>
        </w:rPr>
        <w:t>Metodo dell’esenzione nello Stato della fonte</w:t>
      </w:r>
      <w:r>
        <w:rPr>
          <w:sz w:val="28"/>
        </w:rPr>
        <w:t>, il quale si priva della potestà impositiva su determinati redditi, attribuendola allo Stato della residenza.</w:t>
      </w:r>
    </w:p>
    <w:p>
      <w:pPr>
        <w:pStyle w:val="Normal"/>
        <w:spacing w:lineRule="auto" w:line="360"/>
        <w:jc w:val="both"/>
        <w:rPr/>
      </w:pPr>
      <w:r>
        <w:rPr>
          <w:sz w:val="28"/>
        </w:rPr>
        <w:t xml:space="preserve">Più raro è il </w:t>
      </w:r>
      <w:r>
        <w:rPr>
          <w:i/>
          <w:sz w:val="28"/>
        </w:rPr>
        <w:t>metodo dell’esenzione nello Stato della residenza</w:t>
      </w:r>
      <w:r>
        <w:rPr>
          <w:sz w:val="28"/>
        </w:rPr>
        <w:t>, il quale abdica in alcuni casi al proprio principio di tassazione sui redditi ovunque prodotti da propri residenti, e rinuncia al prelievo su redditi tassati nell’altro Stato aderente alla convenzione, in cui i redditi sono stati prodotti. Si tratta di un regime di favore, in cui lo Stato della residenza rinuncia alla tassazione, come nel caso della “</w:t>
      </w:r>
      <w:r>
        <w:rPr>
          <w:i/>
          <w:sz w:val="28"/>
        </w:rPr>
        <w:t>branch exemption</w:t>
      </w:r>
      <w:r>
        <w:rPr>
          <w:sz w:val="28"/>
        </w:rPr>
        <w:t>”, concessa ad alcuni paesi in via di sviluppo ovvero di un regime adottato sul presupposto di una “tassazione piena” nello Stato della fonte, come nel caso dei “dividendi intracomunitari” e di cui abbiamo detto nella parte dedicata all’impresa multinazionale.</w:t>
      </w:r>
    </w:p>
    <w:p>
      <w:pPr>
        <w:pStyle w:val="Normal"/>
        <w:spacing w:lineRule="auto" w:line="360"/>
        <w:jc w:val="both"/>
        <w:rPr/>
      </w:pPr>
      <w:r>
        <w:rPr>
          <w:sz w:val="28"/>
        </w:rPr>
        <w:t>Nell’ambito di questi tre sistemi di base possono esserci anche combinazioni “</w:t>
      </w:r>
      <w:r>
        <w:rPr>
          <w:i/>
          <w:sz w:val="28"/>
        </w:rPr>
        <w:t>miste</w:t>
      </w:r>
      <w:r>
        <w:rPr>
          <w:sz w:val="28"/>
        </w:rPr>
        <w:t>”, basate sul ridimensionamento delle pretese impositive nello Stato della fonte, e sul recupero – attraverso il credito d’imposta concesso dallo Stato della residenza – di questo ridotto carico fiscale. Frequentemente le convenzioni concedono infatti allo Stato della fonte una limitata facoltà di tassazione, ridotta rispetto a quella che sarebbe applicabile in base alla legislazione interna di tale Stato relativamente ai redditi ivi prodotti da non residenti. Si stabilisce ad esempio che l’imposizione nello Stato della fonte, su determinati redditi (i.e. interessi in uscita, canoni per lo sfruttamento di beni immateriali, plusvalenze ecc.), non potrà eccedere una determinata percentuale.</w:t>
      </w:r>
    </w:p>
    <w:p>
      <w:pPr>
        <w:pStyle w:val="Normal"/>
        <w:spacing w:lineRule="auto" w:line="360"/>
        <w:jc w:val="both"/>
        <w:rPr>
          <w:sz w:val="28"/>
        </w:rPr>
      </w:pPr>
      <w:r>
        <w:rPr>
          <w:sz w:val="28"/>
        </w:rPr>
        <w:t xml:space="preserve">L’imposta ridotta così applicata sarà poi accreditata nello Stato della residenza col sistema del credito d’imposta. </w:t>
      </w:r>
    </w:p>
    <w:p>
      <w:pPr>
        <w:pStyle w:val="Normal"/>
        <w:spacing w:lineRule="auto" w:line="360"/>
        <w:jc w:val="both"/>
        <w:rPr>
          <w:sz w:val="28"/>
        </w:rPr>
      </w:pPr>
      <w:r>
        <w:rPr>
          <w:sz w:val="28"/>
        </w:rPr>
        <w:t xml:space="preserve">Quando il contribuente è comunque gravato dal carico fiscale corrispondente a quello dovuto nel proprio Paese di residenza, queste scelte convenzionali gli sono indifferenti, in quanto riguardano la ripartizione di un carico tributario che resta invariato (e sarà comunque pari a quello dello Stato di residenza), tra lo Stato della residenza e quello della fonte. Cambia poco, per il contribuente, pagare 100 nello Stato della residenza, oppure 40 nello Stato della fonte e 60 di conguaglio in quello della residenza. </w:t>
      </w:r>
    </w:p>
    <w:p>
      <w:pPr>
        <w:pStyle w:val="Normal"/>
        <w:spacing w:lineRule="auto" w:line="360"/>
        <w:jc w:val="both"/>
        <w:rPr>
          <w:sz w:val="28"/>
        </w:rPr>
      </w:pPr>
      <w:r>
        <w:rPr>
          <w:sz w:val="28"/>
        </w:rPr>
        <w:t xml:space="preserve">Un problema, per il contribuente, sussiste invece quando l’imposta del Paese della residenza è incapiente rispetto all’imposta pagata nel Paese della fonte. Si ripropongono anche per i trattati i problemi della capienza, già esaminati per il credito d’imposta “nazionale”. </w:t>
      </w:r>
    </w:p>
    <w:p>
      <w:pPr>
        <w:pStyle w:val="Normal"/>
        <w:spacing w:lineRule="auto" w:line="360"/>
        <w:jc w:val="both"/>
        <w:rPr>
          <w:sz w:val="28"/>
        </w:rPr>
      </w:pPr>
      <w:r>
        <w:rPr>
          <w:sz w:val="28"/>
        </w:rPr>
        <w:t xml:space="preserve">Per il resto, la differenza riguarda invece i due stati contraenti, tra i quali, nei due casi sopra descritti, il gettito si ripartisce in modo diverso. È per questo che gli stati agiscono non solo nell’ottica di eliminare la doppia imposizione, ma anche di salvaguardare la propria sfera di prelievo rispetto a quella dell’altro Stato. </w:t>
      </w:r>
    </w:p>
    <w:p>
      <w:pPr>
        <w:pStyle w:val="Normal"/>
        <w:spacing w:lineRule="auto" w:line="360"/>
        <w:jc w:val="both"/>
        <w:rPr>
          <w:sz w:val="28"/>
        </w:rPr>
      </w:pPr>
      <w:r>
        <w:rPr>
          <w:sz w:val="28"/>
        </w:rPr>
        <w:t>Gli stati, appunto, concordano, per le varie tipologie di reddito, il modo più conveniente per entrambi di eliminare la doppia imposizione; nel fare questo, ciascuno Stato considera i flussi di reddito transnazionale che intercorrono con l’altro Stato, tenendo presente che tali flussi possono distribuirsi in modo asimmetrico.</w:t>
      </w:r>
    </w:p>
    <w:p>
      <w:pPr>
        <w:pStyle w:val="Normal"/>
        <w:spacing w:lineRule="auto" w:line="360"/>
        <w:jc w:val="both"/>
        <w:rPr/>
      </w:pPr>
      <w:r>
        <w:rPr>
          <w:sz w:val="28"/>
        </w:rPr>
        <w:t xml:space="preserve">L’esempio più evidente di squilibrio potrebbe verificarsi nel caso di un trattato tra un Paese caratterizzato da numerose imprese multinazionali, che effettuano investimenti all’estero, ed un Paese in via di sviluppo, “importatore di capitali”, in cui vanno ad insediarsi società controllate dai gruppi multinazionali aventi sede nel primo Paese. È evidente che una tassazione di dividendi, interessi, </w:t>
      </w:r>
      <w:r>
        <w:rPr>
          <w:i/>
          <w:sz w:val="28"/>
        </w:rPr>
        <w:t>royalties</w:t>
      </w:r>
      <w:r>
        <w:rPr>
          <w:sz w:val="28"/>
        </w:rPr>
        <w:t xml:space="preserve"> ecc. nel solo Paese della residenza del percettore danneggia il Paese importatore di capitali, ed avvantaggia quello in cui si trovano le sedi centrali dei gruppi multinazionali suddetti</w:t>
      </w:r>
      <w:r>
        <w:rPr>
          <w:rStyle w:val="FootnoteCharacters"/>
          <w:rStyle w:val="FootnoteAnchor"/>
          <w:sz w:val="20"/>
        </w:rPr>
        <w:footnoteReference w:id="15"/>
      </w:r>
      <w:r>
        <w:rPr>
          <w:sz w:val="28"/>
        </w:rPr>
        <w:t>.</w:t>
      </w:r>
    </w:p>
    <w:p>
      <w:pPr>
        <w:pStyle w:val="Normal"/>
        <w:spacing w:lineRule="auto" w:line="360"/>
        <w:jc w:val="both"/>
        <w:rPr>
          <w:sz w:val="28"/>
        </w:rPr>
      </w:pPr>
      <w:r>
        <w:rPr>
          <w:sz w:val="28"/>
        </w:rPr>
        <w:t>Fermo restando che la doppia tassazione viene eliminata comunque, la ripartizione del potere impositivo tra i due Stati può essere molto diversa.</w:t>
      </w:r>
    </w:p>
    <w:p>
      <w:pPr>
        <w:pStyle w:val="Normal"/>
        <w:spacing w:lineRule="auto" w:line="360"/>
        <w:jc w:val="both"/>
        <w:rPr/>
      </w:pPr>
      <w:r>
        <w:rPr>
          <w:sz w:val="28"/>
        </w:rPr>
        <w:t>Lo Stato che prevalentemente si trova ad essere “fonte” del reddito (Paese importatore di capitali, per quanto riguarda le imprese) cercherà di privilegiare il criterio del credito d’imposta, mentre lo Stato che prevalentemente si trova ad essere quello in cui i contribuenti risiedono (Paese dell’investitore o “</w:t>
      </w:r>
      <w:r>
        <w:rPr>
          <w:i/>
          <w:sz w:val="28"/>
        </w:rPr>
        <w:t>capital exporting</w:t>
      </w:r>
      <w:r>
        <w:rPr>
          <w:sz w:val="28"/>
        </w:rPr>
        <w:t>”</w:t>
      </w:r>
      <w:r>
        <w:rPr>
          <w:rStyle w:val="FootnoteCharacters"/>
          <w:rStyle w:val="FootnoteAnchor"/>
          <w:sz w:val="20"/>
        </w:rPr>
        <w:footnoteReference w:id="16"/>
      </w:r>
      <w:r>
        <w:rPr>
          <w:sz w:val="28"/>
        </w:rPr>
        <w:t>, per quanto riguarda le imprese) cercherà di privilegiare il criterio dell’esenzione nel Paese della fonte, concentrando il prelievo dove il contribuente risiede.</w:t>
      </w:r>
    </w:p>
    <w:p>
      <w:pPr>
        <w:pStyle w:val="Normal"/>
        <w:spacing w:lineRule="auto" w:line="360"/>
        <w:jc w:val="both"/>
        <w:rPr>
          <w:sz w:val="28"/>
        </w:rPr>
      </w:pPr>
      <w:r>
        <w:rPr>
          <w:sz w:val="28"/>
        </w:rPr>
        <w:t>Quando le convenzioni salvaguardano la tassazione personale dei redditi riferibili al soggetto, in qualsiasi Stato siano prodotti, finiscono per considerare come una “anticipazione” la tassazione nel Paese di produzione del reddito rispetto a quella nel Paese in cui il reddito affluisce.</w:t>
      </w:r>
    </w:p>
    <w:p>
      <w:pPr>
        <w:pStyle w:val="Normal"/>
        <w:spacing w:lineRule="auto" w:line="360"/>
        <w:jc w:val="both"/>
        <w:rPr/>
      </w:pPr>
      <w:r>
        <w:rPr>
          <w:sz w:val="28"/>
        </w:rPr>
        <w:t>Questo criterio viene talvolta riferito ad una sorta di “</w:t>
      </w:r>
      <w:r>
        <w:rPr>
          <w:i/>
          <w:sz w:val="28"/>
        </w:rPr>
        <w:t>capital export neutrality</w:t>
      </w:r>
      <w:r>
        <w:rPr>
          <w:sz w:val="28"/>
        </w:rPr>
        <w:t>”, nel senso che i redditi dei capitali collocati all’estero sono in ultima analisi tassati secondo il criterio della residenza del percettore.</w:t>
      </w:r>
    </w:p>
    <w:p>
      <w:pPr>
        <w:pStyle w:val="Normal"/>
        <w:spacing w:lineRule="auto" w:line="360"/>
        <w:jc w:val="both"/>
        <w:rPr>
          <w:sz w:val="28"/>
        </w:rPr>
      </w:pPr>
      <w:r>
        <w:rPr>
          <w:sz w:val="28"/>
        </w:rPr>
        <w:t>Il conguaglio tra tassazione estera e nazionale sarà in alcuni casi immediato, ad esempio per i redditi prodotti tramite stabili organizzazioni, direttamente imputabili alla casa madre, ovvero differito al momento della distribuzione dei dividendi di società controllate (in questo caso si pone il problema della “doppia imposizione societaria internazionale”).</w:t>
      </w:r>
    </w:p>
    <w:p>
      <w:pPr>
        <w:pStyle w:val="Normal"/>
        <w:spacing w:lineRule="auto" w:line="360"/>
        <w:jc w:val="both"/>
        <w:rPr/>
      </w:pPr>
      <w:r>
        <w:rPr>
          <w:sz w:val="28"/>
        </w:rPr>
        <w:t>Altre volte, il conflitto di pretese fiscali tra stati può risolversi nel salvaguardare, anche in capo al percettore del reddito, il prelievo effettuato dallo Stato in cui il reddito è prodotto. Questo criterio viene talvolta riferito ad una sorta di “</w:t>
      </w:r>
      <w:r>
        <w:rPr>
          <w:i/>
          <w:sz w:val="28"/>
        </w:rPr>
        <w:t>capital import neutrality</w:t>
      </w:r>
      <w:r>
        <w:rPr>
          <w:sz w:val="28"/>
        </w:rPr>
        <w:t>”, nel senso che i redditi dei capitali collocati all’estero scontano soltanto l’imposizione del “Paese ospite”, restando irrilevante il criterio della residenza del percettore.</w:t>
      </w:r>
    </w:p>
    <w:p>
      <w:pPr>
        <w:pStyle w:val="Normal"/>
        <w:spacing w:lineRule="auto" w:line="360"/>
        <w:jc w:val="both"/>
        <w:rPr/>
      </w:pPr>
      <w:r>
        <w:rPr>
          <w:sz w:val="28"/>
        </w:rPr>
        <w:t>La tassazione estera è, in quest’ottica, definitiva, ed il Paese di residenza si astiene da quei conguagli che abbiamo descritto sopra e che concettualmente deriverebbero dall’adozione del principio della tassazione del reddito mondiale. Ciò accade, come già accennato, quando lo Stato della residenza intende agevolare lo sviluppo economico di paesi emergenti, garantendo che le tassazioni incentivanti, da questi messe a disposizione degli investimenti esteri, non vengano vanificate da un più oneroso prelievo fiscale al momento del rimpatrio degli utili nel Paese dell’investitore .Una sorta di parziale “neutralità all’importazione” si ha anche nel regime interno all’unione europea per i dividendi di società controllate e collegate, il che si spiega con l’obiettivo di rafforzare l’integrazione economica europea</w:t>
      </w:r>
      <w:r>
        <w:rPr>
          <w:rStyle w:val="FootnoteCharacters"/>
          <w:rStyle w:val="FootnoteAnchor"/>
          <w:sz w:val="20"/>
        </w:rPr>
        <w:footnoteReference w:id="17"/>
      </w:r>
      <w:r>
        <w:rPr>
          <w:sz w:val="28"/>
        </w:rPr>
        <w:t>.</w:t>
      </w:r>
    </w:p>
    <w:p>
      <w:pPr>
        <w:pStyle w:val="Normal"/>
        <w:spacing w:lineRule="auto" w:line="360"/>
        <w:jc w:val="both"/>
        <w:rPr>
          <w:sz w:val="28"/>
        </w:rPr>
      </w:pPr>
      <w:r>
        <w:rPr>
          <w:sz w:val="28"/>
        </w:rPr>
        <w:t>Il criterio del credito d’imposta, nelle convenzioni internazionali contro le doppie imposizioni, ha una logica molto simile a quella descritta per il credito d’imposta previsto nel diritto interno: lo Stato della fonte effettua un prelievo, e lo Stato della residenza effettua (se ne sussistono i presupposti) un prelievo ulteriore, da cui scomputa le imposte pagate nello Stato della fonte. Ne discende, come già rilevato, che la doppia imposizione viene eliminata, e sostituita da un prelievo che, comunque si ripartisca tra i due stati coinvolti, si assesta al livello più oneroso tra quello previsto nello Stato della residenza oppure nello Stato della fonte. Il sistema dell’esenzione, in base a trattati contro le doppie imposizioni, pur sacrificando la sfera impositiva dello Stato che concede l’esenzione comporta minori alterazioni della tassazione complessiva rispetto a quelle connesse al sistema del credito d’imposta.</w:t>
      </w:r>
    </w:p>
    <w:p>
      <w:pPr>
        <w:pStyle w:val="Normal"/>
        <w:spacing w:lineRule="auto" w:line="360"/>
        <w:jc w:val="both"/>
        <w:rPr/>
      </w:pPr>
      <w:r>
        <w:rPr>
          <w:sz w:val="28"/>
        </w:rPr>
        <w:t xml:space="preserve">Peraltro, quando le convenzioni internazionali utilizzano il metodo dell’esenzione da imposte nel Paese della fonte, si prestano maggiormente ad utilizzi artificiosi, basati sull’interposizione di società residenti in paesi legati da trattati favorevoli con lo Stato della fonte, in modo da far defluire il reddito da quello Stato nel modo più conveniente, fino a farlo giungere in uno Stato che è sprovvisto, con lo Stato della fonte, di accordi internazionali convenienti. Si tratta del fenomeno del cd. </w:t>
      </w:r>
      <w:r>
        <w:rPr>
          <w:i/>
          <w:sz w:val="28"/>
        </w:rPr>
        <w:t>treaty shopping</w:t>
      </w:r>
      <w:r>
        <w:rPr>
          <w:sz w:val="28"/>
        </w:rPr>
        <w:t>.</w:t>
      </w:r>
    </w:p>
    <w:p>
      <w:pPr>
        <w:pStyle w:val="Heading1"/>
        <w:jc w:val="both"/>
        <w:rPr/>
      </w:pPr>
      <w:bookmarkStart w:id="10" w:name="__RefHeading___Toc498923793"/>
      <w:bookmarkEnd w:id="10"/>
      <w:r>
        <w:rPr/>
        <w:t>Prelievo nei confronti dei non residenti; ritenute alla fonte, imposte sostitutive e adempimenti ordinari</w:t>
      </w:r>
    </w:p>
    <w:p>
      <w:pPr>
        <w:pStyle w:val="Normal"/>
        <w:spacing w:lineRule="auto" w:line="360"/>
        <w:jc w:val="both"/>
        <w:rPr>
          <w:sz w:val="28"/>
        </w:rPr>
      </w:pPr>
      <w:r>
        <w:rPr>
          <w:sz w:val="28"/>
        </w:rPr>
        <w:t>Il prelievo tributario in capo ai non residenti deve essere esaminato non solo nell’individuazione del criterio di collegamento territoriale applicabile, ma anche sotto il profilo dei criteri previsti per la tassazione.</w:t>
      </w:r>
    </w:p>
    <w:p>
      <w:pPr>
        <w:pStyle w:val="Normal"/>
        <w:spacing w:lineRule="auto" w:line="360"/>
        <w:jc w:val="both"/>
        <w:rPr/>
      </w:pPr>
      <w:r>
        <w:rPr>
          <w:sz w:val="28"/>
        </w:rPr>
        <w:t>Occorre, infatti, tener presente l’inopportunità di imporre a soggetti privi di legami durevoli col nostro ordinamento gli adempimenti che gravano ordinariamente sui contribuenti residenti. Per questo motivo si fa ricorso quando possibile, al prelievo mediante ritenute alla fonte a titolo d’imposta o imposte sostitutive.</w:t>
      </w:r>
      <w:r>
        <w:rPr>
          <w:b/>
          <w:sz w:val="28"/>
        </w:rPr>
        <w:t xml:space="preserve"> </w:t>
      </w:r>
      <w:r>
        <w:rPr>
          <w:sz w:val="28"/>
        </w:rPr>
        <w:t>Si tratta di imposte, solitamente applicate da chi eroga il reddito, che esauriscono il prelievo tributario ed esonerano quindi da successivi adempimenti di dichiarazione, autodeterminazione e versamento dell’imposta. Tali adempimenti da un lato sarebbero macchinosi per un soggetto privo di legami durevoli con l’ordinamento italiano, e dall’altro la relativa attività di accertamento incontrerebbe difficoltà di vario tipo.</w:t>
      </w:r>
    </w:p>
    <w:p>
      <w:pPr>
        <w:pStyle w:val="Normal"/>
        <w:spacing w:lineRule="auto" w:line="360"/>
        <w:jc w:val="both"/>
        <w:rPr/>
      </w:pPr>
      <w:r>
        <w:rPr>
          <w:sz w:val="28"/>
        </w:rPr>
        <w:t xml:space="preserve">Sono quindi applicate a titolo d’imposta, nei confronti dei non residenti, le ritenute sui redditi di lavoro autonomo e di capitale. Se per ipotesi, la ritenuta fosse stata </w:t>
      </w:r>
      <w:r>
        <w:rPr>
          <w:i/>
          <w:sz w:val="28"/>
        </w:rPr>
        <w:t xml:space="preserve">de facto </w:t>
      </w:r>
      <w:r>
        <w:rPr>
          <w:sz w:val="28"/>
        </w:rPr>
        <w:t>omessa, il reddito non si sottrae all’applicazione di tale regime fiscale sostitutivo. Pertanto, anche in sede di accertamento, l’amministrazione finanziaria potrà pretendere dal non residente percettore del reddito, coobbligato solidalmente con il soggetto che non ha né effettuato né versato la ritenuta, soltanto l’importo della ritenuta stessa, degli interessi e delle soprattasse (art. 35 D.P.R. n. 602/1973).</w:t>
      </w:r>
    </w:p>
    <w:p>
      <w:pPr>
        <w:pStyle w:val="Normal"/>
        <w:spacing w:lineRule="auto" w:line="360"/>
        <w:jc w:val="both"/>
        <w:rPr/>
      </w:pPr>
      <w:r>
        <w:rPr>
          <w:sz w:val="28"/>
        </w:rPr>
        <w:t>La ritenuta a titolo d’imposta assorbe le ulteriori fasi dell’imposizione diretta soltanto ove sussistano i presupposti oggettivi e soggettivi per la sua applicazione. Per i redditi in cui la ritenuta d’imposta non è prevista, come ad esempio i redditi fondiari, i non residenti dovranno ovviamente presentare la dichiarazione dei redditi (</w:t>
      </w:r>
      <w:hyperlink r:id="rId4">
        <w:r>
          <w:rPr>
            <w:rStyle w:val="InternetLink"/>
            <w:sz w:val="28"/>
          </w:rPr>
          <w:t>“la dichiarazione dei redditi del soggetto non residente”</w:t>
        </w:r>
      </w:hyperlink>
      <w:r>
        <w:rPr>
          <w:color w:val="0000FF"/>
          <w:sz w:val="28"/>
        </w:rPr>
        <w:t xml:space="preserve">, </w:t>
      </w:r>
      <w:r>
        <w:rPr>
          <w:i/>
        </w:rPr>
        <w:t>link 03</w:t>
      </w:r>
      <w:r>
        <w:rPr>
          <w:sz w:val="28"/>
        </w:rPr>
        <w:t>)</w:t>
      </w:r>
    </w:p>
    <w:p>
      <w:pPr>
        <w:pStyle w:val="Normal"/>
        <w:widowControl w:val="false"/>
        <w:autoSpaceDE w:val="false"/>
        <w:spacing w:lineRule="auto" w:line="360"/>
        <w:jc w:val="both"/>
        <w:rPr/>
      </w:pPr>
      <w:r>
        <w:rPr>
          <w:sz w:val="28"/>
        </w:rPr>
        <w:t>Altrettanto accade nelle ipotesi, invero abbastanza remote, in cui manca il presupposto soggettivo per l’applicazione delle ritenute o dei regimi sostitutivi. Si pensi al caso in cui il residente, debitore del reddito, non riveste la qualifica di sostituto di imposta, e quindi non debba operare le ritenute astrattamente previste dalla legge (ad esempio si tratta di una persona fisica non esercente attività commerciale o professionale, e come tale non obbligata all’effettuazione delle rispettive ritenute). In tal caso restano ferme le ordinarie modalità d’applicazione delle imposte sui redditi, a partire dall’obbligo di dichiarazione in capo al non residente. In linea di principio non sembra consentito che egli possa applicare di propria iniziativa, nella dichiarazione, i regimi fiscali sostitutivi cui avrebbe avuto diritto se il suo debitore fosse Stato un sostituto d’imposta. Pertanto, i criteri di collegamento previsti dal citato art. 23 T.U.I.R. andranno quindi esaminati anche alla luce delle norme (contenute negli artt. 25, 25-</w:t>
      </w:r>
      <w:r>
        <w:rPr>
          <w:i/>
          <w:sz w:val="28"/>
        </w:rPr>
        <w:t xml:space="preserve">bis, </w:t>
      </w:r>
      <w:r>
        <w:rPr>
          <w:sz w:val="28"/>
        </w:rPr>
        <w:t>26, 27, 29 D.P.R. n. 600/1973) che prevedono ritenute a titolo d’imposta per gran parte dei redditi prodotti in Italia da non residenti.</w:t>
      </w:r>
    </w:p>
    <w:p>
      <w:pPr>
        <w:pStyle w:val="Heading1"/>
        <w:jc w:val="both"/>
        <w:rPr/>
      </w:pPr>
      <w:bookmarkStart w:id="11" w:name="__RefHeading___Toc498923794"/>
      <w:bookmarkEnd w:id="11"/>
      <w:r>
        <w:rPr/>
        <w:t>L’imposizione dei non residenti: il concetto di “criterio di collegamento”</w:t>
      </w:r>
    </w:p>
    <w:p>
      <w:pPr>
        <w:pStyle w:val="Normal"/>
        <w:spacing w:lineRule="auto" w:line="360"/>
        <w:jc w:val="both"/>
        <w:rPr/>
      </w:pPr>
      <w:r>
        <w:rPr>
          <w:sz w:val="28"/>
        </w:rPr>
        <w:t>Per la tassazione dei non residenti occorre stabilire quindi a quali condizioni un reddito si considera</w:t>
      </w:r>
      <w:r>
        <w:rPr>
          <w:b/>
          <w:sz w:val="28"/>
        </w:rPr>
        <w:t xml:space="preserve"> </w:t>
      </w:r>
      <w:r>
        <w:rPr>
          <w:b/>
          <w:smallCaps/>
        </w:rPr>
        <w:t>prodotto in Italia</w:t>
      </w:r>
      <w:r>
        <w:rPr>
          <w:sz w:val="28"/>
        </w:rPr>
        <w:t>. A tal fine si adottano alcuni criteri di collegamento elencati nell’art. 23, T.U.I.R., connessi ad una delle categorie di reddito previste dal T.U.I.R. medesimo o a particolari tipologie di proventi, più specifici rispetto alle categorie di reddito previste in generale dal T.U.I.R..</w:t>
      </w:r>
    </w:p>
    <w:p>
      <w:pPr>
        <w:pStyle w:val="Normal"/>
        <w:spacing w:lineRule="auto" w:line="360"/>
        <w:jc w:val="both"/>
        <w:rPr/>
      </w:pPr>
      <w:r>
        <w:rPr>
          <w:sz w:val="28"/>
        </w:rPr>
        <w:t>Naturalmente si tratta di criteri di base previsti dal diritto interno</w:t>
      </w:r>
      <w:r>
        <w:rPr>
          <w:rStyle w:val="FootnoteCharacters"/>
          <w:rStyle w:val="FootnoteAnchor"/>
          <w:sz w:val="20"/>
        </w:rPr>
        <w:footnoteReference w:id="18"/>
      </w:r>
      <w:r>
        <w:rPr>
          <w:sz w:val="28"/>
        </w:rPr>
        <w:t>; come tali essi possono essere derogati dalle convenzioni internazionali contro le doppie imposizioni. Per alcuni esempi vedasi ovviamente le rispettive categorie reddituali.</w:t>
      </w:r>
    </w:p>
    <w:p>
      <w:pPr>
        <w:pStyle w:val="Normal"/>
        <w:spacing w:lineRule="auto" w:line="360"/>
        <w:jc w:val="both"/>
        <w:rPr>
          <w:sz w:val="28"/>
        </w:rPr>
      </w:pPr>
      <w:r>
        <w:rPr>
          <w:sz w:val="28"/>
        </w:rPr>
        <w:t>I criteri di collegamento previsti dal legislatore tributario, apparentemente tra di loro eterogenei, possono essere raggruppati in base al tipo di legame che la ricchezza colpita presenta con il territorio statale. Anche in questo caso le valutazioni di politica legislativa “a monte” dei criteri sono ispirate al tempo stesso dal diverso radicamento al territorio, dall’effettività nelle possibilità di controllo e dalla cautela fiscale rispetto a facili elusioni. I principali raggruppamenti di criteri omogenei si basano sulla localizzazione del cespite produttivo di reddito e sull’esercizio dell’attività da cui il reddito proviene.</w:t>
      </w:r>
    </w:p>
    <w:p>
      <w:pPr>
        <w:pStyle w:val="Normal"/>
        <w:spacing w:lineRule="auto" w:line="360"/>
        <w:jc w:val="both"/>
        <w:rPr>
          <w:sz w:val="28"/>
        </w:rPr>
      </w:pPr>
      <w:r>
        <w:rPr>
          <w:sz w:val="28"/>
        </w:rPr>
        <w:t>Nell’ambito dei criteri di collegamento basati sulla localizzazione del cespite ricordiamo quelli previsti:</w:t>
      </w:r>
    </w:p>
    <w:p>
      <w:pPr>
        <w:pStyle w:val="Normal"/>
        <w:numPr>
          <w:ilvl w:val="0"/>
          <w:numId w:val="7"/>
        </w:numPr>
        <w:spacing w:lineRule="auto" w:line="360"/>
        <w:jc w:val="both"/>
        <w:rPr>
          <w:sz w:val="28"/>
        </w:rPr>
      </w:pPr>
      <w:r>
        <w:rPr>
          <w:sz w:val="28"/>
        </w:rPr>
        <w:t>per i redditi fondiari, che si considerano prodotti in Italia se l’immobile è qui situato;</w:t>
      </w:r>
    </w:p>
    <w:p>
      <w:pPr>
        <w:pStyle w:val="Normal"/>
        <w:numPr>
          <w:ilvl w:val="0"/>
          <w:numId w:val="7"/>
        </w:numPr>
        <w:spacing w:lineRule="auto" w:line="360"/>
        <w:jc w:val="both"/>
        <w:rPr/>
      </w:pPr>
      <w:r>
        <w:rPr>
          <w:sz w:val="28"/>
        </w:rPr>
        <w:t xml:space="preserve">per i redditi di capitale, che si considerano prodotti in Italia quando il reddito è erogato da un residente in Italia, con vistose eccezioni in cui si esentano gli interessi bancari o obbligazionari di fonte italiana, percepiti da non residenti collocati in paesi che consentono lo scambio di informazioni col Fisco italiano. </w:t>
      </w:r>
    </w:p>
    <w:p>
      <w:pPr>
        <w:pStyle w:val="Normal"/>
        <w:spacing w:lineRule="auto" w:line="360"/>
        <w:jc w:val="both"/>
        <w:rPr>
          <w:sz w:val="28"/>
        </w:rPr>
      </w:pPr>
      <w:r>
        <w:rPr>
          <w:sz w:val="28"/>
        </w:rPr>
        <w:t>Tra i criteri di collegamento basati sul luogo di svolgimento dell’attività ricordiamo quelli previsti:</w:t>
      </w:r>
    </w:p>
    <w:p>
      <w:pPr>
        <w:pStyle w:val="Normal"/>
        <w:numPr>
          <w:ilvl w:val="1"/>
          <w:numId w:val="7"/>
        </w:numPr>
        <w:tabs>
          <w:tab w:val="clear" w:pos="720"/>
          <w:tab w:val="left" w:pos="540" w:leader="none"/>
        </w:tabs>
        <w:spacing w:lineRule="auto" w:line="360"/>
        <w:jc w:val="both"/>
        <w:rPr>
          <w:sz w:val="28"/>
        </w:rPr>
      </w:pPr>
      <w:r>
        <w:rPr>
          <w:sz w:val="28"/>
        </w:rPr>
        <w:t>per i redditi di lavoro, che si considerano prodotti in Italia quando derivano da attività prestate in Italia (sul punto si tornerà più avanti);</w:t>
      </w:r>
    </w:p>
    <w:p>
      <w:pPr>
        <w:pStyle w:val="Normal"/>
        <w:numPr>
          <w:ilvl w:val="1"/>
          <w:numId w:val="7"/>
        </w:numPr>
        <w:tabs>
          <w:tab w:val="clear" w:pos="720"/>
          <w:tab w:val="left" w:pos="540" w:leader="none"/>
        </w:tabs>
        <w:spacing w:lineRule="auto" w:line="360"/>
        <w:jc w:val="both"/>
        <w:rPr>
          <w:sz w:val="28"/>
        </w:rPr>
      </w:pPr>
      <w:r>
        <w:rPr>
          <w:sz w:val="28"/>
        </w:rPr>
        <w:t>per i redditi d’impresa, che si considerano prodotti in Italia quando l’attività è prestata, nel nostro Paese, da una struttura permanente (sede secondaria, filiale ecc.) denominata fiscalmente “stabile organizzazione”, e sulla quale ci siamo soffermati nella parte del modulo dedicato all’impresa multinazionale.</w:t>
      </w:r>
    </w:p>
    <w:p>
      <w:pPr>
        <w:pStyle w:val="Heading1"/>
        <w:rPr/>
      </w:pPr>
      <w:bookmarkStart w:id="12" w:name="__RefHeading___Toc498923795"/>
      <w:bookmarkEnd w:id="12"/>
      <w:r>
        <w:rPr/>
        <w:t>I singoli criteri di collegamento: redditi fondiari</w:t>
      </w:r>
    </w:p>
    <w:p>
      <w:pPr>
        <w:pStyle w:val="Normal"/>
        <w:spacing w:lineRule="auto" w:line="360"/>
        <w:jc w:val="both"/>
        <w:rPr>
          <w:sz w:val="28"/>
        </w:rPr>
      </w:pPr>
      <w:r>
        <w:rPr>
          <w:sz w:val="28"/>
        </w:rPr>
        <w:t>Il criterio di collegamento per stabilire se i redditi fondiari dei “non residenti” si considerano prodotti in Italia è uno dei più elementari, essendo basato sulla localizzazione dell’immobile nel territorio dello Stato (art. 23, lettera a, T.U.I.R.).</w:t>
      </w:r>
    </w:p>
    <w:p>
      <w:pPr>
        <w:pStyle w:val="Normal"/>
        <w:spacing w:lineRule="auto" w:line="360"/>
        <w:jc w:val="both"/>
        <w:rPr/>
      </w:pPr>
      <w:r>
        <w:rPr>
          <w:sz w:val="28"/>
        </w:rPr>
        <w:t>Il criterio del “</w:t>
      </w:r>
      <w:r>
        <w:rPr>
          <w:i/>
          <w:sz w:val="28"/>
        </w:rPr>
        <w:t>locus rei sitae</w:t>
      </w:r>
      <w:r>
        <w:rPr>
          <w:sz w:val="28"/>
        </w:rPr>
        <w:t>” è conforme a quanto contenuto nello schema OCSE in cui si prevede, infatti, che i redditi che un residente di uno Stato contraente ritrae da beni immobili situati in un altro Stato contraente siano imponibili in quest’ultimo (art. 6).</w:t>
      </w:r>
    </w:p>
    <w:p>
      <w:pPr>
        <w:pStyle w:val="Normal"/>
        <w:spacing w:lineRule="auto" w:line="360"/>
        <w:jc w:val="both"/>
        <w:rPr>
          <w:sz w:val="28"/>
        </w:rPr>
      </w:pPr>
      <w:r>
        <w:rPr>
          <w:sz w:val="28"/>
        </w:rPr>
        <w:t>Questo criterio è tenuto fermo dalle varie convenzioni contro le doppie imposizioni, che tassano i redditi in esame in base alla ubicazione dell’immobile. Sarà quindi, secondo le regole generali delle convenzioni, lo Stato della residenza a dover eliminare la doppia imposizione; ciò avviene in genere concedendo un “credito d’imposta” a fronte dei tributi prelevati, sui redditi degli immobili, nello Stato dove essi sono ubicati. Si tratta di un credito di imposta convenzionale, cioè previsto dal trattato contro le doppie imposizioni, ma che segue sostanzialmente i principi descritti per quanto riguarda il credito d’imposta interno contro le doppie imposizioni internazionali.</w:t>
      </w:r>
    </w:p>
    <w:p>
      <w:pPr>
        <w:pStyle w:val="Normal"/>
        <w:spacing w:lineRule="auto" w:line="360"/>
        <w:jc w:val="both"/>
        <w:rPr>
          <w:sz w:val="28"/>
        </w:rPr>
      </w:pPr>
      <w:r>
        <w:rPr>
          <w:sz w:val="28"/>
        </w:rPr>
        <w:t>Per i redditi fondiari non è previsto, in capo al debitore residente l’obbligo di praticare ritenute alla fonte, né a titolo di acconto né d’imposta.</w:t>
      </w:r>
    </w:p>
    <w:p>
      <w:pPr>
        <w:pStyle w:val="Normal"/>
        <w:spacing w:lineRule="auto" w:line="360" w:before="0" w:after="120"/>
        <w:jc w:val="both"/>
        <w:rPr/>
      </w:pPr>
      <w:r>
        <w:rPr>
          <w:sz w:val="28"/>
        </w:rPr>
        <w:t xml:space="preserve">La mancata previsione di una ritenuta alla fonte costringe in questi casi il percettore estero alla presentazione della dichiarazione dei redditi in Italia, per la quale si rinvia ancora una volta alla </w:t>
      </w:r>
      <w:hyperlink r:id="rId5">
        <w:r>
          <w:rPr>
            <w:rStyle w:val="InternetLink"/>
            <w:sz w:val="28"/>
          </w:rPr>
          <w:t>“dichiarazione dei redditi da parte del non residente”.</w:t>
        </w:r>
      </w:hyperlink>
      <w:r>
        <w:rPr>
          <w:color w:val="0000FF"/>
          <w:sz w:val="28"/>
        </w:rPr>
        <w:t>(link 03).</w:t>
      </w:r>
      <w:r>
        <w:rPr>
          <w:sz w:val="28"/>
        </w:rPr>
        <w:t xml:space="preserve"> </w:t>
      </w:r>
    </w:p>
    <w:p>
      <w:pPr>
        <w:pStyle w:val="Heading1"/>
        <w:rPr/>
      </w:pPr>
      <w:bookmarkStart w:id="13" w:name="__RefHeading___Toc498923796"/>
      <w:bookmarkEnd w:id="13"/>
      <w:r>
        <w:rPr/>
        <w:t>Redditi di capitale e territorialità: profili generali</w:t>
      </w:r>
    </w:p>
    <w:p>
      <w:pPr>
        <w:pStyle w:val="Normal"/>
        <w:spacing w:lineRule="auto" w:line="360"/>
        <w:jc w:val="both"/>
        <w:rPr>
          <w:sz w:val="28"/>
        </w:rPr>
      </w:pPr>
      <w:r>
        <w:rPr>
          <w:sz w:val="28"/>
        </w:rPr>
        <w:t xml:space="preserve">I redditi di capitale dei “non residenti” si considerano prodotti in Italia se corrisposti da soggetti residenti nel territorio dello Stato (criterio della residenza del debitore). Si tratta di un criterio comune alla maggior parte dei paesi sviluppati, che soffre di alcune limitate (ancorché importanti) eccezioni. Tali eccezioni, come vedremo più avanti, sono state recentemente introdotte (in molti paesi) con l’obiettivo di attrarre capitali finanziari all’interno degli stati, e si inseriscono nella cd. “competizione fiscale internazionale”. </w:t>
      </w:r>
    </w:p>
    <w:p>
      <w:pPr>
        <w:pStyle w:val="Normal"/>
        <w:spacing w:lineRule="auto" w:line="360"/>
        <w:jc w:val="both"/>
        <w:rPr>
          <w:sz w:val="28"/>
        </w:rPr>
      </w:pPr>
      <w:r>
        <w:rPr>
          <w:sz w:val="28"/>
        </w:rPr>
        <w:t>Il criterio generale di tassazione è quello della ritenuta a titolo d’imposta o dell’imposta sostitutiva, prevista per gli stessi residenti su molti redditi di capitale di natura finanziaria. Tali redditi sono soggetti, in base all’art. 26, ultimo comma, D.P.R. n. 600/1973, ad una ritenuta a titolo d’imposta.</w:t>
      </w:r>
    </w:p>
    <w:p>
      <w:pPr>
        <w:pStyle w:val="Normal"/>
        <w:spacing w:lineRule="auto" w:line="360"/>
        <w:jc w:val="both"/>
        <w:rPr>
          <w:sz w:val="28"/>
        </w:rPr>
      </w:pPr>
      <w:r>
        <w:rPr>
          <w:sz w:val="28"/>
        </w:rPr>
        <w:t>Il Modello OCSE e in genere le Convenzioni internazionali considerano imponibili i dividendi e gli interessi di fonte estera sia nello Stato di residenza del beneficiario che nel Paese in cui è residente il soggetto che eroga i proventi (c.d. Stato della fonte) (cfr. artt. 10 e 11 del Modello OCSE). I rischi di doppia imposizione, sia nel Paese della fonte sia in quello della residenza del percettore, sono fronteggiati dal riconoscimento da parte dello Stato della residenza del consueto credito d’imposta.</w:t>
      </w:r>
    </w:p>
    <w:p>
      <w:pPr>
        <w:pStyle w:val="Normal"/>
        <w:spacing w:lineRule="auto" w:line="360"/>
        <w:jc w:val="both"/>
        <w:rPr>
          <w:sz w:val="28"/>
        </w:rPr>
      </w:pPr>
      <w:r>
        <w:rPr>
          <w:sz w:val="28"/>
        </w:rPr>
        <w:t>Analogamente a quanto previsto per i dividendi, nello schema OCSE è stata prevista una soluzione di compromesso ai fini della imposizione degli interessi di fonte transnazionale: si prevede infatti una ripartizione della potestà impositiva tra lo Stato della fonte del reddito e lo Stato di residenza. Nel primo paragrafo dell’art. 11 del Modello OCSE si stabilisce che gli interessi provenienti da uno Stato contraente e pagati ad un residente dell’altro Stato siano imponibili nello Stato di residenza del beneficiario. Anche in questo caso è, però, prevista la possibilità di tassazione nello Stato della fonte con la limitazione nella misura del 10% dell’ammontare lordo degli interessi.</w:t>
      </w:r>
    </w:p>
    <w:p>
      <w:pPr>
        <w:pStyle w:val="Normal"/>
        <w:spacing w:lineRule="auto" w:line="360"/>
        <w:jc w:val="both"/>
        <w:rPr>
          <w:sz w:val="28"/>
        </w:rPr>
      </w:pPr>
      <w:r>
        <w:rPr>
          <w:sz w:val="28"/>
        </w:rPr>
        <w:t>Quello stabilito nel Commentario OCSE è però un limite massimo che può essere dagli Stati contraenti ulteriormente ridotto o addirittura escluso con esclusiva attribuzione della potestà impositiva allo Stato di residenza del beneficiario.</w:t>
      </w:r>
    </w:p>
    <w:p>
      <w:pPr>
        <w:pStyle w:val="Normal"/>
        <w:spacing w:lineRule="auto" w:line="360"/>
        <w:jc w:val="both"/>
        <w:rPr/>
      </w:pPr>
      <w:r>
        <w:rPr>
          <w:sz w:val="28"/>
        </w:rPr>
        <w:t>Nel diritto interno, il principio della tassazione dei redditi di capitale di fonte italiana soffre peraltro di una serie di importanti eccezioni, dovute anche qui dal desiderio di attrarre capitali in Italia, o meglio di “non perderli” vista la volatilità della ricchezza in un’economia globalizzata e in cui le operazioni internazionali di finanziamento sono sempre più frequenti. Prima di tutto non si considerano prodotti in Italia gli interessi corrisposti a non residenti da banche italiane; ed inoltre anche gli interessi obbligazionari sono esclusi da imposizione</w:t>
      </w:r>
      <w:r>
        <w:rPr>
          <w:rStyle w:val="FootnoteCharacters"/>
          <w:rStyle w:val="FootnoteAnchor"/>
          <w:sz w:val="20"/>
        </w:rPr>
        <w:footnoteReference w:id="19"/>
      </w:r>
      <w:r>
        <w:rPr>
          <w:sz w:val="28"/>
        </w:rPr>
        <w:t xml:space="preserve"> quando percepiti da soggetti residenti in paesi diversi dai c.d. “paradisi fiscali”.</w:t>
      </w:r>
    </w:p>
    <w:p>
      <w:pPr>
        <w:pStyle w:val="Normal"/>
        <w:spacing w:lineRule="auto" w:line="360"/>
        <w:jc w:val="both"/>
        <w:rPr>
          <w:sz w:val="28"/>
        </w:rPr>
      </w:pPr>
      <w:r>
        <w:rPr>
          <w:sz w:val="28"/>
        </w:rPr>
        <w:t>Anche gli utili erogati da società di capitali, enti, associazioni ed altre organizzazioni (eccettuati quelli derivanti dalla partecipazione in società di persone e altre associazioni di cui all’art. 5 T.U.I.R. per i quali vige l’imputazione diretta al socio), costituiscono redditi di capitale e come tali si considerano prodotti nel territorio dello Stato secondo il criterio di collegamento qui in esame. L’imposizione su tali redditi avviene peraltro mediante la ritenuta a titolo d’imposta prevista dall’art. 27 D.P.R. n. 600/1973 cit. Nessuna imposizione è invece prevista per le rimesse effettuate da stabili organizzazioni in Italia di soggetti non residenti alle rispettive sedi centrali (sul punto si rinvia alla parte del modulo relativo all’impresa multinazionale).</w:t>
      </w:r>
    </w:p>
    <w:p>
      <w:pPr>
        <w:pStyle w:val="Normal"/>
        <w:spacing w:lineRule="auto" w:line="360"/>
        <w:jc w:val="both"/>
        <w:rPr>
          <w:sz w:val="28"/>
        </w:rPr>
      </w:pPr>
      <w:r>
        <w:rPr>
          <w:sz w:val="28"/>
        </w:rPr>
        <w:t>La potestà impositiva dello Stato della fonte e secondo le norme da questo dettate è, però, limitata dallo schema OCSE al 15%. Una imposizione più gravosa sarebbe difficilmente giustificabile in quanto lo Stato della fonte ha esercitato la potestà impositiva sugli utili prodotti dalla società erogante i dividendi medesimi.</w:t>
      </w:r>
    </w:p>
    <w:p>
      <w:pPr>
        <w:pStyle w:val="Normal"/>
        <w:spacing w:lineRule="auto" w:line="360"/>
        <w:jc w:val="both"/>
        <w:rPr>
          <w:sz w:val="28"/>
        </w:rPr>
      </w:pPr>
      <w:r>
        <w:rPr>
          <w:sz w:val="28"/>
        </w:rPr>
        <w:t>La tassazione dello Stato della fonte è, invece, limitata al 5% dei dividendi distribuiti da una società di capitali residente in uno Stato contraente, se il beneficiario effettivo è una società residente nell’altro Stato contraente che possiede direttamente almeno il 25% del capitale della prima società. Detto limite trova la propria ragion d’essere nell’esigenza di considerare l’intensità del legame con la società erogante, che appare qui come uno strumento per l’effettuazione di investimenti internazionali.</w:t>
      </w:r>
    </w:p>
    <w:p>
      <w:pPr>
        <w:pStyle w:val="Normal"/>
        <w:spacing w:lineRule="auto" w:line="360"/>
        <w:jc w:val="both"/>
        <w:rPr/>
      </w:pPr>
      <w:r>
        <w:rPr>
          <w:sz w:val="28"/>
        </w:rPr>
        <w:t xml:space="preserve">Le convenzioni contro le doppie imposizioni pongono sullo stesso piano tutti gli interessi, compresi quelli su crediti sorti per dilazioni di pagamento, depositi cauzionali, per risarcimento di danni, ecc. Per norma interna, invece, sono tassabili come redditi di capitale solo gli interessi derivanti da un impiego di capitale. Gli interessi per dilazione di pagamento sono tassabili solo se i crediti da cui derivano costituiscono a loro volta redditi secondo la definizione contenuta all’art. 6 del T.U.I.R.. Ad esempio, gli interessi su crediti di lavoro costituiranno redditi di lavoro, e seguiranno le regole di territorialità relative a tali redditi, non ai redditi di capitale. Ne discende che gli interessi su crediti derivanti da cessioni e prestazioni rese nell’esercizio di imprese non residenti, seguendo questa stessa regola, vengono assorbiti dal criterio di territorialità previsto per le imprese e seguono la sorte prevista per il credito cui accedono (se quindi il credito non corrisponde a un reddito imponibile in Italia, anche l’interesse sarà intassabile nel nostro Paese). Si assiste quindi a un criterio di territorialità “interno” più ristretto rispetto a quello utilizzato dalle convenzioni internazionali, e sopra descritto. </w:t>
      </w:r>
    </w:p>
    <w:p>
      <w:pPr>
        <w:pStyle w:val="Normal"/>
        <w:spacing w:lineRule="auto" w:line="360"/>
        <w:jc w:val="both"/>
        <w:rPr>
          <w:sz w:val="28"/>
        </w:rPr>
      </w:pPr>
      <w:r>
        <w:rPr>
          <w:sz w:val="28"/>
        </w:rPr>
        <w:t>Qualche interrogativo si pone, nei confronti dei non residenti, per gli interessi su crediti che non costituiscono redditi, ma elementi di calcolo di una plusvalenza o di una minusvalenza realizzata in Italia (si pensi al credito per la cessione di un pacchetto azionario che, in ipotesi, ha dato luogo a una minusvalenza). In questo caso, ai sensi dell’art. 6, l’interesse per dilazione di pagamento non può che aggiungersi, ai fini fiscali, al corrispettivo della cessione. Qualora perciò, aggiungendo l’interesse per dilazione di pagamento al corrispettivo contrattuale, emerga una plusvalenza, questa rileverà secondo i normali criteri, ad esempio l’assoggettamento ad imposta sostitutiva se relativa a partecipazioni societarie. Su questo quadro di diritto interno, che trasforma gli interessi per dilazione di pagamento in altri elementi reddituali, si inseriscono poi le disposizioni convenzionali: dato che il diritto interno ha già trasformato gli interessi per dilazione di pagamento in altre componenti reddituali, occorrerà fare riferimento alle disposizioni convenzionali relative a tali redditi.</w:t>
      </w:r>
    </w:p>
    <w:p>
      <w:pPr>
        <w:pStyle w:val="Heading1"/>
        <w:jc w:val="both"/>
        <w:rPr/>
      </w:pPr>
      <w:bookmarkStart w:id="14" w:name="__RefHeading___Toc498923797"/>
      <w:bookmarkEnd w:id="14"/>
      <w:r>
        <w:rPr/>
        <w:t>Il lavoro dipendente transnazionale: non residenti che occasionalmente prestano attività lavorative in Italia, lavori all’estero svolti da soggetti altrimenti residenti in Italia</w:t>
      </w:r>
    </w:p>
    <w:p>
      <w:pPr>
        <w:pStyle w:val="Normal"/>
        <w:spacing w:lineRule="auto" w:line="360"/>
        <w:jc w:val="both"/>
        <w:rPr/>
      </w:pPr>
      <w:r>
        <w:rPr>
          <w:sz w:val="28"/>
        </w:rPr>
        <w:t>Esaminiamo prima di tutto il profilo della prestazione di lavoro da parte di “non residenti”, per i quali la regola generale, più volte descritta, consente un prelievo allo Stato in cui viene prestata l’attività (Paese della fonte). Lo Stato della residenza procederà poi alla tassazione personale</w:t>
      </w:r>
      <w:r>
        <w:rPr>
          <w:rStyle w:val="FootnoteCharacters"/>
          <w:rStyle w:val="FootnoteAnchor"/>
          <w:sz w:val="20"/>
        </w:rPr>
        <w:footnoteReference w:id="20"/>
      </w:r>
      <w:r>
        <w:rPr>
          <w:sz w:val="28"/>
        </w:rPr>
        <w:t>.</w:t>
      </w:r>
    </w:p>
    <w:p>
      <w:pPr>
        <w:pStyle w:val="Normal"/>
        <w:spacing w:lineRule="auto" w:line="360"/>
        <w:jc w:val="both"/>
        <w:rPr>
          <w:sz w:val="28"/>
        </w:rPr>
      </w:pPr>
      <w:r>
        <w:rPr>
          <w:sz w:val="28"/>
        </w:rPr>
        <w:t>Ai fini delle regole interne dello “Stato della fonte” è in genere sufficiente, per la tassazione, che il lavoro venga prestato nel territorio, anche per un periodo di tempo minimo; i redditi di lavoro dipendente dei non residenti si considerano infatti prodotti in Italia se il lavoro viene prestato nel territorio italiano (art. 23, lettera c, T.U.I.R.).</w:t>
      </w:r>
    </w:p>
    <w:p>
      <w:pPr>
        <w:pStyle w:val="Normal"/>
        <w:spacing w:lineRule="auto" w:line="360"/>
        <w:jc w:val="both"/>
        <w:rPr/>
      </w:pPr>
      <w:r>
        <w:rPr>
          <w:sz w:val="28"/>
        </w:rPr>
        <w:t>Appare sostenibile che il criterio di collegamento previsto dall’art. 23 non richieda necessariamente un minimo di stabilità dell’attività svolta in Italia</w:t>
      </w:r>
      <w:r>
        <w:rPr>
          <w:rStyle w:val="FootnoteCharacters"/>
          <w:rStyle w:val="FootnoteAnchor"/>
          <w:sz w:val="20"/>
        </w:rPr>
        <w:footnoteReference w:id="21"/>
      </w:r>
      <w:r>
        <w:rPr>
          <w:sz w:val="28"/>
        </w:rPr>
        <w:t>, e possa includere anche il reddito connesso a prestazioni eseguite in relazione a rapporti di lavoro la cui sede stabile si trova in un altro Paese. A nulla rileva, in prima approssimazione, la nazionalità o la residenza del datore di lavoro che come vedremo possono invece assumere talvolta importanza sotto il profilo dei trattati internazionali contro le doppie imposizioni.</w:t>
      </w:r>
    </w:p>
    <w:p>
      <w:pPr>
        <w:pStyle w:val="Normal"/>
        <w:spacing w:lineRule="auto" w:line="360"/>
        <w:jc w:val="both"/>
        <w:rPr/>
      </w:pPr>
      <w:r>
        <w:rPr>
          <w:sz w:val="28"/>
        </w:rPr>
        <w:t>Riferire questa conclusione alla generalità delle trasferte, adoperando un criterio analogo a quello che descriveremo per il lavoro autonomo, sarebbe però eccessivo. Nel lavoro dipendente, infatti, il concetto di “attività” è per sua natura collegato alla sede di lavoro e all’attività ivi svolta, di cui la trasferta rappresenta solo una occasionale appendice. Il luogo in cui il dipendente “presta” la sua attività è infatti quello cui è assegnato con un minimo di stabilità</w:t>
      </w:r>
      <w:r>
        <w:rPr>
          <w:rStyle w:val="FootnoteCharacters"/>
          <w:rStyle w:val="FootnoteAnchor"/>
          <w:sz w:val="20"/>
        </w:rPr>
        <w:footnoteReference w:id="22"/>
      </w:r>
      <w:r>
        <w:rPr>
          <w:sz w:val="20"/>
        </w:rPr>
        <w:t xml:space="preserve"> </w:t>
      </w:r>
      <w:r>
        <w:rPr>
          <w:sz w:val="28"/>
        </w:rPr>
        <w:t>ed anche la trasferta, se tale, non rappresenta altro che una particolare fase riconducibile pur sempre all’attività svolta nel Paese in cui il dipendente ha fissato la sede di lavoro. In questa prospettiva, le trasferte connesse all’espletamento di specifici incarichi appaiono quindi sprovviste di una stabilità minima perché si possa parlare di “</w:t>
      </w:r>
      <w:r>
        <w:rPr>
          <w:i/>
          <w:sz w:val="28"/>
        </w:rPr>
        <w:t>attività prestata nel territorio dello Stato</w:t>
      </w:r>
      <w:r>
        <w:rPr>
          <w:sz w:val="28"/>
        </w:rPr>
        <w:t>”.</w:t>
      </w:r>
    </w:p>
    <w:p>
      <w:pPr>
        <w:pStyle w:val="Normal"/>
        <w:spacing w:lineRule="auto" w:line="360"/>
        <w:jc w:val="both"/>
        <w:rPr>
          <w:sz w:val="28"/>
        </w:rPr>
      </w:pPr>
      <w:r>
        <w:rPr>
          <w:sz w:val="28"/>
        </w:rPr>
        <w:t>Sarebbe quindi contrastante col principio di ragionevolezza, ed anche con quello di effettività, la pretesa dello Stato Italiano di tassare, ad esempio, 7/365 del reddito di un funzionario straniero di un gruppo multinazionale, inviato in missione per 7 giorni dalla casa madre presso la consociata italiana del gruppo.</w:t>
      </w:r>
    </w:p>
    <w:p>
      <w:pPr>
        <w:pStyle w:val="Normal"/>
        <w:spacing w:lineRule="auto" w:line="360"/>
        <w:jc w:val="both"/>
        <w:rPr>
          <w:sz w:val="28"/>
        </w:rPr>
      </w:pPr>
      <w:r>
        <w:rPr>
          <w:sz w:val="28"/>
        </w:rPr>
        <w:t>Tanto più che  – non essendo prevista per tale fattispecie, come vedremo subito, in questo caso una ritenuta a titolo d’imposta – l’imposizione dovrebbe avvenire secondo le modalità ordinarie, assai macchinose ed onerose per un soggetto che ha un collegamento solo momentaneo con il territorio dello Stato.</w:t>
      </w:r>
    </w:p>
    <w:p>
      <w:pPr>
        <w:pStyle w:val="Normal"/>
        <w:spacing w:lineRule="auto" w:line="360"/>
        <w:jc w:val="both"/>
        <w:rPr/>
      </w:pPr>
      <w:r>
        <w:rPr>
          <w:sz w:val="28"/>
        </w:rPr>
        <w:t>In proposito, peraltro, l’articolo 15 del Modello OCSE, dopo aver ribadito la competenza dello Stato della fonte, in conformità alle regole adottate anche in Italia</w:t>
      </w:r>
      <w:r>
        <w:rPr>
          <w:rStyle w:val="FootnoteCharacters"/>
          <w:rStyle w:val="FootnoteAnchor"/>
          <w:sz w:val="20"/>
        </w:rPr>
        <w:footnoteReference w:id="23"/>
      </w:r>
      <w:r>
        <w:rPr>
          <w:sz w:val="28"/>
        </w:rPr>
        <w:t xml:space="preserve"> la limita quando si verificano contemporaneamente le seguenti condizioni:</w:t>
      </w:r>
    </w:p>
    <w:p>
      <w:pPr>
        <w:pStyle w:val="Normal"/>
        <w:numPr>
          <w:ilvl w:val="0"/>
          <w:numId w:val="6"/>
        </w:numPr>
        <w:tabs>
          <w:tab w:val="clear" w:pos="720"/>
          <w:tab w:val="left" w:pos="540" w:leader="none"/>
        </w:tabs>
        <w:spacing w:lineRule="auto" w:line="360"/>
        <w:jc w:val="both"/>
        <w:rPr/>
      </w:pPr>
      <w:r>
        <w:rPr>
          <w:sz w:val="28"/>
        </w:rPr>
        <w:t>il beneficiario soggiorna nello Stato-Fonte per periodi che non oltrepassano in totale i 183 giorni</w:t>
      </w:r>
      <w:r>
        <w:rPr>
          <w:rStyle w:val="FootnoteCharacters"/>
          <w:rStyle w:val="FootnoteAnchor"/>
          <w:sz w:val="20"/>
        </w:rPr>
        <w:footnoteReference w:id="24"/>
      </w:r>
      <w:r>
        <w:rPr>
          <w:sz w:val="28"/>
        </w:rPr>
        <w:t xml:space="preserve"> nel corso di un arco temporale di dodici mesi che inizia o che termina nell’anno fiscale considerato</w:t>
      </w:r>
      <w:r>
        <w:rPr>
          <w:rStyle w:val="FootnoteCharacters"/>
          <w:rStyle w:val="FootnoteAnchor"/>
          <w:sz w:val="20"/>
        </w:rPr>
        <w:footnoteReference w:id="25"/>
      </w:r>
      <w:r>
        <w:rPr>
          <w:sz w:val="28"/>
        </w:rPr>
        <w:t>;</w:t>
      </w:r>
    </w:p>
    <w:p>
      <w:pPr>
        <w:pStyle w:val="Normal"/>
        <w:numPr>
          <w:ilvl w:val="0"/>
          <w:numId w:val="6"/>
        </w:numPr>
        <w:tabs>
          <w:tab w:val="clear" w:pos="720"/>
          <w:tab w:val="left" w:pos="540" w:leader="none"/>
        </w:tabs>
        <w:spacing w:lineRule="auto" w:line="360"/>
        <w:jc w:val="both"/>
        <w:rPr>
          <w:sz w:val="28"/>
        </w:rPr>
      </w:pPr>
      <w:r>
        <w:rPr>
          <w:sz w:val="28"/>
        </w:rPr>
        <w:t>i compensi sono stati corrisposti da, o per conto, di un datore di lavoro che non è residente dello Stato-fonte;</w:t>
      </w:r>
    </w:p>
    <w:p>
      <w:pPr>
        <w:pStyle w:val="Normal"/>
        <w:numPr>
          <w:ilvl w:val="0"/>
          <w:numId w:val="6"/>
        </w:numPr>
        <w:tabs>
          <w:tab w:val="clear" w:pos="720"/>
          <w:tab w:val="left" w:pos="540" w:leader="none"/>
        </w:tabs>
        <w:spacing w:lineRule="auto" w:line="360"/>
        <w:jc w:val="both"/>
        <w:rPr>
          <w:sz w:val="28"/>
        </w:rPr>
      </w:pPr>
      <w:r>
        <w:rPr>
          <w:sz w:val="28"/>
        </w:rPr>
        <w:t>l’onere dei compensi non è sostenuto da una stabile organizzazione o da una base fissa che il datore di lavoro ha nello Stato.</w:t>
      </w:r>
    </w:p>
    <w:p>
      <w:pPr>
        <w:pStyle w:val="Normal"/>
        <w:spacing w:lineRule="auto" w:line="360"/>
        <w:jc w:val="both"/>
        <w:rPr/>
      </w:pPr>
      <w:r>
        <w:rPr>
          <w:sz w:val="28"/>
        </w:rPr>
        <w:t xml:space="preserve">D’altro canto la stessa convenzione adotta alcuni limiti, per evitare che il lungo lasso di tempo di 183 giorni sia utilizzato per uno svuotamento della </w:t>
      </w:r>
      <w:r>
        <w:rPr>
          <w:i/>
          <w:sz w:val="28"/>
        </w:rPr>
        <w:t xml:space="preserve">sfera impositiva </w:t>
      </w:r>
      <w:r>
        <w:rPr>
          <w:sz w:val="28"/>
        </w:rPr>
        <w:t>dello Stato della fonte.</w:t>
      </w:r>
    </w:p>
    <w:p>
      <w:pPr>
        <w:pStyle w:val="Normal"/>
        <w:spacing w:lineRule="auto" w:line="360"/>
        <w:jc w:val="both"/>
        <w:rPr>
          <w:sz w:val="28"/>
        </w:rPr>
      </w:pPr>
      <w:r>
        <w:rPr>
          <w:sz w:val="28"/>
        </w:rPr>
        <w:t>Prima di tutto si richiede che il datore di lavoro non sia residente nel Paese in cui viene esercitata l’attività, in modo da evitare l’assunzione temporanea, per un periodo inferiore ai 183 giorni, di dipendenti esteri. La prestazione di lavoro nel Paese della fonte deve quindi avvenire nell’ambito di effettivi rapporti tra imprese, in genere l’impresa del datore di lavoro ed una impresa sua cliente. Deve ritenersi però che, tra queste due imprese, sussista un rapporto di fornitura diverso dal mero prestito di personale, nel qual caso si finirebbe per aggirare lo spirito (e probabilmente anche la lettera) della disposizione di cui alla suddetta lettera b, in base alla quale i compensi non devono essere corrisposti dall’impresa dello Stato fonte.</w:t>
      </w:r>
    </w:p>
    <w:p>
      <w:pPr>
        <w:pStyle w:val="Normal"/>
        <w:spacing w:lineRule="auto" w:line="360"/>
        <w:jc w:val="both"/>
        <w:rPr>
          <w:sz w:val="28"/>
        </w:rPr>
      </w:pPr>
      <w:r>
        <w:rPr>
          <w:sz w:val="28"/>
        </w:rPr>
        <w:t>Non rileva ovviamente che il costo del lavoro ricada economicamente sul cliente ubicato nello Stato della fonte, come componente del costo complessivo di una prestazione più ampia da questo ricevuta: ad esempio, i tecnici stranieri che lavorano su una prestazione di servizi resa in Italia a un cliente italiano del loro datore di lavoro sono senz’altro “valorizzati” nel corrispettivo praticato al cliente; quest’ultimo però paga per una prestazione complessiva, non per prestazioni di lavoro.</w:t>
      </w:r>
    </w:p>
    <w:p>
      <w:pPr>
        <w:pStyle w:val="Normal"/>
        <w:spacing w:lineRule="auto" w:line="360"/>
        <w:jc w:val="both"/>
        <w:rPr>
          <w:i/>
          <w:i/>
          <w:sz w:val="28"/>
        </w:rPr>
      </w:pPr>
      <w:r>
        <w:rPr>
          <w:i/>
          <w:sz w:val="28"/>
        </w:rPr>
        <w:t>La tassazione in base alla residenza di chi eroga il reddito: pensioni ed altre erogazioni “aventi natura di reddito di lavoro dipendente.</w:t>
      </w:r>
    </w:p>
    <w:p>
      <w:pPr>
        <w:pStyle w:val="Normal"/>
        <w:spacing w:lineRule="auto" w:line="360"/>
        <w:jc w:val="both"/>
        <w:rPr>
          <w:sz w:val="28"/>
        </w:rPr>
      </w:pPr>
      <w:r>
        <w:rPr>
          <w:sz w:val="28"/>
        </w:rPr>
        <w:t>Sono da tempo state eliminate le norme interne, secondo cui alcuni redditi dei non residenti svolgenti all’estero la propria prestazione di lavoro alle dipendenze di soggetti italiani si considerano prodotti nel territorio dello stato. Un soggetto italiano può quindi assumere dipendenti all’estero senza che i relativi redditi siano imponibili in Italia. È infatti solo il luogo di prestazione dell’attività lavorativa (e quello della residenza) ad essere rilevante.</w:t>
      </w:r>
    </w:p>
    <w:p>
      <w:pPr>
        <w:pStyle w:val="Normal"/>
        <w:spacing w:lineRule="auto" w:line="360"/>
        <w:jc w:val="both"/>
        <w:rPr/>
      </w:pPr>
      <w:r>
        <w:rPr>
          <w:sz w:val="28"/>
        </w:rPr>
        <w:t>Il criterio appena indicato subisce un mutamento per le pensioni, e altri redditi analogamente considerati di lavoro dipendente dalla legislazione italiana; tali redditi sono infatti privi di un collegamento attuale con una attività lavorativa</w:t>
      </w:r>
      <w:r>
        <w:rPr>
          <w:rStyle w:val="FootnoteCharacters"/>
          <w:rStyle w:val="FootnoteAnchor"/>
          <w:sz w:val="20"/>
        </w:rPr>
        <w:footnoteReference w:id="26"/>
      </w:r>
      <w:r>
        <w:rPr>
          <w:sz w:val="28"/>
        </w:rPr>
        <w:t>. In tal caso la legge italiana adotta il criterio di collegamento e basato sulla corresponsione dei redditi “</w:t>
      </w:r>
      <w:r>
        <w:rPr>
          <w:i/>
          <w:sz w:val="28"/>
        </w:rPr>
        <w:t>dallo Stato, da soggetti residenti nel territorio dello Stato o da stabili organizzazioni nel territorio stesso di soggetti non residenti</w:t>
      </w:r>
      <w:r>
        <w:rPr>
          <w:sz w:val="28"/>
        </w:rPr>
        <w:t>” (art. 23, comma 2, lett. a).</w:t>
      </w:r>
    </w:p>
    <w:p>
      <w:pPr>
        <w:pStyle w:val="Normal"/>
        <w:spacing w:lineRule="auto" w:line="360"/>
        <w:jc w:val="both"/>
        <w:rPr>
          <w:sz w:val="28"/>
        </w:rPr>
      </w:pPr>
      <w:r>
        <w:rPr>
          <w:sz w:val="28"/>
        </w:rPr>
        <w:t>Questa disposizione si giustifica in quanto la categoria del reddito di lavoro dipendente è una di quelle più esposte alla mobilità successiva al termine del rapporto di lavoro e più in generale alla conclusione della vita lavorativa dei soggetti interessati. L’emigrazione, la mobilità del lavoro, oppure semplicemente la decisione di andare a passare la vecchiaia in un Paese diverso da quello dove si è prestata la propria attività lavorativa, rendono abbastanza frequente la percezione di pensioni o indennità di fine rapporto in paesi diversi da quelli in cui l’attività lavorativa è stata svolta e soprattutto da quelli in cui risiedono l’ente previdenziale o l’ex datore di lavoro. Ciò comporta che al termine della vita lavorativa il dipendente si trasferisca spesso in un Paese diverso da quello in cui è situato l’ente che gli eroga la pensione o il soggetto che gli eroga il trattamento di fine rapporto.</w:t>
      </w:r>
    </w:p>
    <w:p>
      <w:pPr>
        <w:pStyle w:val="Normal"/>
        <w:spacing w:lineRule="auto" w:line="360"/>
        <w:jc w:val="both"/>
        <w:rPr>
          <w:sz w:val="28"/>
        </w:rPr>
      </w:pPr>
      <w:r>
        <w:rPr>
          <w:sz w:val="28"/>
        </w:rPr>
        <w:t>L’applicazione di questa norma potrebbe dare luogo a risultati distorsivi, in primo luogo in quanto assoggetta a una tassazione potenzialmente più onerosa soggetti che, dopo la pensione, si sono trasferiti in un Paese diverso dall’Italia, con la quale non hanno più alcun legame. Lo stesso potrebbe verificarsi per soggetti che non hanno mai lavorato in Italia, ma ai quali fossero applicabili forme di previdenza italiane. Si pensi al caso di un non residente assunto da una impresa italiana per svolgere attività esclusivamente all’estero con contratto di lavoro soggetto alla legge italiana e conseguente indennità di fine rapporto, nonché forma previdenziale italiana. Orbene, anche se il dipendente risiede all’estero, e ha sempre lavorato all’estero, solo le retribuzioni ordinarie rimangono escluse da imposta in Italia in quanto relative ad attività svolta all’estero. La pensione, l’indennità di fine rapporto e le altre indennità conseguite in dipendenza della cessazione del rapporto di lavoro, pur collegate ad un’attività svolta interamente all’estero, debbono considerarsi prodotte nel territorio dello Stato perché corrisposte da una società residente in Italia.</w:t>
      </w:r>
    </w:p>
    <w:p>
      <w:pPr>
        <w:pStyle w:val="Normal"/>
        <w:spacing w:lineRule="auto" w:line="360"/>
        <w:jc w:val="both"/>
        <w:rPr>
          <w:sz w:val="28"/>
        </w:rPr>
      </w:pPr>
      <w:r>
        <w:rPr>
          <w:sz w:val="28"/>
        </w:rPr>
        <w:t>Vista comunque la frequenza di cambi di residenza al momento di cessazione dell’attività lavorativa, e l’inizio di percezione della pensione, il problema è molto sentito nelle convenzioni internazionali contro le doppie imposizioni, che di norma prendono posizione a favore della tassazione solo nello Stato di residenza e derogano quindi ampiamente alle previsioni interne, come quella di cui all’articolo 23 T.U.I.R.</w:t>
      </w:r>
    </w:p>
    <w:p>
      <w:pPr>
        <w:pStyle w:val="Normal"/>
        <w:spacing w:lineRule="auto" w:line="360"/>
        <w:jc w:val="both"/>
        <w:rPr>
          <w:sz w:val="28"/>
        </w:rPr>
      </w:pPr>
      <w:r>
        <w:rPr>
          <w:sz w:val="28"/>
        </w:rPr>
      </w:r>
    </w:p>
    <w:p>
      <w:pPr>
        <w:pStyle w:val="Heading1"/>
        <w:jc w:val="both"/>
        <w:rPr/>
      </w:pPr>
      <w:bookmarkStart w:id="15" w:name="__RefHeading___Toc498923798"/>
      <w:bookmarkEnd w:id="15"/>
      <w:r>
        <w:rPr/>
        <w:t>Attività di lavoro svolta all’estero e riflessi sulla residenza</w:t>
      </w:r>
    </w:p>
    <w:p>
      <w:pPr>
        <w:pStyle w:val="Normal"/>
        <w:spacing w:lineRule="auto" w:line="360"/>
        <w:jc w:val="both"/>
        <w:rPr>
          <w:sz w:val="28"/>
        </w:rPr>
      </w:pPr>
      <w:r>
        <w:rPr>
          <w:sz w:val="28"/>
        </w:rPr>
        <w:t>Passiamo ora ai dipendenti italiani che, svolgendo attività lavorativa all’estero, devono recarvisi effettivamente, il che fa spesso venir meno il requisito della residenza in Italia.</w:t>
      </w:r>
    </w:p>
    <w:p>
      <w:pPr>
        <w:pStyle w:val="Normal"/>
        <w:spacing w:lineRule="auto" w:line="360"/>
        <w:jc w:val="both"/>
        <w:rPr/>
      </w:pPr>
      <w:r>
        <w:rPr>
          <w:sz w:val="28"/>
        </w:rPr>
        <w:t>Si può avere prima di tutto l’emigrazione vera e propria, in cui il dipendente italiano va a lavorare all’estero alle dipendenze di un soggetto estero</w:t>
      </w:r>
      <w:r>
        <w:rPr>
          <w:rStyle w:val="FootnoteCharacters"/>
          <w:rStyle w:val="FootnoteAnchor"/>
          <w:sz w:val="20"/>
        </w:rPr>
        <w:footnoteReference w:id="27"/>
      </w:r>
      <w:r>
        <w:rPr>
          <w:sz w:val="28"/>
        </w:rPr>
        <w:t>. In queste ipotesi tendenzialmente si finisce per perdere la residenza in patria.</w:t>
      </w:r>
    </w:p>
    <w:p>
      <w:pPr>
        <w:pStyle w:val="Normal"/>
        <w:spacing w:lineRule="auto" w:line="360"/>
        <w:jc w:val="both"/>
        <w:rPr>
          <w:sz w:val="28"/>
        </w:rPr>
      </w:pPr>
      <w:r>
        <w:rPr>
          <w:sz w:val="28"/>
        </w:rPr>
        <w:t>Vi è poi il fenomeno della mobilità internazionale del personale delle multinazionali e di quelle imprese italiane a forte vocazione internazionale, spesso in settori di attività di grande interesse per l’economia nazionale e a forte intensità di manodopera (cantieri, installazione impianti, ricerca ed estrazione di materie prime, ecc.). In questo caso, si può avere il “trasferimento” all’estero, denominato anche assegnazione all’estero, in cui il contratto di lavoro, già esistente, viene integrato sulla base di accordi tra le parti inserendo una clausola che dispone espressamente il trasferimento all’estero in via esclusiva e per un periodo continuativo.</w:t>
      </w:r>
    </w:p>
    <w:p>
      <w:pPr>
        <w:pStyle w:val="Normal"/>
        <w:spacing w:lineRule="auto" w:line="360"/>
        <w:jc w:val="both"/>
        <w:rPr>
          <w:sz w:val="28"/>
        </w:rPr>
      </w:pPr>
      <w:r>
        <w:rPr>
          <w:sz w:val="28"/>
        </w:rPr>
        <w:t>Frequente è anche l’ipotesi del collocamento in aspettativa in Italia e dell’assunzione all’estero, in cui il datore di lavoro italiano sospende il rapporto di lavoro in Italia con il dipendente, che rimane però iscritto al libro matricola: in questo caso, a differenza del precedente, il dipendente viene poi assunto all’estero da un soggetto terzo che, nella gran maggioranza dei casi fa parte del medesimo gruppo in quanto legato al datore di lavoro italiano da rapporti di controllo, di collegamento, ecc.. Infine, vi sono i casi di distacco di personale all’estero.</w:t>
      </w:r>
    </w:p>
    <w:p>
      <w:pPr>
        <w:pStyle w:val="Normal"/>
        <w:spacing w:lineRule="auto" w:line="360"/>
        <w:jc w:val="both"/>
        <w:rPr/>
      </w:pPr>
      <w:r>
        <w:rPr>
          <w:sz w:val="28"/>
        </w:rPr>
        <w:t>Nelle fattispecie sopra delineate ci si trova spesso nelle zone di confine con la perdita della residenza. Lavorare all’estero rischia infatti di incidere sulla residenza e in questo caso per i non residenti si può utilizzare l’unico collegamento territoriale residuo, in assenza di quello personale, ovvero quello basato sul luogo di produzione del reddito. Come visto gli artt. 2 e 23 del T.U.I.R. limitano il confine della potestà tributaria per i contribuenti – compresi i dipendenti – non residenti fiscalmente in Italia ai soli redditi prodotti in Italia. Il dipendente che svolge attività subordinata all’estero e perde la qualifica di residente in Italia, è escluso per principio dalla sfera impositiva dello Stato italiano per il reddito di lavoro dipendente prodotto all’estero. L’art. 51, comma 8-</w:t>
      </w:r>
      <w:r>
        <w:rPr>
          <w:i/>
          <w:sz w:val="28"/>
        </w:rPr>
        <w:t>bis</w:t>
      </w:r>
      <w:r>
        <w:rPr>
          <w:sz w:val="28"/>
        </w:rPr>
        <w:t>, nel regolare i redditi di lavoro prestati all’estero, presuppone perciò che il dipendente sia ancora residente</w:t>
      </w:r>
      <w:r>
        <w:rPr>
          <w:rStyle w:val="FootnoteCharacters"/>
          <w:rStyle w:val="FootnoteAnchor"/>
          <w:sz w:val="20"/>
        </w:rPr>
        <w:footnoteReference w:id="28"/>
      </w:r>
      <w:r>
        <w:rPr>
          <w:sz w:val="28"/>
        </w:rPr>
        <w:t>.</w:t>
      </w:r>
    </w:p>
    <w:p>
      <w:pPr>
        <w:pStyle w:val="Normal"/>
        <w:spacing w:lineRule="auto" w:line="360"/>
        <w:jc w:val="both"/>
        <w:rPr>
          <w:sz w:val="28"/>
        </w:rPr>
      </w:pPr>
      <w:r>
        <w:rPr>
          <w:sz w:val="28"/>
        </w:rPr>
        <w:t>Non è certo sempre facile in base alla nostra definizione legislativa di residenza stabilire se un dipendente italiano che lavora all’estero rimanga effettivamente residente. Una volta venuto meno il riferimento alle risultanze cartolari italiane, l’eventuale iscrizione all’Aire (Anagrafe Italiani Residenti all’Estero) o le certificazioni anagrafiche di paesi esteri servono solo come un elemento fra gli altri per stabilire se il dipendente che lavora all’estero sia ancora residente.</w:t>
      </w:r>
    </w:p>
    <w:p>
      <w:pPr>
        <w:pStyle w:val="Normal"/>
        <w:spacing w:lineRule="auto" w:line="360"/>
        <w:jc w:val="both"/>
        <w:rPr/>
      </w:pPr>
      <w:r>
        <w:rPr>
          <w:sz w:val="28"/>
        </w:rPr>
        <w:t xml:space="preserve">Quando il dipendente non ha più una residenza anagrafica presso una amministrazione comunale dello Stato italiano, ci si deve confrontare con circostanze da accertare volta per volta: ad esempio, certificazioni anagrafiche di paesi esteri, che testimonino la presenza sul loro territorio della residenza della persona; l’iscrizione all’Aire del contribuente e della moglie; elementi utili ai fini della dimostrazione della dimora (e quindi della residenza ai sensi dell’art. 2 T.U.I.R.) nel Paese estero del soggetto (sui requisiti previsti al fine di verificare la effettiva residenza nel Paese estero del lavoratore si rinvia all’approfondimento: </w:t>
      </w:r>
      <w:hyperlink r:id="rId6">
        <w:r>
          <w:rPr>
            <w:rStyle w:val="InternetLink"/>
            <w:color w:val="000000"/>
            <w:sz w:val="28"/>
            <w:u w:val="none"/>
          </w:rPr>
          <w:t>“emigrazione dei cittadini italiani nei territori a bassa fiscalità</w:t>
        </w:r>
      </w:hyperlink>
      <w:r>
        <w:rPr>
          <w:sz w:val="28"/>
        </w:rPr>
        <w:t>”.</w:t>
      </w:r>
    </w:p>
    <w:p>
      <w:pPr>
        <w:pStyle w:val="Normal"/>
        <w:spacing w:lineRule="auto" w:line="360"/>
        <w:jc w:val="both"/>
        <w:rPr/>
      </w:pPr>
      <w:r>
        <w:rPr>
          <w:sz w:val="28"/>
        </w:rPr>
        <w:t>Il datore di lavoro è in linea di massima vincolato alla posizione comunicata dal dipendente</w:t>
      </w:r>
      <w:r>
        <w:rPr>
          <w:rStyle w:val="FootnoteCharacters"/>
          <w:rStyle w:val="FootnoteAnchor"/>
          <w:sz w:val="20"/>
        </w:rPr>
        <w:footnoteReference w:id="29"/>
      </w:r>
      <w:r>
        <w:rPr>
          <w:sz w:val="28"/>
        </w:rPr>
        <w:t>.</w:t>
      </w:r>
    </w:p>
    <w:p>
      <w:pPr>
        <w:pStyle w:val="Normal"/>
        <w:spacing w:lineRule="auto" w:line="360"/>
        <w:jc w:val="both"/>
        <w:rPr/>
      </w:pPr>
      <w:r>
        <w:rPr>
          <w:sz w:val="28"/>
        </w:rPr>
        <w:t xml:space="preserve">Sarà però opportuno, sotto un profilo pratico, “proceduralizzare” l’invio di dipendenti all’estero facendo compilare un questionario al fine di poter adeguatamente valutare la loro situazione: il sostituto non potrà essere ritenuto responsabile per dichiarazioni rese dal dipendente che non rispecchino la realtà dei fatti. Soltanto nel caso in cui quest’ultimo rappresenti lo </w:t>
      </w:r>
      <w:r>
        <w:rPr>
          <w:i/>
          <w:sz w:val="28"/>
        </w:rPr>
        <w:t xml:space="preserve">status </w:t>
      </w:r>
      <w:r>
        <w:rPr>
          <w:sz w:val="28"/>
        </w:rPr>
        <w:t>di residente italiano, indipendentemente dalle risultanze anagrafiche, il sostituto dovrà attenersi alla corrispondente disciplina del prelievo tributario alla fonte.</w:t>
      </w:r>
    </w:p>
    <w:p>
      <w:pPr>
        <w:pStyle w:val="Normal"/>
        <w:spacing w:lineRule="auto" w:line="360"/>
        <w:jc w:val="both"/>
        <w:rPr/>
      </w:pPr>
      <w:r>
        <w:rPr>
          <w:sz w:val="28"/>
        </w:rPr>
        <w:t>Forse una linea di sviluppo che potrebbe rivelarsi promettente per evitare difficoltose qualificazioni e venire incontro anche alle esigenze di efficienza e snellezza amministrativa nel monitoraggio di un enorme numero di contribuenti, sarebbe quella di abbandonare, almeno per questa tipologia di reddito, l’attuale concetto di residenza collegandolo alla durata del periodo di lavoro estero. Qualcosa di simile del resto avviene in Inghilterra, dove il lavoratore che espatria perde la residenza fiscale dal giorno di partenza a quello di ritorno, qualora l’attività all’estero comprenda un intero anno fiscale. Durante l’anno fiscale sono comunque ammesse attività limitate nella madrepatria (“</w:t>
      </w:r>
      <w:r>
        <w:rPr>
          <w:i/>
          <w:sz w:val="28"/>
        </w:rPr>
        <w:t>only incidental</w:t>
      </w:r>
      <w:r>
        <w:rPr>
          <w:sz w:val="28"/>
        </w:rPr>
        <w:t xml:space="preserve">”) e presenze, ad esempio per ferie, tali che complessivamente non si eccedano i 90 giorni. In Irlanda è sufficiente addirittura trascorrere all’estero un periodo di oltre 183 giorni per ottenere lo </w:t>
      </w:r>
      <w:r>
        <w:rPr>
          <w:i/>
          <w:sz w:val="28"/>
        </w:rPr>
        <w:t xml:space="preserve">status </w:t>
      </w:r>
      <w:r>
        <w:rPr>
          <w:sz w:val="28"/>
        </w:rPr>
        <w:t xml:space="preserve">di non residenti fiscale. In Italia fino all’anno d’imposta 2000 esisteva una specifica norma agevolativa che di fatto sdrammatizzava il problema della verifica della perdita della residenza, prevedendo l’esclusione da imposizione in Italia dei redditi conseguiti in relazione ad attività lavorativa svolta all’estero in via continuativa e come oggetto esclusivo del rapporto (art. 3, comma 3, lett. c) del T.U.I.R., abrogata dal 1° gennaio 2001). Qualora il dipendente avesse prestato la propria opera all’estero, il reddito di lavoro subordinato sarebbe Stato quindi comunque escluso dall’imposizione, in parziale deroga al criterio del “reddito mondiale”, indipendentemente dalle perdita dello </w:t>
      </w:r>
      <w:r>
        <w:rPr>
          <w:i/>
          <w:sz w:val="28"/>
        </w:rPr>
        <w:t xml:space="preserve">status </w:t>
      </w:r>
      <w:r>
        <w:rPr>
          <w:sz w:val="28"/>
        </w:rPr>
        <w:t>di residente.</w:t>
      </w:r>
    </w:p>
    <w:p>
      <w:pPr>
        <w:pStyle w:val="Heading1"/>
        <w:jc w:val="both"/>
        <w:rPr/>
      </w:pPr>
      <w:bookmarkStart w:id="16" w:name="__RefHeading___Toc498923799"/>
      <w:bookmarkEnd w:id="16"/>
      <w:r>
        <w:rPr/>
        <w:t>Il regime speciale per il lavoro all’estero di residenti italiani (art. 51, comma 8-</w:t>
      </w:r>
      <w:r>
        <w:rPr>
          <w:i/>
        </w:rPr>
        <w:t>bis</w:t>
      </w:r>
      <w:r>
        <w:rPr/>
        <w:t>, T.u.i.r.)</w:t>
      </w:r>
    </w:p>
    <w:p>
      <w:pPr>
        <w:pStyle w:val="Normal"/>
        <w:spacing w:lineRule="auto" w:line="360"/>
        <w:jc w:val="both"/>
        <w:rPr>
          <w:sz w:val="28"/>
        </w:rPr>
      </w:pPr>
      <w:r>
        <w:rPr>
          <w:sz w:val="28"/>
        </w:rPr>
        <w:t xml:space="preserve">La tassazione in base al criterio di residenza “attira”, in linea di principio, alla fiscalità del Paese cui è collegato il soggetto anche i redditi di lavoro prodotti all’estero. Nella categoria del lavoro dipendente al criterio della residenza si affianca comunque una disciplina specifica, spesso di esclusione d’imposta prevista, come detto, anche nel nostro Paese fino al 2000 ed ancora in vigore in molti ordinamenti stranieri. </w:t>
      </w:r>
    </w:p>
    <w:p>
      <w:pPr>
        <w:pStyle w:val="Normal"/>
        <w:spacing w:lineRule="auto" w:line="360"/>
        <w:jc w:val="both"/>
        <w:rPr>
          <w:sz w:val="28"/>
        </w:rPr>
      </w:pPr>
      <w:r>
        <w:rPr>
          <w:sz w:val="28"/>
        </w:rPr>
        <w:t>La presenza di una norma di esclusione d’imposta si spiega proprio, oltre che con l’intento di favorire la mobilità internazionale dei dipendenti evitando doppie imposizioni (sia pur momentanee) e rendendo così competitivo il lavoro estero, anche per evitare le incertezze nelle ipotesi di confine in cui non è facile stabilire in quale Paese si trovi la residenza.</w:t>
      </w:r>
    </w:p>
    <w:p>
      <w:pPr>
        <w:pStyle w:val="Normal"/>
        <w:spacing w:lineRule="auto" w:line="360"/>
        <w:jc w:val="both"/>
        <w:rPr>
          <w:sz w:val="28"/>
        </w:rPr>
      </w:pPr>
      <w:r>
        <w:rPr>
          <w:sz w:val="28"/>
        </w:rPr>
        <w:t xml:space="preserve">Probabilmente, il vero obiettivo della soppressione della citata legge del 2000 era quello di evitare che dall’applicazione combinata del previgente regime sul lavoro estero e delle norme convenzionali, si potessero presentare casi in cui non si verificasse alcun presupposto imponibile, né in Italia né all’estero. </w:t>
      </w:r>
    </w:p>
    <w:p>
      <w:pPr>
        <w:pStyle w:val="Normal"/>
        <w:spacing w:lineRule="auto" w:line="360"/>
        <w:jc w:val="both"/>
        <w:rPr>
          <w:sz w:val="28"/>
        </w:rPr>
      </w:pPr>
      <w:r>
        <w:rPr>
          <w:sz w:val="28"/>
        </w:rPr>
        <w:t xml:space="preserve">In Italia, lo schema scelto per il lavoro estero di residenti prevede attualmente che il lavoratore rimanga assoggettato alle imposte nazionali, ma oltre al credito d’imposta è prevista la tassazione su una base convenzionale anziché sul trattamento retributivo estero effettivo, riducendo così in genere il carico impositivo nel nostro Paese. </w:t>
      </w:r>
    </w:p>
    <w:p>
      <w:pPr>
        <w:pStyle w:val="Normal"/>
        <w:spacing w:lineRule="auto" w:line="360"/>
        <w:jc w:val="both"/>
        <w:rPr>
          <w:sz w:val="28"/>
        </w:rPr>
      </w:pPr>
      <w:r>
        <w:rPr>
          <w:sz w:val="28"/>
        </w:rPr>
        <w:t>L’idea di fondo è quella di evitare di prendere a base di calcolo dell’imponibile la retribuzione reale, il cui importo inevitabilmente è condizionato dal costo della vita nel Paese nel quale il lavoro è eseguito. Ragguagliare la retribuzione per prestazioni di lavoro all’estero alle retribuzioni nazionali tramite l’introduzione di una retribuzione convenzionale dovrebbe garantire l’equità dell’imposizione e non ostacolare l’impiego dei lavoratori all’estero.</w:t>
      </w:r>
    </w:p>
    <w:p>
      <w:pPr>
        <w:pStyle w:val="Normal"/>
        <w:spacing w:lineRule="auto" w:line="360"/>
        <w:jc w:val="both"/>
        <w:rPr/>
      </w:pPr>
      <w:r>
        <w:rPr>
          <w:sz w:val="28"/>
        </w:rPr>
        <w:t>In linea di massima la disposizione sul lavoro estero (art. 51, comma 8-</w:t>
      </w:r>
      <w:r>
        <w:rPr>
          <w:i/>
          <w:sz w:val="28"/>
        </w:rPr>
        <w:t>bis</w:t>
      </w:r>
      <w:r>
        <w:rPr>
          <w:sz w:val="28"/>
        </w:rPr>
        <w:t>) si applica a tutte le fattispecie prima indicate. Essa abbraccia infatti tipicamente i casi di mobilità del personale nelle multinazionali, ma può estendersi anche ai casi di emigrazione vera e propria, laddove naturalmente non si perda la residenza. Non rileva quindi la residenza del datore di lavoro che potrebbe essere italiano od estero, né la tipologia di contratto (a tempo determinato o indeterminato) in base alla quale l’attività di lavoro viene svolta all’estero, come pure il luogo in cui viene percepita per l’intero o parzialmente la retribuzione. Nulla viene previsto circa la forma contrattuale e gli istituti giuridici da utilizzare per regolare lo svolgimento dell’attività all’estero.</w:t>
      </w:r>
    </w:p>
    <w:p>
      <w:pPr>
        <w:pStyle w:val="Normal"/>
        <w:spacing w:lineRule="auto" w:line="360"/>
        <w:jc w:val="both"/>
        <w:rPr>
          <w:sz w:val="28"/>
        </w:rPr>
      </w:pPr>
      <w:r>
        <w:rPr>
          <w:sz w:val="28"/>
        </w:rPr>
        <w:t>Si possono pertanto ritenere compatibili in linea principio con il dato normativo sia l’assunzione per l’estero, sia il trasferimento all’estero, sia il collocamento in aspettativa in Italia e l’assunzione all’estero, sia il distacco, per il quale occorrerà naturalmente verificare che la temporaneità che lo caratterizza non precluda, per altro verso, la compiuta realizzazione dei presupposti previsti: anche il distacco sembra comunque in linea di massima compatibile con una prestazione di lavoro in via esclusiva e per un periodo che, seppur di durata limitata, può essere continuativo.</w:t>
      </w:r>
    </w:p>
    <w:p>
      <w:pPr>
        <w:pStyle w:val="Normal"/>
        <w:spacing w:lineRule="auto" w:line="360"/>
        <w:jc w:val="both"/>
        <w:rPr/>
      </w:pPr>
      <w:r>
        <w:rPr>
          <w:sz w:val="28"/>
        </w:rPr>
        <w:t>Ciò che conta sono solo le modalità con le quali il lavoro è prestato all’estero, come segue.</w:t>
      </w:r>
    </w:p>
    <w:p>
      <w:pPr>
        <w:pStyle w:val="Normal"/>
        <w:spacing w:lineRule="auto" w:line="360"/>
        <w:jc w:val="both"/>
        <w:rPr/>
      </w:pPr>
      <w:r>
        <w:rPr>
          <w:sz w:val="28"/>
        </w:rPr>
        <w:t>Si richiede che il lavoro dipendente sia “</w:t>
      </w:r>
      <w:r>
        <w:rPr>
          <w:i/>
          <w:sz w:val="28"/>
        </w:rPr>
        <w:t>prestato all’estero in via continuativa e come oggetto esclusivo del rapporto da dipendenti che nell’arco di dodici mesi soggiornano nello Stato estero per un periodo superiore a 183 giorni</w:t>
      </w:r>
      <w:r>
        <w:rPr>
          <w:sz w:val="28"/>
        </w:rPr>
        <w:t>” (art. 51, comma 8-</w:t>
      </w:r>
      <w:r>
        <w:rPr>
          <w:i/>
          <w:sz w:val="28"/>
        </w:rPr>
        <w:t>bis</w:t>
      </w:r>
      <w:r>
        <w:rPr>
          <w:sz w:val="28"/>
        </w:rPr>
        <w:t>, T.U.I.R.). Il lavoro deve essere anzitutto prestato all’estero</w:t>
      </w:r>
      <w:r>
        <w:rPr>
          <w:b/>
          <w:sz w:val="28"/>
        </w:rPr>
        <w:t xml:space="preserve"> </w:t>
      </w:r>
      <w:r>
        <w:rPr>
          <w:b/>
          <w:smallCaps/>
        </w:rPr>
        <w:t>in via continuativa</w:t>
      </w:r>
      <w:r>
        <w:rPr>
          <w:b/>
          <w:sz w:val="28"/>
        </w:rPr>
        <w:t>.</w:t>
      </w:r>
    </w:p>
    <w:p>
      <w:pPr>
        <w:pStyle w:val="Normal"/>
        <w:spacing w:lineRule="auto" w:line="360"/>
        <w:jc w:val="both"/>
        <w:rPr>
          <w:sz w:val="28"/>
        </w:rPr>
      </w:pPr>
      <w:r>
        <w:rPr>
          <w:sz w:val="28"/>
        </w:rPr>
        <w:t xml:space="preserve">Tale espressione sottolinea che la prestazione lavorativa all’estero non deve necessariamente essere svolta in modo </w:t>
      </w:r>
      <w:r>
        <w:rPr>
          <w:i/>
          <w:sz w:val="28"/>
        </w:rPr>
        <w:t>continuato</w:t>
      </w:r>
      <w:r>
        <w:rPr>
          <w:sz w:val="28"/>
        </w:rPr>
        <w:t xml:space="preserve">, cioè senza interruzione. Si richiede invece che l’attività sia svolta in via </w:t>
      </w:r>
      <w:r>
        <w:rPr>
          <w:i/>
          <w:sz w:val="28"/>
        </w:rPr>
        <w:t xml:space="preserve">continuativa </w:t>
      </w:r>
      <w:r>
        <w:rPr>
          <w:sz w:val="28"/>
        </w:rPr>
        <w:t>e quindi si pone l’accento sul fatto che non deve essere provvisoria, ma destinata a continuare senza interruzioni significative. Dovrebbero, quindi, essere accettabili soluzioni di continuità in caso di occasionali rientri in Italia per ferie, malattia, etc.</w:t>
      </w:r>
    </w:p>
    <w:p>
      <w:pPr>
        <w:pStyle w:val="Normal"/>
        <w:spacing w:lineRule="auto" w:line="360"/>
        <w:jc w:val="both"/>
        <w:rPr>
          <w:sz w:val="28"/>
        </w:rPr>
      </w:pPr>
      <w:r>
        <w:rPr>
          <w:sz w:val="28"/>
        </w:rPr>
        <w:t>Anche una trasferta in Italia a carattere temporaneo non dovrebbe interrompere la condizione di continuatività, perché la trasferta è pur sempre riferibile all’attività svolta all’estero di cui rappresenta solo un momentaneo prolungamento.</w:t>
      </w:r>
    </w:p>
    <w:p>
      <w:pPr>
        <w:pStyle w:val="Normal"/>
        <w:spacing w:lineRule="auto" w:line="360"/>
        <w:jc w:val="both"/>
        <w:rPr/>
      </w:pPr>
      <w:r>
        <w:rPr>
          <w:sz w:val="28"/>
        </w:rPr>
        <w:t>Oltre alla continuatività, è determinante anche il periodo di tempo trascorso all’estero. Si ritrova nella normativa interna quindi il requisito temporale dei 183 giorni già utilizzato nelle disposizioni convenzionali sui redditi di lavoro dipendente – e nel Modello OCSE – per attribuire il diritto all’imposizione allo Stato in cui il dipendente residente di un Paese contraente ha effettivamente svolto l’attività di lavoro</w:t>
      </w:r>
      <w:r>
        <w:rPr>
          <w:rStyle w:val="FootnoteCharacters"/>
          <w:rStyle w:val="FootnoteAnchor"/>
          <w:sz w:val="20"/>
        </w:rPr>
        <w:footnoteReference w:id="30"/>
      </w:r>
      <w:r>
        <w:rPr>
          <w:sz w:val="28"/>
        </w:rPr>
        <w:t xml:space="preserve">. Un identico riferimento temporale viene qui impiegato per delimitare l’ambito applicativo del regime interno sul lavoro estero. La condizione deve verificarsi in un arco temporale prefissato, dodici mesi. Ciò consente, come del resto accade ormai per quasi tutte le convenzioni, di coprire i casi in cui la prestazione di lavoro all’estero sia svolta a cavallo di periodo d’imposta. L’arco temporale di dodici mesi inizia dal momento in cui il dipendente viene inviato all’estero per svolgere l’attività lavorativa; più difficile è capire quando termini e quando eventualmente inizi a decorrere il periodo di riferimento successivo: sembra ragionevole ritenere che se dopo dodici mesi il dipendente si trova ancora all’estero, da quella data parta un altro periodo di riferimento; se invece è rientrato in Italia, un nuovo periodo di dodici mesi decorrerà dall’eventuale nuovo </w:t>
      </w:r>
      <w:r>
        <w:rPr>
          <w:i/>
          <w:sz w:val="28"/>
        </w:rPr>
        <w:t xml:space="preserve">assigment </w:t>
      </w:r>
      <w:r>
        <w:rPr>
          <w:sz w:val="28"/>
        </w:rPr>
        <w:t>estero. Entro questi periodi di riferimento dovrebbe essere ammissibile cumulare periodi successivi e distinti, anche in Stati e con datori di lavoro diversi. Si tratta però di un criterio che può dare luogo a molti problemi applicativi sui quali non ci si può soffermare in questa sede e che hanno portato ad esempio un Paese come la Germania a non modificare le convenzioni contro le doppie imposizioni inserendo un requisito temporale analogo e mantenendo fermo il riferimento al periodo d’imposta.</w:t>
      </w:r>
    </w:p>
    <w:p>
      <w:pPr>
        <w:pStyle w:val="Normal"/>
        <w:spacing w:lineRule="auto" w:line="360"/>
        <w:jc w:val="both"/>
        <w:rPr>
          <w:sz w:val="28"/>
        </w:rPr>
      </w:pPr>
      <w:r>
        <w:rPr>
          <w:sz w:val="28"/>
        </w:rPr>
        <w:t>La norma interna sembra peraltro collocarsi nel quadro di un più complesso sistema che tiene anche conto delle disposizioni convenzionali secondo cui, come visto, in presenza di una doppia imposizione, il dipendente che soggiorna nello Stato estero per meno di 183 giorni nell’arco di dodici mesi può (in presenza di altre condizioni) essere tassato solo nello Stato di residenza. In questo modo, se il dipendente rimane residente in Italia e lavora nello Stato estero per meno di 183 giorni, sarà tassato soltanto in Italia sulla retribuzione effettiva; se invece svolge attività nel Paese estero per più di 183 giorni, sempre rimanendo residente in Italia, sarà assoggettato a imposizione in Italia e nello Stato estero, ma l’Italia utilizzerà come base imponibile la retribuzione convenzionale.</w:t>
      </w:r>
    </w:p>
    <w:p>
      <w:pPr>
        <w:pStyle w:val="Normal"/>
        <w:spacing w:lineRule="auto" w:line="360"/>
        <w:jc w:val="both"/>
        <w:rPr/>
      </w:pPr>
      <w:r>
        <w:rPr>
          <w:sz w:val="28"/>
        </w:rPr>
        <w:t>Senonché, questo meccanismo rischia di non funzionare, per la diversa interpretazione della normativa convenzionale e della normativa interna. Il Ministero delle Finanze ha affermato infatti che, ai fini del computo dei predetti 183 giorni previsti dalla norma interna rilevano, in ogni caso, il periodo di ferie, le festività, i riposi settimanali e gli altri giorni non lavorativi, indipendentemente dal luogo in cui sono trascorsi. Si fa quindi riferimento all’effettiva durata dell’attività svolta all’estero dal dipendente e non al cosiddetto metodo “</w:t>
      </w:r>
      <w:r>
        <w:rPr>
          <w:i/>
          <w:sz w:val="28"/>
        </w:rPr>
        <w:t>dei giorni di presenza fisica</w:t>
      </w:r>
      <w:r>
        <w:rPr>
          <w:sz w:val="28"/>
        </w:rPr>
        <w:t>”, abbandonando in questo caso l’interpretazione adottata in materia di disposizioni convenzionali contro le doppie imposizioni (circ. 17 agosto 1996, n. 201/E). Potrebbe quindi accadere che l’agevolazione interna sia applicabile perché risulta soddisfatto, secondo i criteri di calcolo della norma interna, il parametro temporale, ma che contemporaneamente risulti soddisfatto anche il requisito temporale ai fini dell’esenzione convenzionale, in quanto il diverso criterio di calcolo porti a un risultato inferiore ai 183 giorni.</w:t>
      </w:r>
    </w:p>
    <w:p>
      <w:pPr>
        <w:pStyle w:val="Normal"/>
        <w:spacing w:lineRule="auto" w:line="360"/>
        <w:jc w:val="both"/>
        <w:rPr/>
      </w:pPr>
      <w:r>
        <w:rPr>
          <w:sz w:val="28"/>
        </w:rPr>
        <w:t>L’altro elemento richiesto è l’“</w:t>
      </w:r>
      <w:r>
        <w:rPr>
          <w:i/>
          <w:sz w:val="28"/>
        </w:rPr>
        <w:t>esclusività</w:t>
      </w:r>
      <w:r>
        <w:rPr>
          <w:sz w:val="28"/>
        </w:rPr>
        <w:t>” dell’attività prestata all’estero</w:t>
      </w:r>
      <w:r>
        <w:rPr>
          <w:b/>
          <w:sz w:val="28"/>
        </w:rPr>
        <w:t>.</w:t>
      </w:r>
      <w:r>
        <w:rPr>
          <w:sz w:val="28"/>
        </w:rPr>
        <w:t xml:space="preserve"> Una frammentazione dell’attività lavorativa in Italia e all’estero non è dunque ammessa dalla norma, a meno che non si tratti di rapporti di lavoro distinti, uno dei quali avente ad oggetto lo svolgimento esclusivo di attività di lavoro all’estero.</w:t>
      </w:r>
    </w:p>
    <w:p>
      <w:pPr>
        <w:pStyle w:val="Normal"/>
        <w:spacing w:lineRule="auto" w:line="360"/>
        <w:jc w:val="both"/>
        <w:rPr>
          <w:sz w:val="28"/>
        </w:rPr>
      </w:pPr>
      <w:r>
        <w:rPr>
          <w:sz w:val="28"/>
        </w:rPr>
        <w:t>Collegato al tema dell’esclusività dell’attività svolta all’estero è la frequente fattispecie di dipendenti, residenti in Italia, che siano titolari di contratti di lavoro presso più datori di lavoro, alcuni dei quali situati all’estero, e percepiscano salari congruenti al lavoro effettivamente svolto nei vari paesi di riferimento. In questi casi, il requisito della continuatività sussiste, tant’è che potrebbe svolgere, almeno da un punto di vista teorico, le proprie mansioni secondo le predette modalità anche per tutta la sua vita lavorativa.</w:t>
      </w:r>
    </w:p>
    <w:p>
      <w:pPr>
        <w:pStyle w:val="Normal"/>
        <w:spacing w:lineRule="auto" w:line="360"/>
        <w:jc w:val="both"/>
        <w:rPr/>
      </w:pPr>
      <w:r>
        <w:rPr>
          <w:sz w:val="28"/>
        </w:rPr>
        <w:t>Per quanto attiene al requisito dell’oggetto esclusivo del rapporto (requisito che ha invece ispirato una posizione interpretativa restrittiva dell’Amministrazione Finanziaria), esso appare riferito non tanto all’</w:t>
      </w:r>
      <w:r>
        <w:rPr>
          <w:i/>
          <w:sz w:val="28"/>
        </w:rPr>
        <w:t xml:space="preserve">attività </w:t>
      </w:r>
      <w:r>
        <w:rPr>
          <w:sz w:val="28"/>
        </w:rPr>
        <w:t xml:space="preserve">del dipendente (che nel caso di specie, non è svolta esclusivamente all’estero, ma in parte anche in Italia), quanto al </w:t>
      </w:r>
      <w:r>
        <w:rPr>
          <w:i/>
          <w:sz w:val="28"/>
        </w:rPr>
        <w:t xml:space="preserve">rapporto </w:t>
      </w:r>
      <w:r>
        <w:rPr>
          <w:sz w:val="28"/>
        </w:rPr>
        <w:t xml:space="preserve">di lavoro che deve per l’appunto avere per oggetto esclusivo il lavoro all’estero. Se sono configurabili più rapporti di lavoro giuridicamente distinti ed autonomi, essi dovranno pertanto essere considerati tali anche sotto il profilo del loro trattamento tributario. I rapporti di lavoro aventi ad oggetto l’attività svolta unicamente all’estero dovrebbero perciò beneficiare dell’esclusione da imposizione. Tali rapporti di lavoro, singolarmente considerati, sembrano infatti soddisfare il requisito dell’esclusività della prestazione lavorativa all’estero, in quanto il loro oggetto esclusivo è, in virtù delle disposizioni contrattuali, lo svolgimento dell’attività nel Paese straniero. </w:t>
      </w:r>
    </w:p>
    <w:p>
      <w:pPr>
        <w:pStyle w:val="Normal"/>
        <w:spacing w:lineRule="auto" w:line="360"/>
        <w:jc w:val="both"/>
        <w:rPr>
          <w:sz w:val="28"/>
        </w:rPr>
      </w:pPr>
      <w:r>
        <w:rPr>
          <w:sz w:val="28"/>
        </w:rPr>
        <w:t>In linea di massima, solo se il rapporto è misto (Italia/estero) verso un unico datore di lavoro (situazione che fa cadere il presupposto dell’esclusività) sono evidenti le difficoltà che si incontrerebbero nella distinzione tra retribuzione corrispondente al lavoro estero e retribuzione per l’attività svolta in Italia.</w:t>
      </w:r>
    </w:p>
    <w:p>
      <w:pPr>
        <w:pStyle w:val="Normal"/>
        <w:spacing w:lineRule="auto" w:line="360"/>
        <w:jc w:val="both"/>
        <w:rPr>
          <w:sz w:val="28"/>
        </w:rPr>
      </w:pPr>
      <w:r>
        <w:rPr>
          <w:sz w:val="28"/>
        </w:rPr>
        <w:t>La tassazione avviene su base forfettaria mediante la trasformazione delle retribuzioni effettive erogate ai dipendenti in retribuzioni convenzionali previste annualmente con decreto del Ministero del lavoro e della previdenza sociale, predisposto di concerto con il Ministero delle Finanze. Con l’introduzione del criterio convenzionale, le singole voci retributive non subiscono perciò alcuna tassazione autonoma: il loro ammontare sarà ricompreso forfettariamente nella retribuzione convenzionale.</w:t>
      </w:r>
    </w:p>
    <w:p>
      <w:pPr>
        <w:pStyle w:val="Normal"/>
        <w:spacing w:lineRule="auto" w:line="360"/>
        <w:jc w:val="both"/>
        <w:rPr>
          <w:sz w:val="28"/>
        </w:rPr>
      </w:pPr>
      <w:r>
        <w:rPr>
          <w:sz w:val="28"/>
        </w:rPr>
        <w:t>La misura della retribuzione effettiva influenza comunque la determinazione della retribuzione convenzionale, perché a seconda della fascia retributiva raggiunta dal dipendente è attribuibito un diverso importo convenzionale. Al di fuori di questo effetto riflesso ogni attribuzione ulteriore non comporterà però un aumento dell’imponibile.</w:t>
      </w:r>
    </w:p>
    <w:p>
      <w:pPr>
        <w:pStyle w:val="Normal"/>
        <w:spacing w:lineRule="auto" w:line="360"/>
        <w:jc w:val="both"/>
        <w:rPr>
          <w:sz w:val="28"/>
        </w:rPr>
      </w:pPr>
      <w:r>
        <w:rPr>
          <w:sz w:val="28"/>
        </w:rPr>
        <w:t>Lo svolgimento di attività all’estero può quindi accompagnarsi all’attribuzione di premi, incentivi e benefit di vario tipo, di fatto non tassati anche se non agevolabili in base alla ordinaria disciplina interna.</w:t>
      </w:r>
    </w:p>
    <w:p>
      <w:pPr>
        <w:pStyle w:val="Heading2"/>
        <w:rPr/>
      </w:pPr>
      <w:bookmarkStart w:id="17" w:name="__RefHeading___Toc498923800"/>
      <w:r>
        <w:rPr/>
        <w:t>Le ritenute</w:t>
      </w:r>
      <w:bookmarkEnd w:id="17"/>
      <w:r>
        <w:rPr/>
        <w:t xml:space="preserve"> </w:t>
      </w:r>
    </w:p>
    <w:p>
      <w:pPr>
        <w:pStyle w:val="Normal"/>
        <w:spacing w:lineRule="auto" w:line="360"/>
        <w:jc w:val="both"/>
        <w:rPr/>
      </w:pPr>
      <w:r>
        <w:rPr>
          <w:sz w:val="28"/>
        </w:rPr>
        <w:t>In materia di ritenute l’art. 23/600 prevede un’obbligo di sostituzione in capo ai “</w:t>
      </w:r>
      <w:r>
        <w:rPr>
          <w:i/>
          <w:sz w:val="28"/>
        </w:rPr>
        <w:t>soggetti che adempiono agli obblighi contributivi sui redditi di lavoro dipendente prestato all’estero</w:t>
      </w:r>
      <w:r>
        <w:rPr>
          <w:sz w:val="28"/>
        </w:rPr>
        <w:t>”, i quali “</w:t>
      </w:r>
      <w:r>
        <w:rPr>
          <w:i/>
          <w:sz w:val="28"/>
        </w:rPr>
        <w:t>devono in ogni caso operare le relative ritenute</w:t>
      </w:r>
      <w:r>
        <w:rPr>
          <w:sz w:val="28"/>
        </w:rPr>
        <w:t>”.</w:t>
      </w:r>
    </w:p>
    <w:p>
      <w:pPr>
        <w:pStyle w:val="Normal"/>
        <w:spacing w:lineRule="auto" w:line="360"/>
        <w:jc w:val="both"/>
        <w:rPr/>
      </w:pPr>
      <w:r>
        <w:rPr>
          <w:sz w:val="28"/>
        </w:rPr>
        <w:t>Questa disposizione desta perplessità confermando la scarsa congruenza delle linee portanti del sistema, dato che non fa riferimento ai soggetti che rivestono la qualifica di sostituti d’imposta (indicati al primo comma dello stesso articolo 23 cui però non è fatto alcun rinvio) e l’inciso “</w:t>
      </w:r>
      <w:r>
        <w:rPr>
          <w:i/>
          <w:sz w:val="28"/>
        </w:rPr>
        <w:t>in ogni caso</w:t>
      </w:r>
      <w:r>
        <w:rPr>
          <w:sz w:val="28"/>
        </w:rPr>
        <w:t>” sembrerebbe avvalorare un’interpretazione secondo cui l’obbligo di sostituzione non sarebbe più necessariamente legato alla corresponsione di somme e valori per lavoro dipendente.</w:t>
      </w:r>
    </w:p>
    <w:p>
      <w:pPr>
        <w:pStyle w:val="Normal"/>
        <w:spacing w:lineRule="auto" w:line="360"/>
        <w:jc w:val="both"/>
        <w:rPr/>
      </w:pPr>
      <w:r>
        <w:rPr>
          <w:sz w:val="28"/>
        </w:rPr>
        <w:t>Si pensi a un lavoratore assunto in Italia da una società straniera che non ha stabile organizzazione nel nostro Paese e deve nominare un rappresentante ai fini contributivi, per versare i contributi mese per mese in Italia. Si consideri l’ipotesi che tale dipendente fiscalmente residente venga successivamente inviato in un altro Paese per più di sei mesi e la contribuzione previdenziale rimanga fissata in Italia. In base alla nuova norma procedurale il rappresentante previdenziale dovrebbe operare le ritenute, pur non corrispondendo alcuna somma o valore al sostituito, in aperta contraddizione con la peculiarità del sostituto che è quella di essere debitore del sostituito, consentendogli di effettuare la rivalsa mediante ritenuta. In questo caso il rappresentante previdenziale non ha alcun rapporto con il titolare della capacità contributiva, ma ha unicamente un rapporto contrattuale con il datore di lavoro, del quale è per l’appunto un mero rappresentante e come tale agisce in suo nome e per suo conto</w:t>
      </w:r>
      <w:r>
        <w:rPr>
          <w:rStyle w:val="FootnoteCharacters"/>
          <w:rStyle w:val="FootnoteAnchor"/>
          <w:sz w:val="20"/>
        </w:rPr>
        <w:footnoteReference w:id="31"/>
      </w:r>
      <w:r>
        <w:rPr>
          <w:sz w:val="28"/>
        </w:rPr>
        <w:t>.</w:t>
      </w:r>
    </w:p>
    <w:p>
      <w:pPr>
        <w:pStyle w:val="Heading2"/>
        <w:rPr/>
      </w:pPr>
      <w:bookmarkStart w:id="18" w:name="__RefHeading___Toc498923801"/>
      <w:bookmarkEnd w:id="18"/>
      <w:r>
        <w:rPr/>
        <w:t>I cd. lavoratori frontalieri</w:t>
      </w:r>
    </w:p>
    <w:p>
      <w:pPr>
        <w:pStyle w:val="Normal"/>
        <w:spacing w:lineRule="auto" w:line="360"/>
        <w:jc w:val="both"/>
        <w:rPr/>
      </w:pPr>
      <w:r>
        <w:rPr>
          <w:sz w:val="28"/>
        </w:rPr>
        <w:t>Con una disposizione settoriale è stata prevista la sostanziale ultrattività della previgente disciplina di esclusione da imposta in Italia per una particolare categoria di lavoratori dipendenti all’estero (sia pur nei limiti di 8000 euro l’anno). L’esclusione dalla base imponibile riguarda i soli redditi derivanti da attività lavorative prestate nelle zone di frontiera (quali ad esempio, Francia, Austria, San Marino, Svizzera) ed in Paesi limitrofi. Quest’ultima indicazione deve ragionevolmente intendersi come riferita a quei Paesi che, pur non confinanti (limitrofo significa situato immediatamente oltre i confini), consentono, data la loro vicinanza ai confini italiani (quali, ad esempio, il Principato di Monaco), di recarsi quotidianamente al lavoro partendo dal territorio dello Stato.</w:t>
      </w:r>
    </w:p>
    <w:p>
      <w:pPr>
        <w:pStyle w:val="Normal"/>
        <w:spacing w:lineRule="auto" w:line="360"/>
        <w:jc w:val="both"/>
        <w:rPr>
          <w:sz w:val="28"/>
        </w:rPr>
      </w:pPr>
      <w:r>
        <w:rPr>
          <w:sz w:val="28"/>
        </w:rPr>
        <w:t>Nella generalità degli altri casi, i redditi conseguiti in dipendenza di lavoro dipendente prestato all’estero, anche se svolto con carattere di continuatività ed esclusività, sono tassati in Italia. Qualora tali redditi siano assoggettati ad imposta anche nello Stato estero in cui l’attività è effettivamente prestata, la doppia imposizione è evitata, o attenuata, solo dopo che si è verificata con inconvenienti facilmente immaginabili.</w:t>
      </w:r>
    </w:p>
    <w:p>
      <w:pPr>
        <w:pStyle w:val="Normal"/>
        <w:spacing w:lineRule="auto" w:line="360"/>
        <w:jc w:val="both"/>
        <w:rPr/>
      </w:pPr>
      <w:r>
        <w:rPr>
          <w:sz w:val="28"/>
        </w:rPr>
        <w:t>Come visto, solo in alcuni casi, al verificarsi della fattispecie convenzionale il potere di imposizione viene attribuito ad uno solo degli Stati contraenti. Più frequentemente rimane ad entrambi e resta quindi aperto il problema della doppia tassazione che viene risolto, nelle convenzioni attualmente stipulate dall’Italia, con il metodo dell’accredito delle imposte pagate all’estero, secondo un meccanismo che ricalca di regola quello del credito d’imposta interno disciplinato dall’art. 165 T.U.I.R.</w:t>
      </w:r>
      <w:r>
        <w:rPr>
          <w:rStyle w:val="FootnoteCharacters"/>
          <w:rStyle w:val="FootnoteAnchor"/>
          <w:sz w:val="20"/>
        </w:rPr>
        <w:footnoteReference w:id="32"/>
      </w:r>
      <w:r>
        <w:rPr>
          <w:sz w:val="28"/>
        </w:rPr>
        <w:t>. Nel caso in cui, invece, il lavoratore dipendente presti la propria opera in un Paese con il quale l’Italia non ha sottoscritto una convenzione, per eliminare la doppia imposizione può essere utilizzata per l’appunto la norma interna dell’art. 165 T.U.I.R., che attribuisce, come noto, un credito d’imposta per le imposte assolte all’estero in via definitiva in misura e a condizioni particolari. La norma interna può essere utilizzata anche nel caso la convenzione esista, ma conduca a risultati meno favorevoli (art. 169 T.U.I.R.).</w:t>
      </w:r>
    </w:p>
    <w:p>
      <w:pPr>
        <w:pStyle w:val="Normal"/>
        <w:spacing w:lineRule="auto" w:line="360"/>
        <w:jc w:val="both"/>
        <w:rPr>
          <w:sz w:val="28"/>
        </w:rPr>
      </w:pPr>
      <w:r>
        <w:rPr>
          <w:sz w:val="28"/>
        </w:rPr>
        <w:t>In ogni caso sia quando risulti applicabile una convenzione, sia quando si debba ricorrere alla norma interna, spesso la doppia imposizione non può essere evitata sul nascere, ma solo dopo che si è verificata. Il che per un certo periodo, spesso anche lungo, comporta un onere – sia pur temporaneo – non indifferente per il dipendente italiano che lavora all’estero. Il che spinge a ricercare meccanismi volti a neutralizzare gli effetti sul dipendente. Come segue.</w:t>
      </w:r>
    </w:p>
    <w:p>
      <w:pPr>
        <w:pStyle w:val="Normal"/>
        <w:spacing w:lineRule="auto" w:line="360"/>
        <w:jc w:val="both"/>
        <w:rPr/>
      </w:pPr>
      <w:r>
        <w:rPr>
          <w:sz w:val="28"/>
        </w:rPr>
        <w:t>Per evitare oneri aggiuntivi temporanei per i dipendenti all’estero è possibile erogare una somma pari alle imposte da assolvere senza alcun aggravio per il dipendente a livello impositivo. Questi bonus risultano infatti comunque coperti dalla retribuzione convenzionale imponibile; al tempo stesso, si tratta di bonus deducibili dal reddito d’impresa del datore di lavoro. Di fatto, il dipendente vedrebbe in questo modo mantenuta, a livello economico, una situazione analoga all’esclusione d’imposta di cui beneficiava in vigenza dell’art. 3 T.U.I.R.</w:t>
      </w:r>
      <w:r>
        <w:rPr>
          <w:b/>
          <w:sz w:val="28"/>
        </w:rPr>
        <w:t>.</w:t>
      </w:r>
    </w:p>
    <w:p>
      <w:pPr>
        <w:pStyle w:val="Normal"/>
        <w:widowControl w:val="false"/>
        <w:autoSpaceDE w:val="false"/>
        <w:spacing w:lineRule="auto" w:line="360"/>
        <w:jc w:val="both"/>
        <w:rPr/>
      </w:pPr>
      <w:r>
        <w:rPr>
          <w:sz w:val="28"/>
        </w:rPr>
        <w:t xml:space="preserve">Per evitare invece carichi fiscali aggiuntivi rispetto a quelli del Paese di provenienza, molto utilizzata è la cosidetta </w:t>
      </w:r>
      <w:r>
        <w:rPr>
          <w:i/>
          <w:sz w:val="28"/>
        </w:rPr>
        <w:t>tax equalization</w:t>
      </w:r>
      <w:r>
        <w:rPr>
          <w:sz w:val="28"/>
        </w:rPr>
        <w:t>, procedura in cui l’azienda si assume il costo delle maggiori imposte dovute dal dipendente all’estero rispetto all’ordinario carico fiscale relativo alla permanenza in Italia. Una siffatta soluzione rende al dipendente più agevole la scelta di spostare la propria sede lavorativa, essendo possibile determinare in anticipo una retribuzione netta sempre garantita a prescindere dalle variabili locali; sotto il profilo amministrativo, per la società sarebbe possibile determinare in anticipo il costo dell’</w:t>
      </w:r>
      <w:r>
        <w:rPr>
          <w:i/>
          <w:sz w:val="28"/>
        </w:rPr>
        <w:t xml:space="preserve">assignment </w:t>
      </w:r>
      <w:r>
        <w:rPr>
          <w:sz w:val="28"/>
        </w:rPr>
        <w:t>estero.</w:t>
      </w:r>
    </w:p>
    <w:p>
      <w:pPr>
        <w:pStyle w:val="Normal"/>
        <w:widowControl w:val="false"/>
        <w:autoSpaceDE w:val="false"/>
        <w:spacing w:lineRule="auto" w:line="360"/>
        <w:jc w:val="both"/>
        <w:rPr/>
      </w:pPr>
      <w:r>
        <w:rPr>
          <w:sz w:val="28"/>
        </w:rPr>
        <w:t xml:space="preserve">Nell’ambito delle scelte gestionali per il personale all’estero potrebbero venire in considerazione altre soluzioni, che qui nel seguito si accennano: </w:t>
      </w:r>
      <w:r>
        <w:rPr>
          <w:i/>
          <w:sz w:val="28"/>
        </w:rPr>
        <w:t xml:space="preserve">packages </w:t>
      </w:r>
      <w:r>
        <w:rPr>
          <w:sz w:val="28"/>
        </w:rPr>
        <w:t xml:space="preserve">retributivi “a misura” del Paese ove si verificherebbe l’obbligo fiscale (privilegiando in ciascun Paese quei rimborsi e quelle indennità che hanno un trattamento fiscale più favorevole). </w:t>
      </w:r>
    </w:p>
    <w:p>
      <w:pPr>
        <w:pStyle w:val="Heading1"/>
        <w:rPr/>
      </w:pPr>
      <w:bookmarkStart w:id="19" w:name="__RefHeading___Toc498923802"/>
      <w:bookmarkEnd w:id="19"/>
      <w:r>
        <w:rPr/>
        <w:t>Soggetti non residenti e redditi di lavoro autonomo</w:t>
      </w:r>
    </w:p>
    <w:p>
      <w:pPr>
        <w:pStyle w:val="Normal"/>
        <w:spacing w:lineRule="auto" w:line="360"/>
        <w:jc w:val="both"/>
        <w:rPr>
          <w:sz w:val="28"/>
        </w:rPr>
      </w:pPr>
      <w:r>
        <w:rPr>
          <w:sz w:val="28"/>
        </w:rPr>
        <w:t>I redditi di lavoro autonomo sono caratterizzati, sia nelle norme interne sia nelle convenzioni, da un collegamento territoriale basato sullo svolgimento della relativa prestazione; ciò conformemente al fatto che si tratta di “redditi da attività” e quindi il criterio più ragionevole di collegamento territoriale consiste in linea di principio nel luogo di esercizio dell’attività stessa.</w:t>
      </w:r>
    </w:p>
    <w:p>
      <w:pPr>
        <w:pStyle w:val="Normal"/>
        <w:spacing w:lineRule="auto" w:line="360"/>
        <w:jc w:val="both"/>
        <w:rPr/>
      </w:pPr>
      <w:r>
        <w:rPr>
          <w:sz w:val="28"/>
        </w:rPr>
        <w:t>La norma interna assume una accezione molto ampia di attività, e considera prodotti in Italia i redditi in esame quando la relativa “</w:t>
      </w:r>
      <w:r>
        <w:rPr>
          <w:i/>
          <w:sz w:val="28"/>
        </w:rPr>
        <w:t>attività è esercitata nel territorio dello Stato</w:t>
      </w:r>
      <w:r>
        <w:rPr>
          <w:sz w:val="28"/>
        </w:rPr>
        <w:t>” (art. 23, comma 1, lettera d), T.U.I.R).</w:t>
      </w:r>
    </w:p>
    <w:p>
      <w:pPr>
        <w:pStyle w:val="Normal"/>
        <w:spacing w:lineRule="auto" w:line="360"/>
        <w:jc w:val="both"/>
        <w:rPr>
          <w:sz w:val="28"/>
        </w:rPr>
      </w:pPr>
      <w:r>
        <w:rPr>
          <w:sz w:val="28"/>
        </w:rPr>
        <w:t xml:space="preserve">Questo criterio normativo, a differenza di quello relativo al reddito d’impresa, non prevede un minimo di organizzazione, né una sede permanente dell’attività (chiamata talvolta “base fissa”) esercitata in Italia. </w:t>
      </w:r>
    </w:p>
    <w:p>
      <w:pPr>
        <w:pStyle w:val="Normal"/>
        <w:spacing w:lineRule="auto" w:line="360"/>
        <w:jc w:val="both"/>
        <w:rPr>
          <w:sz w:val="28"/>
        </w:rPr>
      </w:pPr>
      <w:r>
        <w:rPr>
          <w:sz w:val="28"/>
        </w:rPr>
        <w:t>La differenza è spiegabile ove si ricordi che nell’impresa prevalgono le prestazioni di “dare” ovvero quelle di “fare” caratterizzate da una attività materiale, anche se non necessariamente accompagnata da una struttura di persone o di mezzi. Il lavoro autonomo, invece, pur potendo presentare obblighi di dare (ad es. cedere un quadro dipinto in origine senza uno specifico committente), si caratterizza per l’intellettualità della prestazione, e può essere più facilmente scomposto in singole prestazioni nei confronti di specifici clienti.</w:t>
      </w:r>
    </w:p>
    <w:p>
      <w:pPr>
        <w:pStyle w:val="Normal"/>
        <w:spacing w:lineRule="auto" w:line="360"/>
        <w:jc w:val="both"/>
        <w:rPr/>
      </w:pPr>
      <w:r>
        <w:rPr>
          <w:sz w:val="28"/>
        </w:rPr>
        <w:t>In linea generale, ai fini della tassazione, sussiste quindi la necessità di effettuazione in Italia della “prestazione di lavoro autonomo”, o di una sua parte prevalente. Un punto fermo pe</w:t>
        <w:tab/>
        <w:t>r orientarsi nei casi concreti, è la inadeguatezza, di fronte ad una attività priva di vincolo di subordinazione, come quella di lavoro autonomo, delle distinzioni tra “attività” e “mero atto”, escludendo in questo caso che possa parlarsi di “attività prestate nel territorio dello Stato”. In altri termini, appare difficile sostenere che una singola prestazione effettuata nel territorio dello Stato sia sempre insufficiente a configurare una “attività” prestata nel territorio ai fini della tassazione; è infatti difficile trasferire nel lavoro autonomo le distinzioni tra attività ed atto che sono state ipotizzate in precedenza con riferimento al lavoro dipendente. Ne discende che anche una prestazione singola, effettuata in Italia, darebbe luogo a reddito prodotto nello Stato.</w:t>
      </w:r>
    </w:p>
    <w:p>
      <w:pPr>
        <w:pStyle w:val="Normal"/>
        <w:spacing w:lineRule="auto" w:line="360"/>
        <w:jc w:val="both"/>
        <w:rPr>
          <w:sz w:val="28"/>
        </w:rPr>
      </w:pPr>
      <w:r>
        <w:rPr>
          <w:sz w:val="28"/>
        </w:rPr>
        <w:t>Ad esempio, l’artista estero percettore di un compenso per un concerto, anche di poche ore, in Italia, produrrà reddito nel nostro Paese, come pure il pittore che dipinga un affresco sulle pareti di un immobile italiano, o un medico estero che presti un consulto, o effettui un intervento chirurgico, nel nostro Paese. Ci sono però numerose ipotesi in cui il concetto di attività, pure unito alla materiale presenza nel nostro Paese del professionista non residente, non sembra interpretabile nel senso della rilevanza impositiva. Pensiamo ad esempio al caso di un fotografo straniero che produce un servizio fotografico sulle rovine di Pompei per un cliente estero: si può ragionevolmente sostenere che aver scattato delle foto a Pompei renda imponibile in Italia, in capo a un australiano, il compenso conseguito per aver ceduto il servizio a un settimanale cinese?</w:t>
      </w:r>
    </w:p>
    <w:p>
      <w:pPr>
        <w:pStyle w:val="Normal"/>
        <w:spacing w:lineRule="auto" w:line="360"/>
        <w:jc w:val="both"/>
        <w:rPr>
          <w:sz w:val="28"/>
        </w:rPr>
      </w:pPr>
      <w:r>
        <w:rPr>
          <w:sz w:val="28"/>
        </w:rPr>
        <w:t>La risposta è istintivamente negativa, e probabilmente non cambierebbe qualora il committente fosse un settimanale italiano. Analoghe considerazioni possono svolgersi per la progettazione architettonica di un edificio, che può svolgersi nello studio di architettura del professionista non residente, il quale peraltro non potrà fare a meno di recarsi, alcune volte, a visionare il sito dove l’opera deve essere svolta.</w:t>
      </w:r>
    </w:p>
    <w:p>
      <w:pPr>
        <w:pStyle w:val="Normal"/>
        <w:spacing w:lineRule="auto" w:line="360"/>
        <w:jc w:val="both"/>
        <w:rPr>
          <w:sz w:val="28"/>
        </w:rPr>
      </w:pPr>
      <w:r>
        <w:rPr>
          <w:sz w:val="28"/>
        </w:rPr>
        <w:t>Nei casi appena menzionati appare infatti difficile sostenere che la prestazione si esaurisca nel territorio dello Stato, e sia in esso radicata, anche se al suo interno vi sia Stato un soggiorno del professionista estero.</w:t>
      </w:r>
    </w:p>
    <w:p>
      <w:pPr>
        <w:pStyle w:val="Normal"/>
        <w:spacing w:lineRule="auto" w:line="360"/>
        <w:jc w:val="both"/>
        <w:rPr>
          <w:sz w:val="28"/>
        </w:rPr>
      </w:pPr>
      <w:r>
        <w:rPr>
          <w:sz w:val="28"/>
        </w:rPr>
        <w:t>Occorre probabilmente stabilire caso per caso se una prestazione possa o meno considerarsi “effettuata in Italia”, ma a tal fine si possono prendere in considerazione vari parametri, come la permanenza del soggetto nelle varie fasi del servizio, la residenza del cliente e la natura della prestazione.</w:t>
      </w:r>
    </w:p>
    <w:p>
      <w:pPr>
        <w:pStyle w:val="Normal"/>
        <w:spacing w:lineRule="auto" w:line="360"/>
        <w:jc w:val="both"/>
        <w:rPr>
          <w:sz w:val="28"/>
        </w:rPr>
      </w:pPr>
      <w:r>
        <w:rPr>
          <w:sz w:val="28"/>
        </w:rPr>
        <w:t>Rispetto ai suddetti problemi concettuali, i trattati internazionali perseguono soluzioni semplificatrici. Per la maggior parte delle convenzioni contro le doppie imposizioni non è infatti sufficiente, perché possa parlarsi di “Stato della fonte” (abilitato alla tassazione), che in esso venga materialmente prestata l’attività. Le convenzioni conformi al Modello OCSE consentono infatti al Paese della fonte di operare una tassazione solo quando esiste nel loro territorio una “base fissa” (art. 14, comma 1, prima parte Modello OCSE). Di contro, le Convenzioni internazionali indicano come principio generale quello secondo cui la tassazione avviene nello Stato della residenza del prestatore.</w:t>
      </w:r>
    </w:p>
    <w:p>
      <w:pPr>
        <w:pStyle w:val="Normal"/>
        <w:spacing w:lineRule="auto" w:line="360"/>
        <w:jc w:val="both"/>
        <w:rPr>
          <w:sz w:val="28"/>
        </w:rPr>
      </w:pPr>
      <w:r>
        <w:rPr>
          <w:sz w:val="28"/>
        </w:rPr>
        <w:t>A partire dal 2000, il concetto di base fissa è Stato comunque espunto dal Modello OCSE, ed omologato a quello di “stabile organizzazione”, eliminando così disallineamenti tra lavoro autonomo e impresa. Nel Modello OCSE non viene fornita alcuna definizione del termine “base fissa” ma questo non impedisce di ricostruire il contenuto di detta disposizione ben potendo sostenersi che deve trattarsi di una organizzazione idonea allo svolgimento dell’attività e quindi di diversa consistenza a seconda dei contenuti tipici dell’attività stessa.</w:t>
      </w:r>
    </w:p>
    <w:p>
      <w:pPr>
        <w:pStyle w:val="Normal"/>
        <w:spacing w:lineRule="auto" w:line="360"/>
        <w:jc w:val="both"/>
        <w:rPr>
          <w:sz w:val="28"/>
        </w:rPr>
      </w:pPr>
      <w:r>
        <w:rPr>
          <w:sz w:val="28"/>
        </w:rPr>
        <w:t>Nelle convenzioni internazionali, pertanto, i redditi di lavoro autonomo (salvo quelli di artisti e sportivi) vengono assoggettati ad un criterio che, attraverso la “base fissa” ricorda quello previsto per l’impresa in relazione alla “stabile organizzazione”.</w:t>
      </w:r>
    </w:p>
    <w:p>
      <w:pPr>
        <w:pStyle w:val="Normal"/>
        <w:spacing w:lineRule="auto" w:line="360"/>
        <w:jc w:val="both"/>
        <w:rPr>
          <w:sz w:val="28"/>
        </w:rPr>
      </w:pPr>
      <w:r>
        <w:rPr>
          <w:sz w:val="28"/>
        </w:rPr>
        <w:t>L’esistenza di una “base fissa”che il lavoratore autonomo utilizzi abitualmente per lo svolgimento delle sue attività ne attrae quindi la tassazione nello Stato della fonte, limitatamente ai redditi imputabili a detta base fissa.</w:t>
      </w:r>
    </w:p>
    <w:p>
      <w:pPr>
        <w:pStyle w:val="Normal"/>
        <w:spacing w:lineRule="auto" w:line="360"/>
        <w:jc w:val="both"/>
        <w:rPr>
          <w:sz w:val="28"/>
        </w:rPr>
      </w:pPr>
      <w:r>
        <w:rPr>
          <w:sz w:val="28"/>
        </w:rPr>
        <w:t>Il Modello OCSE torna però a collegare la tassazione al luogo in cui viene esercitata l’attività quando si tratta di prestazioni effettuate da professionisti strutturalmente itineranti (art. 17). Solo per gli artisti e gli sportivi, che percepiscono notevoli compensi per singole esibizioni, è sancito il diritto al prelievo nello Stato in cui la prestazione è materialmente resa (si pensi al caso del compenso ricevuto per un concerto da un artista estero che si reca in tournè).</w:t>
      </w:r>
    </w:p>
    <w:p>
      <w:pPr>
        <w:pStyle w:val="Normal"/>
        <w:spacing w:lineRule="auto" w:line="360"/>
        <w:jc w:val="both"/>
        <w:rPr>
          <w:sz w:val="28"/>
        </w:rPr>
      </w:pPr>
      <w:r>
        <w:rPr>
          <w:sz w:val="28"/>
        </w:rPr>
        <w:t>È abbastanza frequente il caso in cui, per ragioni di riservatezza e di maggiore possibilità di deduzione dei costi nel loro Paese, lavoratori autonomi stranieri (o anche italiani), operino attraverso il filtro di società, di cui spesso essi stessi sono direttamente o indirettamente titolari. Questa intestazione a società non residenti non snatura, peraltro, la natura intrinsecamente artistica o professionale della prestazione compiuta in Italia.</w:t>
      </w:r>
    </w:p>
    <w:p>
      <w:pPr>
        <w:pStyle w:val="Normal"/>
        <w:spacing w:lineRule="auto" w:line="360"/>
        <w:jc w:val="both"/>
        <w:rPr>
          <w:sz w:val="28"/>
        </w:rPr>
      </w:pPr>
      <w:r>
        <w:rPr>
          <w:sz w:val="28"/>
        </w:rPr>
        <w:t xml:space="preserve">Nonostante la percezione da parte di una società, il reddito sottostante mantiene ai fini qui in esame la propria natura di reddito di lavoro autonomo, com’è confermato dall’art. 25, D.P.R. n. 600/1973, che assoggetta a ritenuta d’imposta i compensi di lavoro autonomo anche se percepiti “per le prestazioni effettuate nell’esercizio d’imprese”; la norma si coordina con l’art. 23, comma 2, lettera d), T.U.I.R., secondo cui sono imponibili in Italia i compensi conseguiti da imprese, società o enti non residenti per prestazioni artistiche e professionali effettuate per loro conto nel territorio dello Stato. </w:t>
      </w:r>
    </w:p>
    <w:p>
      <w:pPr>
        <w:pStyle w:val="Normal"/>
        <w:spacing w:lineRule="auto" w:line="360"/>
        <w:jc w:val="both"/>
        <w:rPr>
          <w:sz w:val="28"/>
        </w:rPr>
      </w:pPr>
      <w:r>
        <w:rPr>
          <w:sz w:val="28"/>
        </w:rPr>
        <w:t>Occorre perciò distinguere tra i compensi per prestazioni di servizi oggettivamente artistiche o professionali, da assoggettare a ritenuta anche se percepiti da imprese o società, ed i compensi per “servizi d’impresa” esclusi dalla ritenuta. Andranno quindi esclusi dalla ritenuta i compensi per prestazioni di servizi non inquadrabili nel lavoro autonomo (l’art. 23 si riferisce pur sempre alle prestazioni “artistiche o professionali”) e quindi i “servizi d’impresa”, ad esempio manutenzioni, riparazioni, appalti, telecomunicazioni, trasporti, finanza ecc..</w:t>
      </w:r>
    </w:p>
    <w:p>
      <w:pPr>
        <w:pStyle w:val="Heading1"/>
        <w:jc w:val="both"/>
        <w:rPr/>
      </w:pPr>
      <w:bookmarkStart w:id="20" w:name="__RefHeading___Toc498923803"/>
      <w:bookmarkEnd w:id="20"/>
      <w:r>
        <w:rPr/>
        <w:t>Altri criteri di collegamento basati sulla natura del provento o la localizzazione del cespite produttivo</w:t>
      </w:r>
    </w:p>
    <w:p>
      <w:pPr>
        <w:pStyle w:val="Normal"/>
        <w:spacing w:lineRule="auto" w:line="360"/>
        <w:jc w:val="both"/>
        <w:rPr>
          <w:b/>
          <w:b/>
          <w:sz w:val="28"/>
        </w:rPr>
      </w:pPr>
      <w:r>
        <w:rPr>
          <w:sz w:val="28"/>
        </w:rPr>
        <w:t>Accanto ai criteri di collegamento stabiliti in generale per le categorie reddituali previste dal T.U.I.R., sono concepibili ulteriori criteri. Questi ultimi si basano sulla natura particolare del singolo provento, indipendentemente dall’appartenenza del reddito a una determinata categoria tra quelle previste dal T.U.I.R..</w:t>
      </w:r>
    </w:p>
    <w:p>
      <w:pPr>
        <w:pStyle w:val="Normal"/>
        <w:spacing w:lineRule="auto" w:line="360"/>
        <w:jc w:val="both"/>
        <w:rPr/>
      </w:pPr>
      <w:r>
        <w:rPr>
          <w:sz w:val="28"/>
        </w:rPr>
        <w:t xml:space="preserve">I redditi derivanti dall’utilizzazione di marchi di fabbrica e di commercio, di opere dell’ingegno, di invenzioni industriali e simili, si considerano prodotti in Italia se corrisposti da soggetti residenti o da stabili organizzazioni di soggetti non residenti (art. 23, comma 2, lett. c). Pur facendo parte, nel diritto tributario interno, dei redditi di lavoro autonomo ovvero dei redditi diversi o d’impresa, a seconda della natura del percettore, ai fini internazionalistici passa in primo piano la somiglianza di questi redditi con lo sfruttamento di un “bene immateriale”, effettuato nel territorio dello Stato e come tale produttivo di un reddito (secondo il criterio del Paese del debitore, tipico anche dei redditi di capitale); è comprensibile che lo Stato della fonte in linea di principio non rinunci facilmente alla percezione di imposte su siffatti redditi, come conferma la generalità delle convenzioni internazionali ed il Modello OCSE. In questo criterio di collegamento rientrano innanzitutto le </w:t>
      </w:r>
      <w:r>
        <w:rPr>
          <w:i/>
          <w:sz w:val="28"/>
        </w:rPr>
        <w:t>royalties</w:t>
      </w:r>
      <w:r>
        <w:rPr>
          <w:sz w:val="28"/>
        </w:rPr>
        <w:t>, con una ampia accezione, che include i compensi per l’uso del cosiddetto know how, ovvero di informazioni industriali non brevettate o non brevettabili.</w:t>
      </w:r>
    </w:p>
    <w:p>
      <w:pPr>
        <w:pStyle w:val="Normal"/>
        <w:spacing w:lineRule="auto" w:line="360"/>
        <w:jc w:val="both"/>
        <w:rPr/>
      </w:pPr>
      <w:r>
        <w:rPr>
          <w:sz w:val="28"/>
        </w:rPr>
        <w:t xml:space="preserve">Il criterio di collegamento territoriale in esame, basato sulla residenza dell’erogante, è Stato esteso (dal D.P.R. n. 897/1980 cit.) anche ai compensi per l’uso di veicoli, macchine e altri beni mobili: dato che il collegamento è fondato sulla residenza dell’erogante sembrerebbe non rilevare il luogo di utilizzazione del bene; peraltro la circolare Min. Fin. n. 42 del 12 dicembre 1981 (in Boll. trib., 1982, 133) ritiene che la produzione di tali redditi in Italia sia subordinata anche all’esistenza nel territorio nazionale dei beni locati, in applicazione della regola generale prevista per i redditi diversi dall’art. 23, comma 1, lettera </w:t>
      </w:r>
      <w:r>
        <w:rPr>
          <w:i/>
          <w:sz w:val="28"/>
        </w:rPr>
        <w:t xml:space="preserve">f), </w:t>
      </w:r>
      <w:r>
        <w:rPr>
          <w:sz w:val="28"/>
        </w:rPr>
        <w:t>T.U.I.R..</w:t>
      </w:r>
    </w:p>
    <w:p>
      <w:pPr>
        <w:pStyle w:val="Normal"/>
        <w:spacing w:lineRule="auto" w:line="360"/>
        <w:jc w:val="both"/>
        <w:rPr>
          <w:sz w:val="28"/>
        </w:rPr>
      </w:pPr>
      <w:r>
        <w:rPr>
          <w:sz w:val="28"/>
        </w:rPr>
        <w:t xml:space="preserve">L’imposizione di tutti i suddetti redditi (ivi compresi quindi i canoni di locazione di beni mobili) si basa sulla ritenuta a titolo d’imposta prevista dall’ultimo comma dell’art. 25, D.P.R. n. 600/1973 cit., da operarsi, con l’aliquota del 30%, sulla parte imponibile del loro ammontare. </w:t>
      </w:r>
    </w:p>
    <w:p>
      <w:pPr>
        <w:sectPr>
          <w:footerReference w:type="default" r:id="rId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jc w:val="both"/>
        <w:rPr>
          <w:sz w:val="28"/>
        </w:rPr>
      </w:pPr>
      <w:r>
        <w:rPr>
          <w:sz w:val="28"/>
        </w:rPr>
        <w:t>Il criterio della residenza dell’erogante è infine utilizzato, dall’art. 23, comma 2, T.U.I.R., per considerare prodotte in Italia le pensioni e le rendite vitalizie corrisposte da residenti, nonché alcuni assegni periodici (ad es. alimenti, assegno di mantenimento al coniuge, assegni derivanti da testamento o donazione modale). Tali redditi sono soggetti a ritenute a titolo di acconto (non a titolo d’imposta) e la loro imposizione avviene quindi mediante la dichiarazione del soggetto passivo.</w:t>
      </w:r>
    </w:p>
    <w:p>
      <w:pPr>
        <w:pStyle w:val="Heading7"/>
        <w:rPr>
          <w:sz w:val="28"/>
        </w:rPr>
      </w:pPr>
      <w:r>
        <w:rPr>
          <w:sz w:val="28"/>
        </w:rPr>
        <w:t>Parte Quarta</w:t>
      </w:r>
    </w:p>
    <w:p>
      <w:pPr>
        <w:pStyle w:val="Normal"/>
        <w:jc w:val="center"/>
        <w:rPr>
          <w:b/>
          <w:b/>
          <w:smallCaps/>
          <w:sz w:val="28"/>
        </w:rPr>
      </w:pPr>
      <w:r>
        <w:rPr>
          <w:b/>
          <w:smallCaps/>
          <w:sz w:val="28"/>
        </w:rPr>
      </w:r>
    </w:p>
    <w:p>
      <w:pPr>
        <w:pStyle w:val="Normal"/>
        <w:jc w:val="center"/>
        <w:rPr>
          <w:b/>
          <w:b/>
          <w:smallCaps/>
          <w:sz w:val="28"/>
        </w:rPr>
      </w:pPr>
      <w:r>
        <w:rPr>
          <w:b/>
          <w:smallCaps/>
          <w:sz w:val="28"/>
        </w:rPr>
        <w:t>Le convenzioni internazionali</w:t>
      </w:r>
    </w:p>
    <w:p>
      <w:pPr>
        <w:pStyle w:val="Normal"/>
        <w:jc w:val="center"/>
        <w:rPr>
          <w:b/>
          <w:b/>
          <w:smallCaps/>
          <w:sz w:val="28"/>
        </w:rPr>
      </w:pPr>
      <w:r>
        <w:rPr>
          <w:b/>
          <w:smallCaps/>
          <w:sz w:val="28"/>
        </w:rPr>
      </w:r>
    </w:p>
    <w:p>
      <w:pPr>
        <w:pStyle w:val="Heading1"/>
        <w:jc w:val="both"/>
        <w:rPr/>
      </w:pPr>
      <w:bookmarkStart w:id="21" w:name="__RefHeading___Toc498923804"/>
      <w:bookmarkEnd w:id="21"/>
      <w:r>
        <w:rPr/>
        <w:t>Le convenzioni internazionali in materia tributaria e i problemi della doppia imposizione internazionale</w:t>
      </w:r>
    </w:p>
    <w:p>
      <w:pPr>
        <w:pStyle w:val="Normal"/>
        <w:spacing w:lineRule="auto" w:line="360"/>
        <w:jc w:val="both"/>
        <w:rPr>
          <w:sz w:val="28"/>
        </w:rPr>
      </w:pPr>
      <w:r>
        <w:rPr>
          <w:sz w:val="28"/>
        </w:rPr>
        <w:t xml:space="preserve">Lo strumento più utilizzato, a livello mondiale, per elaborare normative tributarie nei rapporti tra più Stati è quello, pattizio, delle convenzioni internazionali (bilaterali o plurilaterali). </w:t>
      </w:r>
    </w:p>
    <w:p>
      <w:pPr>
        <w:pStyle w:val="Normal"/>
        <w:spacing w:lineRule="auto" w:line="360"/>
        <w:jc w:val="both"/>
        <w:rPr>
          <w:sz w:val="28"/>
        </w:rPr>
      </w:pPr>
      <w:r>
        <w:rPr>
          <w:sz w:val="28"/>
        </w:rPr>
        <w:t xml:space="preserve">Si è già detto che in materia tributaria, le convenzioni internazionali rispondono alla finalità di eliminare, o almeno attenuare, il fenomeno della doppia imposizione internazionale, acuitosi a seguito della generalizzata adozione, da parte di molti Paesi, di un'imposizione diretta basata su criteri di personalità. </w:t>
      </w:r>
    </w:p>
    <w:p>
      <w:pPr>
        <w:pStyle w:val="Normal"/>
        <w:spacing w:lineRule="auto" w:line="360"/>
        <w:jc w:val="both"/>
        <w:rPr/>
      </w:pPr>
      <w:r>
        <w:rPr>
          <w:sz w:val="28"/>
        </w:rPr>
        <w:t>L’assenza di principi internazionali generali che si oppongano alla doppia imposizione internazionale, ponendo dei limiti alla scelta dei presupposti d’imposta da parte dei singoli Stati, pur se temperata dall’adozione di criteri di collegamento ispirati a principi di ragionevolezza, implica talvolta l’esistenza, nei singoli Stati, di criteri di collegamento confliggenti. Dato che la maggioranza degli Stati industrializzati adotta, in materia di imposte dirette, criteri di collegamento sia reali sia personali - cioè tassa i soggetti residenti per i redditi ovunque prodotti (</w:t>
      </w:r>
      <w:r>
        <w:rPr>
          <w:i/>
          <w:sz w:val="28"/>
        </w:rPr>
        <w:t>worldwide principle</w:t>
      </w:r>
      <w:r>
        <w:rPr>
          <w:sz w:val="28"/>
        </w:rPr>
        <w:t>), in applicazione del principio di residenza, e i soggetti non residenti limitatamente ai redditi prodotti nel proprio territorio, in applicazione del principio della fonte - si creano inevitabilmente fenomeni di doppia imposizione</w:t>
      </w:r>
      <w:r>
        <w:rPr>
          <w:rStyle w:val="FootnoteCharacters"/>
          <w:rStyle w:val="FootnoteAnchor"/>
          <w:sz w:val="20"/>
        </w:rPr>
        <w:footnoteReference w:id="33"/>
      </w:r>
      <w:r>
        <w:rPr>
          <w:sz w:val="28"/>
        </w:rPr>
        <w:t>: lo stesso reddito transnazionale, cioè derivante da attività o prestazioni svolte in uno Stato da soggetti fiscalmente residenti in un altro Stato, per effetto dell’esercizio della potestà impositiva da parte di due Stati - quello cd. della fonte del reddito e quello della residenza del percettore del reddito - finisce per essere tassato due volte in capo allo stesso soggetto percettore</w:t>
      </w:r>
      <w:r>
        <w:rPr>
          <w:rStyle w:val="FootnoteCharacters"/>
          <w:rStyle w:val="FootnoteAnchor"/>
          <w:sz w:val="20"/>
        </w:rPr>
        <w:footnoteReference w:id="34"/>
      </w:r>
      <w:r>
        <w:rPr>
          <w:sz w:val="28"/>
        </w:rPr>
        <w:t xml:space="preserve">. </w:t>
      </w:r>
    </w:p>
    <w:p>
      <w:pPr>
        <w:pStyle w:val="Normal"/>
        <w:spacing w:lineRule="auto" w:line="360"/>
        <w:jc w:val="both"/>
        <w:rPr>
          <w:sz w:val="28"/>
        </w:rPr>
      </w:pPr>
      <w:r>
        <w:rPr>
          <w:sz w:val="28"/>
        </w:rPr>
        <w:t>Tale doppia imposizione internazionale - che si verifica ogni qualvolta i presupposti di imposta in due o più Stati si sovrappongono, con la conseguenza che diverse norme nazionali assoggettano ad imposta la stessa ricchezza due o più volte - è un ostacolo evidente alla libera circolazione dei capitali e dei soggetti in un ambito transnazionale.</w:t>
      </w:r>
    </w:p>
    <w:p>
      <w:pPr>
        <w:pStyle w:val="Normal"/>
        <w:spacing w:lineRule="auto" w:line="360"/>
        <w:jc w:val="both"/>
        <w:rPr/>
      </w:pPr>
      <w:r>
        <w:rPr>
          <w:sz w:val="28"/>
        </w:rPr>
        <w:t xml:space="preserve">Le convenzioni internazionali contro le doppie imposizioni sono trattati internazionali, bilaterali o plurilaterali, stipulati proprio con l'obiettivo di limitare e, in alcuni casi, eliminare la doppia imposizione internazionale giuridica dei redditi legati a fattispecie transnazionali; in alcuni casi, attraverso le previsioni in esse contenute, le convenzioni arrivano a comprimere anche il fenomeno della doppia imposizione internazionale economica. (si veda il </w:t>
      </w:r>
      <w:hyperlink r:id="rId8">
        <w:r>
          <w:rPr>
            <w:rStyle w:val="InternetLink"/>
            <w:sz w:val="28"/>
          </w:rPr>
          <w:t>Modello di Convenzione elaborato dall’OCSE</w:t>
        </w:r>
      </w:hyperlink>
      <w:r>
        <w:rPr>
          <w:sz w:val="28"/>
        </w:rPr>
        <w:t xml:space="preserve">, </w:t>
      </w:r>
      <w:r>
        <w:rPr>
          <w:color w:val="0000FF"/>
          <w:sz w:val="28"/>
        </w:rPr>
        <w:t>link 04</w:t>
      </w:r>
      <w:r>
        <w:rPr>
          <w:sz w:val="28"/>
        </w:rPr>
        <w:t>).</w:t>
      </w:r>
    </w:p>
    <w:p>
      <w:pPr>
        <w:pStyle w:val="Normal"/>
        <w:spacing w:lineRule="auto" w:line="360"/>
        <w:jc w:val="both"/>
        <w:rPr>
          <w:sz w:val="28"/>
        </w:rPr>
      </w:pPr>
      <w:r>
        <w:rPr>
          <w:sz w:val="28"/>
        </w:rPr>
        <w:t>L’attenuazione o l’eliminazione della doppia imposizione viene ottenuta attraverso un accordo con il quale più Stati, nell’esercizio della rispettiva sovranità, mirano a ripartire le rispettive sfere di sovranità impositiva o, meglio, i presupposti di imposta rispetto ai quali, in virtù dei rispettivi ordinamenti interni, possono verificarsi sovrapposizioni. Attraverso la convenzione, gli Stati concordano criteri per definire, nelle ipotesi di reddito transnazionale, quale sia lo Stato che ha la potestà impositiva. Se, con riferimento ad una determinata fattispecie transnazionale, la convenzione prevede espressamente che la potestà impositiva sia attribuita in via esclusiva ad uno Stato, questo vuol dire che l’altro Stato contraente ha rinunciato a manifestare, in relazione a quella fattispecie, la propria potestà impositiva. Se invece la convenzione non prevede espressamente questa ipotesi, allora si verifica un concorso di pretese impositive, cioè una situazione nella quale si applicano le norme bilaterali e interne per evitare la doppia imposizione.</w:t>
      </w:r>
    </w:p>
    <w:p>
      <w:pPr>
        <w:pStyle w:val="Normal"/>
        <w:spacing w:lineRule="auto" w:line="360"/>
        <w:jc w:val="both"/>
        <w:rPr/>
      </w:pPr>
      <w:r>
        <w:rPr>
          <w:sz w:val="28"/>
        </w:rPr>
        <w:t xml:space="preserve">Le norme convenzionali sono, dunque, norme di distribuzione o delimitazione (cd. </w:t>
      </w:r>
      <w:r>
        <w:rPr>
          <w:i/>
          <w:sz w:val="28"/>
        </w:rPr>
        <w:t>distributive rules</w:t>
      </w:r>
      <w:r>
        <w:rPr>
          <w:sz w:val="28"/>
        </w:rPr>
        <w:t>): esse non conducono all’applicazione del diritto straniero nell’ordinamento interno, ma delimitano il contenuto del potere normativo dei singoli Stati al fine di eliminare la doppia imposizione</w:t>
      </w:r>
      <w:r>
        <w:rPr>
          <w:rStyle w:val="FootnoteCharacters"/>
          <w:rStyle w:val="FootnoteAnchor"/>
          <w:sz w:val="20"/>
        </w:rPr>
        <w:footnoteReference w:id="35"/>
      </w:r>
      <w:r>
        <w:rPr>
          <w:sz w:val="28"/>
        </w:rPr>
        <w:t xml:space="preserve">. Le previsioni dei trattati limitano l’ammontare della imposizione interna prevista dalle leggi degli Stati contraenti, ma certo non valgono a costituire </w:t>
      </w:r>
      <w:r>
        <w:rPr>
          <w:i/>
          <w:sz w:val="28"/>
        </w:rPr>
        <w:t>ex novo</w:t>
      </w:r>
      <w:r>
        <w:rPr>
          <w:sz w:val="28"/>
        </w:rPr>
        <w:t xml:space="preserve"> obblighi di applicare tributi che già non erano previsti da tale legislazione.</w:t>
      </w:r>
    </w:p>
    <w:p>
      <w:pPr>
        <w:pStyle w:val="Normal"/>
        <w:spacing w:lineRule="auto" w:line="360"/>
        <w:jc w:val="both"/>
        <w:rPr/>
      </w:pPr>
      <w:r>
        <w:rPr>
          <w:sz w:val="28"/>
        </w:rPr>
        <w:t>Come già accennato, le convenzioni possono essere bilaterali o multilaterali; tuttavia, viste le difficoltà legate al processo di armonizzazione dei sistemi fiscali dei diversi ordinamenti, non è difficile comprendere perché nel settore delle imposte dirette la maggior parte delle convenzioni sia bilaterale</w:t>
      </w:r>
      <w:r>
        <w:rPr>
          <w:rStyle w:val="FootnoteCharacters"/>
          <w:rStyle w:val="FootnoteAnchor"/>
          <w:sz w:val="20"/>
        </w:rPr>
        <w:footnoteReference w:id="36"/>
      </w:r>
      <w:r>
        <w:rPr>
          <w:sz w:val="28"/>
        </w:rPr>
        <w:t>. E’ appunto alle convenzioni bilaterali che vengono, per semplicità, riferite le considerazioni che seguono.</w:t>
      </w:r>
    </w:p>
    <w:p>
      <w:pPr>
        <w:pStyle w:val="Normal"/>
        <w:spacing w:lineRule="auto" w:line="360"/>
        <w:jc w:val="both"/>
        <w:rPr/>
      </w:pPr>
      <w:r>
        <w:rPr>
          <w:sz w:val="28"/>
        </w:rPr>
        <w:t>La stipula di una convenzione internazionale contro le doppie imposizioni è preceduta da una fase di trattative condotte dalle autorità competenti dei due Stati</w:t>
      </w:r>
      <w:r>
        <w:rPr>
          <w:rStyle w:val="FootnoteCharacters"/>
          <w:rStyle w:val="FootnoteAnchor"/>
          <w:sz w:val="20"/>
        </w:rPr>
        <w:footnoteReference w:id="37"/>
      </w:r>
      <w:r>
        <w:rPr>
          <w:sz w:val="28"/>
        </w:rPr>
        <w:t xml:space="preserve">. In questa fase gli Stati, rappresentati dalle autorità competenti, negoziano il contenuto della futura convenzione; al concludersi della fase negoziale i responsabili delle delegazioni dei due Stati coinvolti nella stipula della convenzione procedano alla cd. </w:t>
      </w:r>
      <w:r>
        <w:rPr>
          <w:i/>
          <w:sz w:val="28"/>
        </w:rPr>
        <w:t>parafazione</w:t>
      </w:r>
      <w:r>
        <w:rPr>
          <w:sz w:val="28"/>
        </w:rPr>
        <w:t xml:space="preserve">, cioè siglano due esemplari del testo, che diviene in tal modo autentico. </w:t>
      </w:r>
    </w:p>
    <w:p>
      <w:pPr>
        <w:pStyle w:val="Normal"/>
        <w:spacing w:lineRule="auto" w:line="360"/>
        <w:jc w:val="both"/>
        <w:rPr>
          <w:sz w:val="28"/>
        </w:rPr>
      </w:pPr>
      <w:r>
        <w:rPr>
          <w:sz w:val="28"/>
        </w:rPr>
        <w:t>Dopo la parafazione, il testo della convenzione viene tradotto nella lingua nazionale dello Stato, se questa non coincide con quella del testo parafato, e la traduzione viene accettata dalle parti; evidentemente, se la lingua del testo parafato è diversa da quella nazionale di entrambi gli Stati contraenti, dovranno effettuarsi due traduzioni, che dovranno entrambe essere accettate. Generalmente, entrambe le versioni linguistiche hanno pari dignità e sono ugualmente vincolanti; tuttavia, può essere convenuto che il testo vincolante sia quello in una sola delle lingue nazionali o addirittura in una lingua terza.</w:t>
      </w:r>
    </w:p>
    <w:p>
      <w:pPr>
        <w:pStyle w:val="Normal"/>
        <w:spacing w:lineRule="auto" w:line="360"/>
        <w:jc w:val="both"/>
        <w:rPr/>
      </w:pPr>
      <w:r>
        <w:rPr>
          <w:sz w:val="28"/>
        </w:rPr>
        <w:t>In diritto internazionale, il trattato diventa efficace, in base all’art. 9 della Convenzione di Vienna, con la dichiarazione di consenso di entrambi gli Stati contraenti; competente a rendere questa dichiarazione di consenso è, generalmente, il Capo dello Stato</w:t>
      </w:r>
      <w:r>
        <w:rPr>
          <w:rStyle w:val="FootnoteCharacters"/>
          <w:rStyle w:val="FootnoteAnchor"/>
          <w:sz w:val="20"/>
        </w:rPr>
        <w:footnoteReference w:id="38"/>
      </w:r>
      <w:r>
        <w:rPr>
          <w:sz w:val="28"/>
        </w:rPr>
        <w:t xml:space="preserve">. A questo livello gli stati sono reciprocamente impegnati, sul piano del diritto internazionale, ma per l’efficacia interna della convenzione occorrono ancora gli adempimenti di cui al prossimo paragrafo. </w:t>
      </w:r>
    </w:p>
    <w:p>
      <w:pPr>
        <w:pStyle w:val="Heading2"/>
        <w:jc w:val="both"/>
        <w:rPr/>
      </w:pPr>
      <w:bookmarkStart w:id="22" w:name="__RefHeading___Toc498923805"/>
      <w:bookmarkEnd w:id="22"/>
      <w:r>
        <w:rPr/>
        <w:t>Il recepimento delle convenzioni nell’ordinamento giuridico interno</w:t>
      </w:r>
    </w:p>
    <w:p>
      <w:pPr>
        <w:pStyle w:val="Normal"/>
        <w:spacing w:lineRule="auto" w:line="360"/>
        <w:jc w:val="both"/>
        <w:rPr>
          <w:sz w:val="28"/>
        </w:rPr>
      </w:pPr>
      <w:r>
        <w:rPr>
          <w:sz w:val="28"/>
        </w:rPr>
        <w:t xml:space="preserve">L'efficacia delle convenzioni nell'ordinamento nazionale si fonda su un provvedimento legislativo di ratifica, che consiste nell’approvazione in sede parlamentare del testo convenzionale; generalmente, l'introduzione delle disposizioni convenzionali avviene con una legge ordinaria chiamata a dare "piena ed intera esecuzione al trattato". L’avvenuta ratifica viene reciprocamente notificata all’altro Stato contraente; è con quest’ultima fase che gli Stati si obbligano reciprocamente e approvano un testo comune nella sua versione definitiva. </w:t>
      </w:r>
    </w:p>
    <w:p>
      <w:pPr>
        <w:pStyle w:val="Normal"/>
        <w:spacing w:lineRule="auto" w:line="360"/>
        <w:jc w:val="both"/>
        <w:rPr/>
      </w:pPr>
      <w:r>
        <w:rPr>
          <w:sz w:val="28"/>
        </w:rPr>
        <w:t xml:space="preserve">La posizione da attribuire alle disposizioni convenzionali nella gerarchia delle norme dipende dal rango dell'atto interno che le recepisce: se questo atto è una legge ordinaria, le relative disposizioni non potranno che avere forza di legge. Nel nostro ordinamento il rapporto tra norme di pari grado è generalmente disciplinato dal principio della successione delle leggi nel tempo; principio in base al quale la legge successiva abroga o modifica la legge anteriore di pari grado. Considerato che le convenzioni internazionali non hanno, nel sistema interno delle fonti, un particolare valore formale, in linea di principio esse possono essere derogate da una legge nazionale successiva, anche se ciò comporta una violazione del trattato e, quindi, una lesione del diritto internazionale. </w:t>
      </w:r>
    </w:p>
    <w:p>
      <w:pPr>
        <w:pStyle w:val="Heading2"/>
        <w:rPr/>
      </w:pPr>
      <w:bookmarkStart w:id="23" w:name="__RefHeading___Toc498923806"/>
      <w:bookmarkEnd w:id="23"/>
      <w:r>
        <w:rPr/>
        <w:t>Il rapporto tra le Convenzioni internazionali contro le doppie imposizioni e il Trattato istitutivo della Comunità europea</w:t>
      </w:r>
    </w:p>
    <w:p>
      <w:pPr>
        <w:pStyle w:val="Normal"/>
        <w:spacing w:lineRule="auto" w:line="360"/>
        <w:jc w:val="both"/>
        <w:rPr>
          <w:sz w:val="28"/>
        </w:rPr>
      </w:pPr>
      <w:r>
        <w:rPr>
          <w:sz w:val="28"/>
        </w:rPr>
        <w:t xml:space="preserve">L’analisi dei rapporti tra norme convenzionali e norme del trattato istitutivo della Comunità rivela la tendenziale prevalenza di queste ultime. </w:t>
      </w:r>
    </w:p>
    <w:p>
      <w:pPr>
        <w:pStyle w:val="Normal"/>
        <w:spacing w:lineRule="auto" w:line="360"/>
        <w:jc w:val="both"/>
        <w:rPr>
          <w:sz w:val="28"/>
        </w:rPr>
      </w:pPr>
      <w:r>
        <w:rPr>
          <w:sz w:val="28"/>
        </w:rPr>
        <w:t xml:space="preserve">Per principio di diritto internazionale, nel caso di accordi successivi conclusi tra le stesse parti, l'accordo precedente resta applicabile solo ove non contrasti con quello stipulato successivamente: in quest'ottica, dunque, le convenzioni contro le doppie imposizioni stipulate tra gli Stati membri della Comunità europea prima dell'entrata in vigore del Trattato istitutivo di tale Comunità o dell'adesione alla stessa continuano a trovare applicazione solo se non contrastanti con le previsioni del Trattato, come affermato anche dalla Corte di Giustizia. </w:t>
      </w:r>
    </w:p>
    <w:p>
      <w:pPr>
        <w:pStyle w:val="Normal"/>
        <w:spacing w:lineRule="auto" w:line="360"/>
        <w:jc w:val="both"/>
        <w:rPr>
          <w:sz w:val="28"/>
        </w:rPr>
      </w:pPr>
      <w:r>
        <w:rPr>
          <w:sz w:val="28"/>
        </w:rPr>
        <w:t xml:space="preserve">Analoga conclusione in punto di prevalenza del Trattato sulla convenzione contro le doppie imposizioni si raggiunge però - e con una pluralità di argomentazioni - anche nel caso delle convenzioni tra gli Stati membri stipulate dopo l'entrata in vigore del Trattato. Anzitutto, deve ricordarsi che con l’art. 10, par. 2, del Trattato, gli Stati membri si sono impegnati ad astenersi da qualsiasi misura che rischi di compromettere la realizzazione di uno degli scopi del Trattato; ed anche la Corte di Giustizia ha affermato la priorità delle norme comunitarie su quelle scaturenti da accordi successivi all’entrata in vigore del (ovvero all’adesione al Trattato). Analoga posizione di supremazia viene poi riconosciuta al Trattato a livello dei singoli Stati membri: per l’Italia è la Corte costituzionale a fondare sull'art. 11 della Costituzione quella che è stata definita una "riserva di competenza" a favore dell'ordinamento comunitario; riserva di competenza in base alla quale eventuali accordi convenzionali confliggenti con il Trattato dovrebbero considerarsi incostituzionali per violazione del richiamato art. 11, e come tali disapplicati. </w:t>
      </w:r>
    </w:p>
    <w:p>
      <w:pPr>
        <w:pStyle w:val="Normal"/>
        <w:spacing w:lineRule="auto" w:line="360"/>
        <w:jc w:val="both"/>
        <w:rPr>
          <w:sz w:val="28"/>
        </w:rPr>
      </w:pPr>
      <w:r>
        <w:rPr>
          <w:sz w:val="28"/>
        </w:rPr>
        <w:t xml:space="preserve">Diverso è il discorso per quel che riguarda i rapporti tra il Trattato e le eventuali convenzioni internazionali contro le doppie imposizioni concluse con Stati terzi. In questo caso, infatti, occorre tener conto di quanto disposto dall'art. 307 (già 234) del Trattato, il quale prevede che le disposizioni del Trattato stesso non pregiudicano i diritti e gli obblighi derivanti da accordi conclusi con Stati terzi prima dell'entrata in vigore del Trattato o dell'adesione ad esso: ne consegue - come precisato dalla Corte di Giustizia- che le istituzioni comunitarie non possono ostacolare uno Stato membro nell'adempiere gli obblighi ed esercitare i diritti derivanti da accordi conclusi con Stati terzi prima dell'entrata in vigore del Trattato. </w:t>
      </w:r>
    </w:p>
    <w:p>
      <w:pPr>
        <w:pStyle w:val="Normal"/>
        <w:spacing w:lineRule="auto" w:line="360"/>
        <w:jc w:val="both"/>
        <w:rPr/>
      </w:pPr>
      <w:r>
        <w:rPr>
          <w:sz w:val="28"/>
        </w:rPr>
        <w:t>Sempre in base al richiamato art. 307 del Trattato, ma argomentando questa volta a contrario, deve invece ritenersi che le convenzioni concluse con Stati terzi dopo l'entrata in vigore del Trattato non possono interferire con gli impegni assunti da ciascuno Stato membro in base al Trattato. Al riguardo, la prevalente dottrina internazionalista</w:t>
      </w:r>
      <w:r>
        <w:rPr>
          <w:rStyle w:val="FootnoteCharacters"/>
          <w:rStyle w:val="FootnoteAnchor"/>
          <w:sz w:val="20"/>
        </w:rPr>
        <w:footnoteReference w:id="39"/>
      </w:r>
      <w:r>
        <w:rPr>
          <w:sz w:val="28"/>
        </w:rPr>
        <w:t xml:space="preserve"> ritiene peraltro che nel caso in cui uno stesso Stato concluda, in tempi successivi, due accordi - tra loro totalmente o parzialmente incompatibili - con Stati diversi, entrambi gli accordi restano pienamente validi ed efficaci sul piano internazionale e, come tali, impegnativi per lo Stato, con la conseguenza che quest'ultimo, scelto l'accordo che intende rispettare, dovrà affrontare le sanzioni internazionali dell'altro Stato con cui ha concluso il Trattato incompatibile.</w:t>
      </w:r>
    </w:p>
    <w:p>
      <w:pPr>
        <w:pStyle w:val="Heading2"/>
        <w:jc w:val="both"/>
        <w:rPr/>
      </w:pPr>
      <w:bookmarkStart w:id="24" w:name="__RefHeading___Toc498923807"/>
      <w:bookmarkEnd w:id="24"/>
      <w:r>
        <w:rPr/>
        <w:t>La rilevanza del Modello OCSE per la predisposizione delle convenzioni contro le doppie imposizioni.</w:t>
      </w:r>
    </w:p>
    <w:p>
      <w:pPr>
        <w:pStyle w:val="Normal"/>
        <w:spacing w:lineRule="auto" w:line="360"/>
        <w:jc w:val="both"/>
        <w:rPr>
          <w:sz w:val="28"/>
        </w:rPr>
      </w:pPr>
      <w:r>
        <w:rPr>
          <w:sz w:val="28"/>
        </w:rPr>
        <w:t>Lo schema di riferimento per la costruzione dei singoli trattati internazionali firmati dall’Italia in materia tributaria è rappresentato dal Modello di convenzione-tipo per evitare le doppie imposizioni predisposto dall’OCSE.</w:t>
      </w:r>
    </w:p>
    <w:p>
      <w:pPr>
        <w:pStyle w:val="Normal"/>
        <w:spacing w:lineRule="auto" w:line="360"/>
        <w:jc w:val="both"/>
        <w:rPr/>
      </w:pPr>
      <w:r>
        <w:rPr>
          <w:sz w:val="28"/>
        </w:rPr>
        <w:t>Il modello OCSE, il quale attua una sorta di compromesso tra principio della fonte e principio della residenza, rappresenta una raccomandazione emanata dall’organizzazione internazionale nei confronti degli Stati ad essa aderenti: si tratta, quindi, di un atto che non vincola lo Stato o gli Stati cui è rivolta a tenere il comportamento raccomandato, ma solo, ai sensi degli artt. 5 e 18, paragrafo c) del Trattato OCSE, a verificare l’opportunità della raccomandazione stessa. Al riguardo la dottrina</w:t>
      </w:r>
      <w:r>
        <w:rPr>
          <w:rStyle w:val="FootnoteCharacters"/>
          <w:rStyle w:val="FootnoteAnchor"/>
          <w:sz w:val="20"/>
        </w:rPr>
        <w:footnoteReference w:id="40"/>
      </w:r>
      <w:r>
        <w:rPr>
          <w:sz w:val="28"/>
        </w:rPr>
        <w:t>, pur negando che il modello OCSE possa annoverarsi tra le fonti di diritto, ritiene che tale raccomandazione produca un effetto cd. di liceità: renda cioè lecita, per lo Stato che esegua la raccomandazione, la tenuta di un comportamento contrario a impegni pattizi precedentemente assunti o ad obblighi derivanti dal diritto internazionale consuetudinario.</w:t>
      </w:r>
    </w:p>
    <w:p>
      <w:pPr>
        <w:pStyle w:val="Normal"/>
        <w:spacing w:lineRule="auto" w:line="360"/>
        <w:jc w:val="both"/>
        <w:rPr>
          <w:sz w:val="28"/>
        </w:rPr>
      </w:pPr>
      <w:r>
        <w:rPr>
          <w:sz w:val="28"/>
        </w:rPr>
        <w:t xml:space="preserve">Il Modello è composto di trenta articoli, suddivisi in sette capitoli. </w:t>
      </w:r>
    </w:p>
    <w:p>
      <w:pPr>
        <w:pStyle w:val="Normal"/>
        <w:spacing w:lineRule="auto" w:line="360"/>
        <w:jc w:val="both"/>
        <w:rPr>
          <w:sz w:val="28"/>
        </w:rPr>
      </w:pPr>
      <w:r>
        <w:rPr>
          <w:sz w:val="28"/>
        </w:rPr>
        <w:t xml:space="preserve">I capitoli I e II definiscono i presupposti di applicazione della Convenzione e contengono le definizioni fondamentali per l’applicazione dell’impianto generale del trattato. </w:t>
      </w:r>
    </w:p>
    <w:p>
      <w:pPr>
        <w:pStyle w:val="Normal"/>
        <w:spacing w:lineRule="auto" w:line="360"/>
        <w:jc w:val="both"/>
        <w:rPr/>
      </w:pPr>
      <w:r>
        <w:rPr>
          <w:sz w:val="28"/>
        </w:rPr>
        <w:t>Il capitolo III (artt. da 6 a 21) contiene le norme di delimitazione relative alle imposte sui redditi (</w:t>
      </w:r>
      <w:r>
        <w:rPr>
          <w:i/>
          <w:sz w:val="28"/>
        </w:rPr>
        <w:t>income taxes</w:t>
      </w:r>
      <w:r>
        <w:rPr>
          <w:sz w:val="28"/>
        </w:rPr>
        <w:t xml:space="preserve">) e fissa il regime impositivo, nello Stato della fonte e in quello della residenza, per le diverse fattispecie reddituali transnazionali; regime applicabile in deroga alle disposizioni interne dei singoli Stati contraenti. In relazione a tali fattispecie reddituali, il Modello prevede dei limiti alla tassazione applicabile nello Stato della fonte, nella generale considerazione che i medesimi redditi saranno tassati nello Stato di residenza del percettore. </w:t>
      </w:r>
    </w:p>
    <w:p>
      <w:pPr>
        <w:pStyle w:val="Normal"/>
        <w:spacing w:lineRule="auto" w:line="360"/>
        <w:jc w:val="both"/>
        <w:rPr>
          <w:sz w:val="28"/>
        </w:rPr>
      </w:pPr>
      <w:r>
        <w:rPr>
          <w:sz w:val="28"/>
        </w:rPr>
        <w:t xml:space="preserve">Fatta eccezione per l’art. 9 - che assume, più generalmente, il tenore di una disposizione antiabuso relativa alle transazioni infragruppo - gli altri articoli del capitolo III disciplinano la tassazione delle singole fattispecie reddituali riscontrabili in ambito transnazionale: redditi immobiliari (art. 6), utili delle imprese (art. 7), redditi da attività di navigazione marittima, interna ed aerea (art. 8), dividendi (art. 10), interessi (art. 11), canoni (royalties) (art. 12), utili di capitale (art. 13), redditi derivanti dall’esercizio di professioni indipendenti (art. 14) e da lavoro subordinato (art. 15), compensi e gettoni di presenza (art. 16), redditi degli artisti e sportivi (art. 17), pensioni (art. 18), redditi ritratti dall’esercizio di funzioni pubbliche (art. 19), redditi degli studenti (art. 20) e, con una previsione residuale, altri redditi (art. 21). </w:t>
      </w:r>
    </w:p>
    <w:p>
      <w:pPr>
        <w:pStyle w:val="Normal"/>
        <w:spacing w:lineRule="auto" w:line="360"/>
        <w:jc w:val="both"/>
        <w:rPr/>
      </w:pPr>
      <w:r>
        <w:rPr>
          <w:sz w:val="28"/>
        </w:rPr>
        <w:t>Il capitolo IV contiene le norme di delimitazione relative all’imposizione sul patrimonio (</w:t>
      </w:r>
      <w:r>
        <w:rPr>
          <w:i/>
          <w:sz w:val="28"/>
        </w:rPr>
        <w:t>capital taxes</w:t>
      </w:r>
      <w:r>
        <w:rPr>
          <w:sz w:val="28"/>
        </w:rPr>
        <w:t xml:space="preserve">); il Cap. V tratta dei diversi metodi convenzionali per l’eliminazione della doppia imposizione. Dato che, in relazione a talune fattispecie reddituali, pur applicando le limitazioni convenzionali indicate nel Modello, dovrà essere pagata una imposta nello Stato della fonte del reddito, il Modello prevede meccanismi preordinati a limitare la potenziale doppia imposizione derivante dall’applicazione delle imposte nello Stato di residenza del percettore. I due metodi alternativi previsti dal Modello agli artt. 23A e 23B sono quello del credito d’imposta, analogo al meccanismo per le imposte pagate all’estero previsto nell’art. 15 del T.U.I.R., e quello dell’esenzione del reddito estero dal reddito complessivo imponibile nello Stato di residenza del percettore. </w:t>
      </w:r>
    </w:p>
    <w:p>
      <w:pPr>
        <w:pStyle w:val="Normal"/>
        <w:spacing w:lineRule="auto" w:line="360"/>
        <w:jc w:val="both"/>
        <w:rPr>
          <w:sz w:val="28"/>
        </w:rPr>
      </w:pPr>
      <w:r>
        <w:rPr>
          <w:sz w:val="28"/>
        </w:rPr>
        <w:t xml:space="preserve">Il capitolo VI contiene alcune disposizioni di completamento del Modello: tra queste, quelle relative al principio di non discriminazione (art. 24), alla procedura amichevole per la risoluzione delle controversie in merito all’applicazione della convenzione (art. 25), allo scambio di informazioni tra le autorità degli Stati contraenti (art. 26). Il VII e ultimo capitolo disciplina, infine, il termine di entrata in vigore e di durata della convenzione. </w:t>
      </w:r>
    </w:p>
    <w:p>
      <w:pPr>
        <w:pStyle w:val="Normal"/>
        <w:spacing w:lineRule="auto" w:line="360"/>
        <w:jc w:val="both"/>
        <w:rPr>
          <w:sz w:val="28"/>
        </w:rPr>
      </w:pPr>
      <w:r>
        <w:rPr>
          <w:sz w:val="28"/>
        </w:rPr>
        <w:t>Per un approfondimento in tema di interpretazione delle convenzioni contro le doppie imposizioni si rinvia all’allegato “Interpretazione delle convenzioni contro le doppie imposizioni e ruolo del commentario”.</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rPr>
          <w:sz w:val="28"/>
        </w:rPr>
      </w:pPr>
      <w:r>
        <w:rPr>
          <w:sz w:val="28"/>
        </w:rPr>
      </w:r>
    </w:p>
    <w:sectPr>
      <w:footerReference w:type="default" r:id="rId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imesNewRomanPS">
    <w:altName w:val="Times New Roman"/>
    <w:charset w:val="00"/>
    <w:family w:val="roman"/>
    <w:pitch w:val="default"/>
  </w:font>
  <w:font w:name="TimesNewRomanP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aDNotefinemodulo"/>
        <w:tabs>
          <w:tab w:val="clear" w:pos="720"/>
          <w:tab w:val="left" w:pos="8280" w:leader="none"/>
        </w:tabs>
        <w:ind w:left="0" w:right="26" w:hanging="0"/>
        <w:rPr/>
      </w:pPr>
      <w:r>
        <w:rPr>
          <w:rStyle w:val="FootnoteCharacters"/>
        </w:rPr>
        <w:footnoteRef/>
      </w:r>
      <w:r>
        <w:rPr/>
        <w:t xml:space="preserve"> </w:t>
      </w:r>
      <w:r>
        <w:rPr>
          <w:sz w:val="12"/>
        </w:rPr>
        <w:t xml:space="preserve"> </w:t>
      </w:r>
      <w:r>
        <w:rPr>
          <w:sz w:val="18"/>
        </w:rPr>
        <w:t>La tassazione basata sulla residenza è caratterizzata da un criterio solidaristico personale tra coloro che risiedono in un determinato Stato e godono dei relativi servizi pubblici in sede di consumo del reddito, piuttosto che in sede di produzione.</w:t>
      </w:r>
    </w:p>
  </w:footnote>
  <w:footnote w:id="3">
    <w:p>
      <w:pPr>
        <w:pStyle w:val="IaDNotefinemodulo"/>
        <w:ind w:left="0" w:right="284" w:hanging="0"/>
        <w:rPr/>
      </w:pPr>
      <w:r>
        <w:rPr>
          <w:rStyle w:val="FootnoteCharacters"/>
        </w:rPr>
        <w:footnoteRef/>
      </w:r>
      <w:r>
        <w:rPr/>
        <w:t xml:space="preserve"> </w:t>
      </w:r>
      <w:r>
        <w:rPr>
          <w:rFonts w:cs="TimesNewRomanPS;Times New Roman" w:ascii="TimesNewRomanPS;Times New Roman" w:hAnsi="TimesNewRomanPS;Times New Roman"/>
          <w:sz w:val="18"/>
        </w:rPr>
        <w:t>Cioè capitale finanziario, cespiti immateriali (brevetti, know how ecc.) e redditi d’impresa.</w:t>
      </w:r>
    </w:p>
  </w:footnote>
  <w:footnote w:id="4">
    <w:p>
      <w:pPr>
        <w:pStyle w:val="IaDNotefinemodulo"/>
        <w:ind w:left="0" w:right="26" w:hanging="0"/>
        <w:rPr/>
      </w:pPr>
      <w:r>
        <w:rPr>
          <w:rStyle w:val="FootnoteCharacters"/>
        </w:rPr>
        <w:footnoteRef/>
      </w:r>
      <w:r>
        <w:rPr/>
        <w:t xml:space="preserve"> </w:t>
      </w:r>
      <w:r>
        <w:rPr>
          <w:sz w:val="18"/>
        </w:rPr>
        <w:t>Il godimento dei servizi pubblici non è dunque l’unico parametro di riferimento per stabilire la costituzionalità del prelievo e per delimitare razionalmente l’ambito dei soggetti tenuti alla contribuzione.</w:t>
      </w:r>
    </w:p>
  </w:footnote>
  <w:footnote w:id="5">
    <w:p>
      <w:pPr>
        <w:pStyle w:val="IaDNotefinemodulo"/>
        <w:ind w:left="0" w:right="26" w:hanging="0"/>
        <w:rPr/>
      </w:pPr>
      <w:r>
        <w:rPr>
          <w:rStyle w:val="FootnoteCharacters"/>
        </w:rPr>
        <w:footnoteRef/>
      </w:r>
      <w:r>
        <w:rPr>
          <w:sz w:val="12"/>
        </w:rPr>
        <w:t xml:space="preserve"> </w:t>
      </w:r>
      <w:r>
        <w:rPr>
          <w:sz w:val="18"/>
        </w:rPr>
        <w:t xml:space="preserve">Si tratta di un concetto diffuso anche in altri settori del prelievo tributario, come ad esempio le operazioni straordinarie (c.d. neutralità delle fusioni), per indicare che determinati fenomeni, che di per sé non esprimono maggiore capacità contributiva, non devono alterare il carico d’imposta. In questo caso la circostanza che non esprime maggiore capacità contributiva è appunto la trasnazionalità del reddito. </w:t>
      </w:r>
    </w:p>
  </w:footnote>
  <w:footnote w:id="6">
    <w:p>
      <w:pPr>
        <w:pStyle w:val="IaDNotefinemodulo"/>
        <w:ind w:left="0" w:right="26" w:hanging="0"/>
        <w:rPr/>
      </w:pPr>
      <w:r>
        <w:rPr>
          <w:rStyle w:val="FootnoteCharacters"/>
        </w:rPr>
        <w:footnoteRef/>
      </w:r>
      <w:r>
        <w:rPr/>
        <w:t xml:space="preserve"> </w:t>
      </w:r>
      <w:r>
        <w:rPr>
          <w:sz w:val="18"/>
        </w:rPr>
        <w:t>Occorrerebbe, in nome della neutralità, evitare tendenzialmente due opposti inconvenienti e cioè 1) che ogni Statoeserciti la propria potestà impositiva, incurante di quella dell’altro, ma anche che 2) ogni Statosi astenga dall’esercitare la propria potestà impositiva, nell’erroneo presupposto che la eserciti l’altro, cosicché il reddito beneficerebbe di una franchigia d’imposta.</w:t>
      </w:r>
    </w:p>
  </w:footnote>
  <w:footnote w:id="7">
    <w:p>
      <w:pPr>
        <w:pStyle w:val="IaDNotefinemodulo"/>
        <w:ind w:left="0" w:right="26" w:hanging="0"/>
        <w:rPr/>
      </w:pPr>
      <w:r>
        <w:rPr>
          <w:rStyle w:val="FootnoteCharacters"/>
        </w:rPr>
        <w:footnoteRef/>
      </w:r>
      <w:r>
        <w:rPr/>
        <w:t xml:space="preserve"> </w:t>
      </w:r>
      <w:r>
        <w:rPr>
          <w:sz w:val="18"/>
        </w:rPr>
        <w:t xml:space="preserve">Troveremo un esempio del genere per i redditi di capitale di fonte italiana, non tassati quando il percettore risiede in uno Stato a fiscalità ordinaria, inserito nella cosiddetta “lista bianca”, e dove quindi il reddito è destinato ad essere tassato. In questo caso la fiscalità italiana rinuncia unilateralmente ad un prelievo che, in base alle convenzioni, avrebbe potuto effettuare. </w:t>
      </w:r>
    </w:p>
  </w:footnote>
  <w:footnote w:id="8">
    <w:p>
      <w:pPr>
        <w:pStyle w:val="IaDNotefinemodulo"/>
        <w:ind w:left="0" w:right="26" w:hanging="0"/>
        <w:rPr/>
      </w:pPr>
      <w:r>
        <w:rPr>
          <w:rStyle w:val="FootnoteCharacters"/>
        </w:rPr>
        <w:footnoteRef/>
      </w:r>
      <w:r>
        <w:rPr/>
        <w:t xml:space="preserve"> </w:t>
      </w:r>
      <w:r>
        <w:rPr>
          <w:sz w:val="12"/>
        </w:rPr>
        <w:t xml:space="preserve"> </w:t>
      </w:r>
      <w:r>
        <w:rPr>
          <w:sz w:val="18"/>
        </w:rPr>
        <w:t xml:space="preserve">Le norme interne contro le doppie imposizioni si riferiscono infatti esclusivamente ai residenti, mentre i non residenti beneficeranno eventualmente delle analoghe norme contenute nella legislazione tributaria del loro Stato di residenza. </w:t>
      </w:r>
    </w:p>
  </w:footnote>
  <w:footnote w:id="9">
    <w:p>
      <w:pPr>
        <w:pStyle w:val="IaDNotefinemodulo"/>
        <w:ind w:left="0" w:right="26" w:hanging="0"/>
        <w:rPr/>
      </w:pPr>
      <w:r>
        <w:rPr>
          <w:rStyle w:val="FootnoteCharacters"/>
        </w:rPr>
        <w:footnoteRef/>
      </w:r>
      <w:r>
        <w:rPr/>
        <w:t xml:space="preserve"> </w:t>
      </w:r>
      <w:r>
        <w:rPr>
          <w:sz w:val="18"/>
        </w:rPr>
        <w:t>È il caso di precisare che la doppia imposizione trattata in questo paragrafo è solo quella riguardante il medesimo soggetto giuridico, e non la c.d. “doppia imposizione economica” (rectius “societaria”) che colpisce un medesimo flusso reddituale quando esso transita attraverso due soggetti diversi, solitamente società controllanti e controllate. Si tratta di un fenomeno che può anche verificarsi quando la società erogante e il socio percettore (di solito altra società) si trovano in stati differenti. Su questa “doppia imposizione societaria internazionale” comunque si tornerà in seguito nel modulo dedicato alle imprese multinazionali.</w:t>
      </w:r>
    </w:p>
  </w:footnote>
  <w:footnote w:id="10">
    <w:p>
      <w:pPr>
        <w:pStyle w:val="IaDNotefinemodulo"/>
        <w:ind w:left="0" w:right="26" w:hanging="0"/>
        <w:rPr/>
      </w:pPr>
      <w:r>
        <w:rPr>
          <w:rStyle w:val="FootnoteCharacters"/>
        </w:rPr>
        <w:footnoteRef/>
      </w:r>
      <w:r>
        <w:rPr/>
        <w:t xml:space="preserve"> </w:t>
      </w:r>
      <w:r>
        <w:rPr>
          <w:sz w:val="18"/>
        </w:rPr>
        <w:t>È appena il caso di ribadire che al contrario laddove il reddito non venga prodotto all’estero da una stabile organizzazione di una società italiana si farà luogo alla applicazione del meccanismo basato sul rapporto (e non sulla differenza) tra reddito complessivo italiano e imposta estera, secondo i meccanismi di cui al primo comma dell’art. 165, con la inevitabile conseguenza che, laddove sussista in Italia una posizione complessiva di perdita, il rapporto darà risultato pari a zero con la conseguente impossibilità di recuperare l’imposta estera.</w:t>
      </w:r>
    </w:p>
  </w:footnote>
  <w:footnote w:id="11">
    <w:p>
      <w:pPr>
        <w:pStyle w:val="IaDNotefinemodulo"/>
        <w:ind w:left="0" w:right="26" w:hanging="0"/>
        <w:rPr/>
      </w:pPr>
      <w:r>
        <w:rPr>
          <w:rStyle w:val="FootnoteCharacters"/>
        </w:rPr>
        <w:footnoteRef/>
      </w:r>
      <w:r>
        <w:rPr/>
        <w:t xml:space="preserve"> </w:t>
      </w:r>
      <w:r>
        <w:rPr>
          <w:sz w:val="12"/>
        </w:rPr>
        <w:t xml:space="preserve"> </w:t>
      </w:r>
      <w:r>
        <w:rPr>
          <w:sz w:val="18"/>
        </w:rPr>
        <w:t>In sostanza, l’imposta estera superiore a quella italiana, scontata in un Paese ad elevata fiscalità, non avrebbe potuto essere ordinariamente del tutto accreditata in Italia, per incapienza delle relative imposte italiane. La presenza però di altri redditi esteri, in stati a pressione fiscale più modesta, avrebbe invece consentito di affrancare anche una quota dell’imposta relativa al Paese con fiscalità più elevata.</w:t>
      </w:r>
    </w:p>
  </w:footnote>
  <w:footnote w:id="12">
    <w:p>
      <w:pPr>
        <w:pStyle w:val="IaDNotefinemodulo"/>
        <w:tabs>
          <w:tab w:val="clear" w:pos="720"/>
          <w:tab w:val="left" w:pos="8280" w:leader="none"/>
        </w:tabs>
        <w:ind w:left="0" w:right="26" w:hanging="0"/>
        <w:rPr/>
      </w:pPr>
      <w:r>
        <w:rPr>
          <w:rStyle w:val="FootnoteCharacters"/>
        </w:rPr>
        <w:footnoteRef/>
      </w:r>
      <w:r>
        <w:rPr/>
        <w:t xml:space="preserve"> </w:t>
      </w:r>
      <w:r>
        <w:rPr>
          <w:sz w:val="18"/>
        </w:rPr>
        <w:t>In questi termini potranno essere scomputate dall’imposta italiana anche le imposte estere pagate in acconto nell’esercizio in corso, sempre che il saldo sia pagato prima della presentazione della dichiarazione.</w:t>
      </w:r>
      <w:r>
        <w:rPr/>
        <w:t xml:space="preserve"> </w:t>
      </w:r>
    </w:p>
  </w:footnote>
  <w:footnote w:id="13">
    <w:p>
      <w:pPr>
        <w:pStyle w:val="IaDNotefinemodulo"/>
        <w:ind w:left="0" w:right="26" w:hanging="0"/>
        <w:rPr/>
      </w:pPr>
      <w:r>
        <w:rPr>
          <w:rStyle w:val="FootnoteCharacters"/>
        </w:rPr>
        <w:footnoteRef/>
      </w:r>
      <w:r>
        <w:rPr/>
        <w:t xml:space="preserve"> </w:t>
      </w:r>
      <w:r>
        <w:rPr>
          <w:sz w:val="18"/>
        </w:rPr>
        <w:t>Su questa interpretazione ha fatto leva la risoluzione ministeriale 1° agosto 1982 per escludere la deduzione delle imposte estere dal reddito d’impresa.</w:t>
      </w:r>
    </w:p>
  </w:footnote>
  <w:footnote w:id="14">
    <w:p>
      <w:pPr>
        <w:pStyle w:val="IaDNotefinemodulo"/>
        <w:ind w:left="0" w:right="284" w:hanging="0"/>
        <w:jc w:val="left"/>
        <w:rPr/>
      </w:pPr>
      <w:r>
        <w:rPr>
          <w:rStyle w:val="FootnoteCharacters"/>
        </w:rPr>
        <w:footnoteRef/>
      </w:r>
      <w:r>
        <w:rPr/>
        <w:t xml:space="preserve"> </w:t>
      </w:r>
      <w:r>
        <w:rPr>
          <w:sz w:val="18"/>
        </w:rPr>
        <w:t>Sarebbe, del resto, concettualmente inconcepibile un credito d’imposta concesso dallo Stato della fonte.</w:t>
      </w:r>
    </w:p>
  </w:footnote>
  <w:footnote w:id="15">
    <w:p>
      <w:pPr>
        <w:pStyle w:val="IaDNotefinemodulo"/>
        <w:ind w:left="0" w:right="26" w:hanging="0"/>
        <w:rPr/>
      </w:pPr>
      <w:r>
        <w:rPr>
          <w:rStyle w:val="FootnoteCharacters"/>
        </w:rPr>
        <w:footnoteRef/>
      </w:r>
      <w:r>
        <w:rPr/>
        <w:t xml:space="preserve"> </w:t>
      </w:r>
      <w:r>
        <w:rPr>
          <w:sz w:val="18"/>
        </w:rPr>
        <w:t>Altri esempi possono riguardare le persone fisiche: talvolta un gran numero di residenti di uno solo dei due Stati può percepire redditi da pensione provenienti dall’altro stato, e non viceversa, a causa di un precedente flusso migratorio unidirezionale, come quello degli anni sessanta tra Italia e Germania, che poi ha visto molti ex emigrati tornare in Italia dopo aver cessato l’attività lavorativa, godendo di una pensione tedesca. Con la Svizzera è rilevante il fenomeno dei lavoratori frontalieri, abitanti in Italia, ma che giornalmente si recano in Svizzera a lavorare, mentre la situazione opposta potrebbe verificarsi con la Slovenia o la Croazia: è chiaro che in questi casi la Svizzera avrà interesse a tassare in base al luogo di produzione del reddito e l’Italia in base alla residenza. Immaginiamo una convenzione tra un paese importatore di tecnologia ed un paese esportatore: il secondo avrà interesse a tassare i canoni per l’utilizzo di opere dell’ingegno (</w:t>
      </w:r>
      <w:r>
        <w:rPr>
          <w:i/>
          <w:sz w:val="18"/>
        </w:rPr>
        <w:t>royalties</w:t>
      </w:r>
      <w:r>
        <w:rPr>
          <w:sz w:val="18"/>
        </w:rPr>
        <w:t>) nel paese di residenza del percettore, mentre il primo Stato avrà interesse a che la convenzione elimini la doppia imposizione con il sistema del credito d’imposta, lasciando una tassazione allo Stato ella fonte.</w:t>
      </w:r>
    </w:p>
  </w:footnote>
  <w:footnote w:id="16">
    <w:p>
      <w:pPr>
        <w:pStyle w:val="IaDNotefinemodulo"/>
        <w:ind w:left="0" w:right="26" w:hanging="0"/>
        <w:rPr/>
      </w:pPr>
      <w:r>
        <w:rPr>
          <w:rStyle w:val="FootnoteCharacters"/>
        </w:rPr>
        <w:footnoteRef/>
      </w:r>
      <w:r>
        <w:rPr>
          <w:sz w:val="12"/>
        </w:rPr>
        <w:t xml:space="preserve"> </w:t>
      </w:r>
      <w:r>
        <w:rPr>
          <w:sz w:val="18"/>
        </w:rPr>
        <w:t xml:space="preserve">L’espressione </w:t>
      </w:r>
      <w:r>
        <w:rPr>
          <w:rFonts w:cs="TimesNewRomanPS-Italic;Times New Roman" w:ascii="TimesNewRomanPS-Italic;Times New Roman" w:hAnsi="TimesNewRomanPS-Italic;Times New Roman"/>
          <w:i/>
          <w:sz w:val="18"/>
        </w:rPr>
        <w:t xml:space="preserve">capital exporting country </w:t>
      </w:r>
      <w:r>
        <w:rPr>
          <w:sz w:val="18"/>
        </w:rPr>
        <w:t>non è resa bene dalla traduzione italiana “esportatore di capitali”, la quale fa pensare a risorse finanziarie, oggetto di utilizzi meramente passivi (finanziari o speculativi), e non produttivi.</w:t>
      </w:r>
    </w:p>
  </w:footnote>
  <w:footnote w:id="17">
    <w:p>
      <w:pPr>
        <w:pStyle w:val="IaDNotefinemodulo"/>
        <w:ind w:left="0" w:right="26" w:hanging="0"/>
        <w:rPr/>
      </w:pPr>
      <w:r>
        <w:rPr>
          <w:rStyle w:val="FootnoteCharacters"/>
        </w:rPr>
        <w:footnoteRef/>
      </w:r>
      <w:r>
        <w:rPr/>
        <w:t xml:space="preserve"> </w:t>
      </w:r>
      <w:r>
        <w:rPr>
          <w:sz w:val="18"/>
        </w:rPr>
        <w:t xml:space="preserve">In base a quanto precede è possibile comprendere le motivazioni alla base delle soluzioni di compromesso adottate dai trattati e descritte all’inizio del paragrafo, soprattutto con riferimento ai casi in cui l’imposta del Paese della fonte è ridotta, ma non eliminata: ad esempio si pensi alla tassazione di dividendi, interessi e royalties, concessa in genere dai trattati al paese della fonte, ma per livelli di prelievo abbastanza modesti, intorno al 10 per cento. Questo dieci per cento costituisce infatti gettito tributario per il paese della fonte, a fronte del quale il paese della residenza concederà un credito di imposta. Per il contribuente, in prima approssimazione, non cambia molto, poiché le imposte totali che andrà a pagare saranno sempre quelle del paese della residenza, una parte delle quali affluirà però al paese della fonte. Naturalmente, però, qualora nel paese della residenza il contribuente si trovi in una posizione di perdita e non abbia “capienza” per il recupero delle imposte pagate nel paese della fonte, si verificheranno le conseguenze distorsive già descritte per il credito d’imposta “interno” (precisamente il pagamento di imposte a fronte di una situazione complessiva di perdita fiscale del soggetto). </w:t>
      </w:r>
    </w:p>
  </w:footnote>
  <w:footnote w:id="18">
    <w:p>
      <w:pPr>
        <w:pStyle w:val="IaDNotefinemodulo"/>
        <w:ind w:left="0" w:right="26" w:hanging="0"/>
        <w:rPr/>
      </w:pPr>
      <w:r>
        <w:rPr>
          <w:rStyle w:val="FootnoteCharacters"/>
        </w:rPr>
        <w:footnoteRef/>
      </w:r>
      <w:r>
        <w:rPr/>
        <w:t xml:space="preserve"> </w:t>
      </w:r>
      <w:r>
        <w:rPr/>
        <w:t>Si tratta, in particolare, di criteri di collegamento diversi da quelli, contenuti nelle disposizioni preliminari al codice civile, che individuano la legge applicabile a una serie di rapporti giuridici (contratti, rapporti di famiglia, obbligazioni da atto illecito ecc.).</w:t>
      </w:r>
    </w:p>
  </w:footnote>
  <w:footnote w:id="19">
    <w:p>
      <w:pPr>
        <w:pStyle w:val="IaDNotefinemodulo"/>
        <w:tabs>
          <w:tab w:val="clear" w:pos="720"/>
          <w:tab w:val="left" w:pos="8280" w:leader="none"/>
        </w:tabs>
        <w:ind w:left="0" w:right="26" w:hanging="0"/>
        <w:rPr/>
      </w:pPr>
      <w:r>
        <w:rPr>
          <w:rStyle w:val="FootnoteCharacters"/>
        </w:rPr>
        <w:footnoteRef/>
      </w:r>
      <w:r>
        <w:rPr/>
        <w:t xml:space="preserve"> </w:t>
      </w:r>
      <w:r>
        <w:rPr>
          <w:sz w:val="18"/>
        </w:rPr>
        <w:t>L’esclusione dall’imposta sostitutiva di cui al D.Lgs. n. 239/1996 comporta l’esclusione da qualsiasi altra imposizione diretta in Italia.</w:t>
      </w:r>
    </w:p>
  </w:footnote>
  <w:footnote w:id="20">
    <w:p>
      <w:pPr>
        <w:pStyle w:val="IaDNotefinemodulo"/>
        <w:ind w:left="0" w:right="26" w:hanging="0"/>
        <w:rPr/>
      </w:pPr>
      <w:r>
        <w:rPr>
          <w:rStyle w:val="FootnoteCharacters"/>
        </w:rPr>
        <w:footnoteRef/>
      </w:r>
      <w:r>
        <w:rPr>
          <w:sz w:val="18"/>
        </w:rPr>
        <w:t xml:space="preserve"> </w:t>
      </w:r>
      <w:r>
        <w:rPr>
          <w:sz w:val="18"/>
        </w:rPr>
        <w:t xml:space="preserve">Salvo eccezioni, come quella dei redditi prodotti in Svizzera dai frontalieri italiani, esentati dall’imposizione nello Stato della residenza. </w:t>
      </w:r>
    </w:p>
  </w:footnote>
  <w:footnote w:id="21">
    <w:p>
      <w:pPr>
        <w:pStyle w:val="IaDNotefinemodulo"/>
        <w:ind w:left="0" w:right="26" w:hanging="0"/>
        <w:rPr/>
      </w:pPr>
      <w:r>
        <w:rPr>
          <w:rStyle w:val="FootnoteCharacters"/>
        </w:rPr>
        <w:footnoteRef/>
      </w:r>
      <w:r>
        <w:rPr>
          <w:sz w:val="18"/>
        </w:rPr>
        <w:t xml:space="preserve"> </w:t>
      </w:r>
      <w:r>
        <w:rPr>
          <w:sz w:val="18"/>
        </w:rPr>
        <w:t>L’art. 23, in effetti, non richiede la continuatività della prestazione lavorativa, come fa invece l’art. 51, comma 8-</w:t>
      </w:r>
      <w:r>
        <w:rPr>
          <w:rFonts w:cs="TimesNewRomanPS-Italic;Times New Roman" w:ascii="TimesNewRomanPS-Italic;Times New Roman" w:hAnsi="TimesNewRomanPS-Italic;Times New Roman"/>
          <w:i/>
          <w:sz w:val="18"/>
        </w:rPr>
        <w:t xml:space="preserve">bis </w:t>
      </w:r>
      <w:r>
        <w:rPr>
          <w:sz w:val="18"/>
        </w:rPr>
        <w:t>nel prevedere la tassazione su base convenzionale dell’attività svolta all’estero da un dipendente fiscalmente residente in Italia.</w:t>
      </w:r>
    </w:p>
  </w:footnote>
  <w:footnote w:id="22">
    <w:p>
      <w:pPr>
        <w:pStyle w:val="IaDNotefinemodulo"/>
        <w:ind w:left="0" w:right="26" w:hanging="0"/>
        <w:rPr/>
      </w:pPr>
      <w:r>
        <w:rPr>
          <w:rStyle w:val="FootnoteCharacters"/>
        </w:rPr>
        <w:footnoteRef/>
      </w:r>
      <w:r>
        <w:rPr/>
        <w:t xml:space="preserve"> </w:t>
      </w:r>
      <w:r>
        <w:rPr>
          <w:sz w:val="18"/>
        </w:rPr>
        <w:t xml:space="preserve">In questo senso </w:t>
      </w:r>
      <w:r>
        <w:rPr>
          <w:smallCaps/>
          <w:sz w:val="18"/>
        </w:rPr>
        <w:t>Lupi</w:t>
      </w:r>
      <w:r>
        <w:rPr>
          <w:sz w:val="18"/>
        </w:rPr>
        <w:t xml:space="preserve">, voce </w:t>
      </w:r>
      <w:r>
        <w:rPr>
          <w:rFonts w:cs="TimesNewRomanPS-Italic;Times New Roman" w:ascii="TimesNewRomanPS-Italic;Times New Roman" w:hAnsi="TimesNewRomanPS-Italic;Times New Roman"/>
          <w:i/>
          <w:sz w:val="18"/>
        </w:rPr>
        <w:t>Territorialità del tributo</w:t>
      </w:r>
      <w:r>
        <w:rPr>
          <w:sz w:val="18"/>
        </w:rPr>
        <w:t xml:space="preserve">, </w:t>
      </w:r>
      <w:r>
        <w:rPr>
          <w:rFonts w:cs="TimesNewRomanPS-Italic;Times New Roman" w:ascii="TimesNewRomanPS-Italic;Times New Roman" w:hAnsi="TimesNewRomanPS-Italic;Times New Roman"/>
          <w:i/>
          <w:sz w:val="18"/>
        </w:rPr>
        <w:t>Enc. Giur. Treccani</w:t>
      </w:r>
      <w:r>
        <w:rPr>
          <w:sz w:val="18"/>
        </w:rPr>
        <w:t>, Roma, 1988.</w:t>
      </w:r>
    </w:p>
  </w:footnote>
  <w:footnote w:id="23">
    <w:p>
      <w:pPr>
        <w:pStyle w:val="IaDNotefinemodulo"/>
        <w:ind w:left="0" w:right="26" w:hanging="0"/>
        <w:rPr/>
      </w:pPr>
      <w:r>
        <w:rPr>
          <w:rStyle w:val="FootnoteCharacters"/>
        </w:rPr>
        <w:footnoteRef/>
      </w:r>
      <w:r>
        <w:rPr/>
        <w:t xml:space="preserve"> </w:t>
      </w:r>
      <w:r>
        <w:rPr>
          <w:sz w:val="18"/>
        </w:rPr>
        <w:t>L’art. 15 del modello OCSE dapprima esclude pretese impositive di Stati che non siano quello di residenza del beneficiario o quello in cui la prestazione è svolta, come potrebbe accadere da parte dello Stato in cui risiede il soggetto che eroga il compenso, secondo un criterio affine a quello dei redditi di capitale. La disposizione in esame stabilisce infatti che i redditi in esame percepiti “da un residente di uno Stato, in relazione ad attività quivi svolte, sono tassabili solo in detto Stato” (frustrando così eventuali pretese dello Stato da cui proviene la remunerazione). Resta salva invece, secondo quanto diremo nel testo, la tassazione nello Stato dove il lavoratore esercita la propria attività, anche se diverso da quello di residenza.</w:t>
      </w:r>
    </w:p>
  </w:footnote>
  <w:footnote w:id="24">
    <w:p>
      <w:pPr>
        <w:pStyle w:val="IaDNotefinemodulo"/>
        <w:tabs>
          <w:tab w:val="clear" w:pos="720"/>
          <w:tab w:val="left" w:pos="8280" w:leader="none"/>
        </w:tabs>
        <w:ind w:left="0" w:right="26" w:hanging="0"/>
        <w:rPr/>
      </w:pPr>
      <w:r>
        <w:rPr>
          <w:rStyle w:val="FootnoteCharacters"/>
        </w:rPr>
        <w:footnoteRef/>
      </w:r>
      <w:r>
        <w:rPr/>
        <w:t xml:space="preserve"> </w:t>
      </w:r>
      <w:r>
        <w:rPr>
          <w:sz w:val="18"/>
        </w:rPr>
        <w:t xml:space="preserve">Gli elementi a sostegno della durata della permanenza dovrebbero essere individuati sulla base di documentazione analitica (ad esempio biglietti di viaggio, spese alberghiere, lettere di incarico, time reports, ecc.) che consenta di fornire per quanto possibile la prova dell’attività lavorativa effettivamente svolta. </w:t>
      </w:r>
    </w:p>
  </w:footnote>
  <w:footnote w:id="25">
    <w:p>
      <w:pPr>
        <w:pStyle w:val="IaDNotefinemodulo"/>
        <w:tabs>
          <w:tab w:val="clear" w:pos="720"/>
          <w:tab w:val="left" w:pos="8280" w:leader="none"/>
        </w:tabs>
        <w:ind w:left="0" w:right="26" w:hanging="0"/>
        <w:rPr/>
      </w:pPr>
      <w:r>
        <w:rPr>
          <w:rStyle w:val="FootnoteCharacters"/>
        </w:rPr>
        <w:footnoteRef/>
      </w:r>
      <w:r>
        <w:rPr/>
        <w:t xml:space="preserve"> </w:t>
      </w:r>
      <w:r>
        <w:rPr>
          <w:sz w:val="18"/>
        </w:rPr>
        <w:t>Qualche convenzione riferisce comunque ancora questo periodo a ciascun anno solare e non a un periodo di dodici mesi che inizia o termina nell’anno fiscale considerato.</w:t>
      </w:r>
    </w:p>
  </w:footnote>
  <w:footnote w:id="26">
    <w:p>
      <w:pPr>
        <w:pStyle w:val="IaDNotefinemodulo"/>
        <w:ind w:left="0" w:right="26" w:hanging="0"/>
        <w:rPr/>
      </w:pPr>
      <w:r>
        <w:rPr>
          <w:rStyle w:val="FootnoteCharacters"/>
        </w:rPr>
        <w:footnoteRef/>
      </w:r>
      <w:r>
        <w:rPr/>
        <w:t xml:space="preserve"> </w:t>
      </w:r>
      <w:r>
        <w:rPr>
          <w:sz w:val="18"/>
        </w:rPr>
        <w:t>Tali redditi potrebbero anche essere percepiti anche da ex imprenditori o lavoratori autonomi, o da soggetti che mai hanno svolto attività lavorativa, come congiunti di lavoratori deceduti.</w:t>
      </w:r>
    </w:p>
  </w:footnote>
  <w:footnote w:id="27">
    <w:p>
      <w:pPr>
        <w:pStyle w:val="IaDNotefinemodulo"/>
        <w:ind w:left="0" w:right="26" w:hanging="0"/>
        <w:rPr/>
      </w:pPr>
      <w:r>
        <w:rPr>
          <w:rStyle w:val="FootnoteCharacters"/>
        </w:rPr>
        <w:footnoteRef/>
      </w:r>
      <w:r>
        <w:rPr/>
        <w:t xml:space="preserve"> </w:t>
      </w:r>
      <w:r>
        <w:rPr>
          <w:sz w:val="18"/>
        </w:rPr>
        <w:t>La fattispecie è quella dell’assunzione per l’estero con la stipula di un contratto con un datore di lavoro estero, che prevede lo svolgimento dell’attività esclusivamente all’estero e in via continuativa. È il caso, ad esempio, di chi decide di trasferirsi all’estero per lavorare in un ristorante o fare il cameriere in un bar, o il professore o il ricercatore in un’università estera.</w:t>
      </w:r>
    </w:p>
  </w:footnote>
  <w:footnote w:id="28">
    <w:p>
      <w:pPr>
        <w:pStyle w:val="IaDNotefinemodulo"/>
        <w:ind w:left="0" w:right="26" w:hanging="0"/>
        <w:rPr/>
      </w:pPr>
      <w:r>
        <w:rPr>
          <w:rStyle w:val="FootnoteCharacters"/>
        </w:rPr>
        <w:footnoteRef/>
      </w:r>
      <w:r>
        <w:rPr/>
        <w:t xml:space="preserve"> </w:t>
      </w:r>
      <w:r>
        <w:rPr>
          <w:sz w:val="18"/>
        </w:rPr>
        <w:t>Sarebbe d’altro canto irragionevole tassare i dipendenti non residenti per i redditi di lavoro prodotti all’estero solo perché cittadini italiani, mancando in tal caso qualsiasi collegamento territoriale con la sfera giuridica dello Stato che pretende il tributo. Anche perché diversamente si creerebbe un’inaccettabile sperequazione rispetto alle attività diverse dal lavoro dipendente: se un italiano aprisse un negozio all’estero non sarebbe soggetto d’imposta in Italia, se invece facesse il commesso di un negozio altrui sì.</w:t>
      </w:r>
    </w:p>
  </w:footnote>
  <w:footnote w:id="29">
    <w:p>
      <w:pPr>
        <w:pStyle w:val="IaDNotefinemodulo"/>
        <w:ind w:left="0" w:right="26" w:hanging="0"/>
        <w:rPr/>
      </w:pPr>
      <w:r>
        <w:rPr>
          <w:rStyle w:val="FootnoteCharacters"/>
        </w:rPr>
        <w:footnoteRef/>
      </w:r>
      <w:r>
        <w:rPr/>
        <w:t xml:space="preserve"> </w:t>
      </w:r>
      <w:r>
        <w:rPr>
          <w:sz w:val="18"/>
        </w:rPr>
        <w:t>Importante a tal fine è anche inserire una clausola che impegni il dipendente a comunicare tempestivamente ogni eventuale variazione della situazione di residenza fiscale comunicata al datore di lavoro.</w:t>
      </w:r>
    </w:p>
  </w:footnote>
  <w:footnote w:id="30">
    <w:p>
      <w:pPr>
        <w:pStyle w:val="IaDNotefinemodulo"/>
        <w:ind w:left="0" w:right="26" w:hanging="0"/>
        <w:rPr/>
      </w:pPr>
      <w:r>
        <w:rPr>
          <w:rStyle w:val="FootnoteCharacters"/>
        </w:rPr>
        <w:footnoteRef/>
      </w:r>
      <w:r>
        <w:rPr>
          <w:sz w:val="12"/>
        </w:rPr>
        <w:t xml:space="preserve"> </w:t>
      </w:r>
      <w:r>
        <w:rPr>
          <w:sz w:val="18"/>
        </w:rPr>
        <w:t>Se il dipendente residente in uno Stato soggiorna nello Stato ove è svolta l’attività per periodi che oltrepassano in totale i 183 giorni il potere di imposizione viene accordato in via preferenziale al Paese dell’attività ed è il Paese della residenza a dover far fronte alla doppia imposizione concedendo il credito d’imposta convenzionale.</w:t>
      </w:r>
    </w:p>
  </w:footnote>
  <w:footnote w:id="31">
    <w:p>
      <w:pPr>
        <w:pStyle w:val="IaDNotefinemodulo"/>
        <w:ind w:left="0" w:right="26" w:hanging="0"/>
        <w:rPr/>
      </w:pPr>
      <w:r>
        <w:rPr>
          <w:rStyle w:val="FootnoteCharacters"/>
        </w:rPr>
        <w:footnoteRef/>
      </w:r>
      <w:r>
        <w:rPr/>
        <w:t xml:space="preserve"> </w:t>
      </w:r>
      <w:r>
        <w:rPr>
          <w:sz w:val="18"/>
        </w:rPr>
        <w:t>Va osservato che il rappresentato, in questo caso, non può rivestire la qualifica di sostituto d’imposta, trattandosi di soggetto non residente senza stabile organizzazione in Italia.</w:t>
      </w:r>
    </w:p>
  </w:footnote>
  <w:footnote w:id="32">
    <w:p>
      <w:pPr>
        <w:pStyle w:val="IaDNotefinemodulo"/>
        <w:tabs>
          <w:tab w:val="clear" w:pos="720"/>
          <w:tab w:val="left" w:pos="8280" w:leader="none"/>
        </w:tabs>
        <w:ind w:left="0" w:right="26" w:hanging="0"/>
        <w:rPr/>
      </w:pPr>
      <w:r>
        <w:rPr>
          <w:rStyle w:val="FootnoteCharacters"/>
        </w:rPr>
        <w:footnoteRef/>
      </w:r>
      <w:r>
        <w:rPr/>
        <w:t xml:space="preserve"> </w:t>
      </w:r>
      <w:r>
        <w:rPr>
          <w:sz w:val="18"/>
        </w:rPr>
        <w:t>La differenza è nella definitività del pagamento delle imposte estere (mentre la convenzione non la richiede).</w:t>
      </w:r>
    </w:p>
  </w:footnote>
  <w:footnote w:id="33">
    <w:p>
      <w:pPr>
        <w:pStyle w:val="IaDNotefinemodulo"/>
        <w:ind w:left="0" w:right="26" w:hanging="0"/>
        <w:rPr/>
      </w:pPr>
      <w:r>
        <w:rPr>
          <w:rStyle w:val="FootnoteCharacters"/>
        </w:rPr>
        <w:footnoteRef/>
      </w:r>
      <w:r>
        <w:rPr>
          <w:rStyle w:val="IaDNotefinemoduloCarattere"/>
          <w:rFonts w:cs="Times New Roman" w:ascii="Times New Roman" w:hAnsi="Times New Roman"/>
          <w:sz w:val="18"/>
        </w:rPr>
        <w:t xml:space="preserve">  </w:t>
      </w:r>
      <w:r>
        <w:rPr>
          <w:rStyle w:val="IaDNotefinemoduloCarattere"/>
          <w:rFonts w:cs="Times New Roman" w:ascii="Times New Roman" w:hAnsi="Times New Roman"/>
          <w:sz w:val="18"/>
        </w:rPr>
        <w:t>La doppia imposizione è giuridica quando le pretese impositive di due Stati gravano sullo stesso reddito in capo ad un unico soggetto; è economica quando le pretese impositive di due Stati convergono sullo stesso reddito transnazionale, ma in capo a soggetti diversi (si pensi, ad esempio, al soggetto percettore di un reddito netto che sia già Stato tassato, una prima volta, in capo al soggetto erogatore, nello Stato di residenza di quest’ultimo).</w:t>
      </w:r>
    </w:p>
  </w:footnote>
  <w:footnote w:id="34">
    <w:p>
      <w:pPr>
        <w:pStyle w:val="IaDNotefinemodulo"/>
        <w:ind w:left="0" w:right="26" w:hanging="0"/>
        <w:rPr/>
      </w:pPr>
      <w:r>
        <w:rPr>
          <w:rStyle w:val="FootnoteCharacters"/>
        </w:rPr>
        <w:footnoteRef/>
      </w:r>
      <w:r>
        <w:rPr>
          <w:rStyle w:val="IaDNotefinemoduloCarattere"/>
          <w:rFonts w:cs="Times New Roman" w:ascii="Times New Roman" w:hAnsi="Times New Roman"/>
          <w:sz w:val="18"/>
        </w:rPr>
        <w:t xml:space="preserve"> </w:t>
      </w:r>
      <w:r>
        <w:rPr>
          <w:rStyle w:val="IaDNotefinemoduloCarattere"/>
          <w:rFonts w:cs="Times New Roman" w:ascii="Times New Roman" w:hAnsi="Times New Roman"/>
          <w:sz w:val="18"/>
        </w:rPr>
        <w:t xml:space="preserve">Le convenzioni possono, peraltro, rendersi necessarie, anche tra Stati effettuano la tassazione dei redditi esclusivamente in base al relativo luogo di produzione (senza considerare la residenza del contribuente). Anche in questi casi, infatti, possono esservi contrasti tra due legislazioni in merito al luogo in cui le medesime considerano prodotto un determinato reddito, con la necessità di eliminare potenziali doppie imposizioni. </w:t>
      </w:r>
    </w:p>
  </w:footnote>
  <w:footnote w:id="35">
    <w:p>
      <w:pPr>
        <w:pStyle w:val="IaDNotefinemodulo"/>
        <w:ind w:left="0" w:right="26" w:hanging="0"/>
        <w:rPr/>
      </w:pPr>
      <w:r>
        <w:rPr>
          <w:rStyle w:val="FootnoteCharacters"/>
        </w:rPr>
        <w:footnoteRef/>
      </w:r>
      <w:r>
        <w:rPr>
          <w:rStyle w:val="IaDNotefinemoduloCarattere"/>
          <w:rFonts w:cs="Times New Roman" w:ascii="Times New Roman" w:hAnsi="Times New Roman"/>
          <w:sz w:val="18"/>
        </w:rPr>
        <w:t xml:space="preserve"> </w:t>
      </w:r>
      <w:r>
        <w:rPr>
          <w:rStyle w:val="IaDNotefinemoduloCarattere"/>
          <w:rFonts w:cs="Times New Roman" w:ascii="Times New Roman" w:hAnsi="Times New Roman"/>
          <w:sz w:val="18"/>
        </w:rPr>
        <w:t>E’ facile, a questo punto, individuare la differenza tra le norme convenzionali, definibili quali norme di “delimitazione” e le norme di diritto internazionale privato, definibili quali norme di “collisione”, in quanto prescrivono, in caso di contatto tra ordinamenti giuridici di Stati diversi, quale di questi ordinamenti debba trovare applicazione.</w:t>
      </w:r>
    </w:p>
  </w:footnote>
  <w:footnote w:id="36">
    <w:p>
      <w:pPr>
        <w:pStyle w:val="IaDNotefinemodulo"/>
        <w:ind w:left="0" w:right="26" w:hanging="0"/>
        <w:rPr/>
      </w:pPr>
      <w:r>
        <w:rPr>
          <w:rStyle w:val="FootnoteCharacters"/>
        </w:rPr>
        <w:footnoteRef/>
      </w:r>
      <w:r>
        <w:rPr>
          <w:rStyle w:val="IaDNotefinemoduloCarattere"/>
          <w:rFonts w:cs="Times New Roman" w:ascii="Times New Roman" w:hAnsi="Times New Roman"/>
          <w:sz w:val="18"/>
        </w:rPr>
        <w:t xml:space="preserve"> </w:t>
      </w:r>
      <w:r>
        <w:rPr>
          <w:rStyle w:val="IaDNotefinemoduloCarattere"/>
          <w:rFonts w:cs="Times New Roman" w:ascii="Times New Roman" w:hAnsi="Times New Roman"/>
          <w:sz w:val="18"/>
        </w:rPr>
        <w:t>Convenzioni multilaterali sono presenti invece in materia doganale, come vedremo nell’apposito capitolo.</w:t>
      </w:r>
    </w:p>
  </w:footnote>
  <w:footnote w:id="37">
    <w:p>
      <w:pPr>
        <w:pStyle w:val="IaDNotefinemodulo"/>
        <w:ind w:left="0" w:right="26" w:hanging="0"/>
        <w:rPr/>
      </w:pPr>
      <w:r>
        <w:rPr>
          <w:rStyle w:val="FootnoteCharacters"/>
        </w:rPr>
        <w:footnoteRef/>
      </w:r>
      <w:r>
        <w:rPr>
          <w:rStyle w:val="IaDNotefinemoduloCarattere"/>
          <w:rFonts w:cs="Times New Roman" w:ascii="Times New Roman" w:hAnsi="Times New Roman"/>
          <w:sz w:val="18"/>
        </w:rPr>
        <w:t xml:space="preserve"> </w:t>
      </w:r>
      <w:r>
        <w:rPr>
          <w:rStyle w:val="IaDNotefinemoduloCarattere"/>
          <w:rFonts w:cs="Times New Roman" w:ascii="Times New Roman" w:hAnsi="Times New Roman"/>
          <w:sz w:val="18"/>
        </w:rPr>
        <w:t>Per il nostro Stato il potere negoziale spetta, in genere, alla Direzione generale delle relazioni internazionali presso il Ministero dell’Economia e delle finanze.</w:t>
      </w:r>
    </w:p>
  </w:footnote>
  <w:footnote w:id="38">
    <w:p>
      <w:pPr>
        <w:pStyle w:val="IaDNotefinemodulo"/>
        <w:ind w:left="0" w:right="26" w:hanging="0"/>
        <w:jc w:val="left"/>
        <w:rPr/>
      </w:pPr>
      <w:r>
        <w:rPr>
          <w:rStyle w:val="FootnoteCharacters"/>
        </w:rPr>
        <w:footnoteRef/>
      </w:r>
      <w:r>
        <w:rPr>
          <w:rStyle w:val="IaDNotefinemoduloCarattere"/>
        </w:rPr>
        <w:t xml:space="preserve"> </w:t>
      </w:r>
      <w:r>
        <w:rPr>
          <w:rStyle w:val="IaDNotefinemoduloCarattere"/>
        </w:rPr>
        <w:t>Cfr. art. 87 della Costituzione italiana.</w:t>
      </w:r>
    </w:p>
  </w:footnote>
  <w:footnote w:id="39">
    <w:p>
      <w:pPr>
        <w:pStyle w:val="IaDNotefinemodulo"/>
        <w:ind w:left="0" w:right="284" w:hanging="0"/>
        <w:rPr/>
      </w:pPr>
      <w:r>
        <w:rPr>
          <w:rStyle w:val="FootnoteCharacters"/>
        </w:rPr>
        <w:footnoteRef/>
      </w:r>
      <w:r>
        <w:rPr>
          <w:rStyle w:val="IaDNotefinemoduloCarattere"/>
        </w:rPr>
        <w:t xml:space="preserve"> </w:t>
      </w:r>
      <w:r>
        <w:rPr>
          <w:rStyle w:val="IaDNotefinemoduloCarattere"/>
          <w:smallCaps/>
        </w:rPr>
        <w:t>Conforti</w:t>
      </w:r>
      <w:r>
        <w:rPr>
          <w:rStyle w:val="IaDNotefinemoduloCarattere"/>
        </w:rPr>
        <w:t>, Diritto internazionale, Napoli, 1996, 88 ss..</w:t>
      </w:r>
    </w:p>
  </w:footnote>
  <w:footnote w:id="40">
    <w:p>
      <w:pPr>
        <w:pStyle w:val="IaDNotefinemodulo"/>
        <w:ind w:left="0" w:right="284" w:hanging="0"/>
        <w:rPr/>
      </w:pPr>
      <w:r>
        <w:rPr>
          <w:rStyle w:val="FootnoteCharacters"/>
        </w:rPr>
        <w:footnoteRef/>
      </w:r>
      <w:r>
        <w:rPr>
          <w:rStyle w:val="IaDNotefinemoduloCarattere"/>
        </w:rPr>
        <w:t xml:space="preserve"> </w:t>
      </w:r>
      <w:r>
        <w:rPr>
          <w:rStyle w:val="IaDNotefinemoduloCarattere"/>
        </w:rPr>
        <w:t xml:space="preserve">Cfr. </w:t>
      </w:r>
      <w:r>
        <w:rPr>
          <w:rStyle w:val="IaDNotefinemoduloCarattere"/>
          <w:smallCaps/>
        </w:rPr>
        <w:t>Sacchetto</w:t>
      </w:r>
      <w:r>
        <w:rPr>
          <w:rStyle w:val="IaDNotefinemoduloCarattere"/>
        </w:rPr>
        <w:t>, Materiali di diritto tributario internazionale, IPSOA, 2002,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ZapfDingbats" w:hAnsi="ZapfDingbats" w:cs="ZapfDingbats" w:hint="default"/>
        <w:sz w:val="18"/>
        <w:color w:val="009FDD"/>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next w:val="TextBody"/>
    <w:qFormat/>
    <w:pPr>
      <w:keepNext w:val="true"/>
      <w:widowControl/>
      <w:numPr>
        <w:ilvl w:val="0"/>
        <w:numId w:val="1"/>
      </w:numPr>
      <w:bidi w:val="0"/>
      <w:snapToGrid w:val="false"/>
      <w:spacing w:before="240" w:after="240"/>
      <w:outlineLvl w:val="0"/>
    </w:pPr>
    <w:rPr>
      <w:rFonts w:ascii="Times New Roman" w:hAnsi="Times New Roman" w:eastAsia="Arial Unicode MS" w:cs="Times New Roman"/>
      <w:b/>
      <w:caps/>
      <w:color w:val="auto"/>
      <w:sz w:val="22"/>
      <w:szCs w:val="20"/>
      <w:lang w:val="es-AR" w:bidi="ar-SA" w:eastAsia="zh-CN"/>
    </w:rPr>
  </w:style>
  <w:style w:type="paragraph" w:styleId="Heading2">
    <w:name w:val="Heading 2"/>
    <w:basedOn w:val="Normal"/>
    <w:next w:val="TextBody"/>
    <w:qFormat/>
    <w:pPr>
      <w:keepNext w:val="true"/>
      <w:numPr>
        <w:ilvl w:val="1"/>
        <w:numId w:val="1"/>
      </w:numPr>
      <w:spacing w:before="240" w:after="240"/>
      <w:outlineLvl w:val="1"/>
    </w:pPr>
    <w:rPr>
      <w:rFonts w:ascii="Times New Roman" w:hAnsi="Times New Roman" w:eastAsia="Arial Unicode MS" w:cs="Times New Roman"/>
      <w:b/>
      <w:smallCaps/>
    </w:rPr>
  </w:style>
  <w:style w:type="paragraph" w:styleId="Heading3">
    <w:name w:val="Heading 3"/>
    <w:basedOn w:val="Normal"/>
    <w:next w:val="Normal"/>
    <w:qFormat/>
    <w:pPr>
      <w:keepNext w:val="true"/>
      <w:numPr>
        <w:ilvl w:val="2"/>
        <w:numId w:val="1"/>
      </w:numPr>
      <w:spacing w:before="120" w:after="240"/>
      <w:ind w:right="284" w:hanging="0"/>
      <w:outlineLvl w:val="2"/>
    </w:pPr>
    <w:rPr>
      <w:rFonts w:ascii="Times New (W1);Times New Roman" w:hAnsi="Times New (W1);Times New Roman" w:eastAsia="Times New Roman" w:cs="Times New (W1);Times New Roman"/>
      <w:smallCaps/>
      <w:sz w:val="28"/>
    </w:rPr>
  </w:style>
  <w:style w:type="paragraph" w:styleId="Heading4">
    <w:name w:val="Heading 4"/>
    <w:basedOn w:val="Normal"/>
    <w:next w:val="Normal"/>
    <w:qFormat/>
    <w:pPr>
      <w:keepNext w:val="true"/>
      <w:tabs>
        <w:tab w:val="clear" w:pos="720"/>
        <w:tab w:val="left" w:pos="6480" w:leader="none"/>
      </w:tabs>
      <w:spacing w:lineRule="auto" w:line="360"/>
      <w:jc w:val="center"/>
      <w:outlineLvl w:val="3"/>
    </w:pPr>
    <w:rPr>
      <w:rFonts w:ascii="Times New Roman" w:hAnsi="Times New Roman" w:eastAsia="Times New Roman" w:cs="Times New Roman"/>
      <w:b/>
      <w:smallCaps/>
      <w:sz w:val="28"/>
    </w:rPr>
  </w:style>
  <w:style w:type="paragraph" w:styleId="Heading7">
    <w:name w:val="Heading 7"/>
    <w:basedOn w:val="Normal"/>
    <w:next w:val="Normal"/>
    <w:qFormat/>
    <w:pPr>
      <w:keepNext w:val="true"/>
      <w:jc w:val="center"/>
      <w:outlineLvl w:val="6"/>
    </w:pPr>
    <w:rPr>
      <w:rFonts w:ascii="Times New Roman" w:hAnsi="Times New Roman" w:eastAsia="Times New Roman" w:cs="Times New Roman"/>
      <w:b/>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ZapfDingbats" w:hAnsi="ZapfDingbats" w:cs="ZapfDingbats"/>
      <w:color w:val="009FDD"/>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aDNotefinemoduloCarattere">
    <w:name w:val="IaD_Note fine modulo Carattere"/>
    <w:qFormat/>
    <w:rPr>
      <w:rFonts w:ascii="Times New (W1);Times New Roman" w:hAnsi="Times New (W1);Times New Roman" w:cs="Times New (W1);Times New Roman"/>
      <w:lang w:val="it-IT"/>
    </w:rPr>
  </w:style>
  <w:style w:type="character" w:styleId="PageNumber">
    <w:name w:val="Page Number"/>
    <w:basedOn w:val="Carpredefinitoparagraf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YBulletText">
    <w:name w:val="EY Bullet Text"/>
    <w:basedOn w:val="Normal"/>
    <w:qFormat/>
    <w:pPr>
      <w:numPr>
        <w:ilvl w:val="0"/>
        <w:numId w:val="3"/>
      </w:numPr>
      <w:overflowPunct w:val="false"/>
      <w:autoSpaceDE w:val="false"/>
      <w:spacing w:lineRule="exact" w:line="280" w:before="0" w:after="120"/>
      <w:ind w:right="360" w:hanging="0"/>
      <w:textAlignment w:val="baseline"/>
    </w:pPr>
    <w:rPr>
      <w:rFonts w:ascii="Times New Roman" w:hAnsi="Times New Roman" w:eastAsia="MS Mincho;ＭＳ 明朝" w:cs="Times New Roman"/>
      <w:sz w:val="22"/>
      <w:lang w:val="en-US" w:eastAsia="en-US"/>
    </w:rPr>
  </w:style>
  <w:style w:type="paragraph" w:styleId="Dispensa">
    <w:name w:val="Dispensa"/>
    <w:basedOn w:val="Normal"/>
    <w:qFormat/>
    <w:pPr>
      <w:spacing w:lineRule="auto" w:line="360" w:before="240" w:after="0"/>
      <w:jc w:val="both"/>
    </w:pPr>
    <w:rPr>
      <w:rFonts w:ascii="Times New Roman" w:hAnsi="Times New Roman" w:eastAsia="Times New Roman" w:cs="Times New Roman"/>
    </w:rPr>
  </w:style>
  <w:style w:type="paragraph" w:styleId="Contents1">
    <w:name w:val="TOC 1"/>
    <w:basedOn w:val="Normal"/>
    <w:next w:val="Normal"/>
    <w:pPr>
      <w:tabs>
        <w:tab w:val="clear" w:pos="720"/>
        <w:tab w:val="left" w:pos="480" w:leader="none"/>
        <w:tab w:val="right" w:pos="8296" w:leader="dot"/>
      </w:tabs>
    </w:pPr>
    <w:rPr>
      <w:rFonts w:ascii="Times New Roman" w:hAnsi="Times New Roman" w:eastAsia="Times New Roman" w:cs="Times New Roman"/>
      <w:sz w:val="22"/>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IaDNotefinemodulo">
    <w:name w:val="IaD_Note fine modulo"/>
    <w:basedOn w:val="Normal"/>
    <w:qFormat/>
    <w:pPr>
      <w:ind w:left="284" w:right="284" w:firstLine="284"/>
      <w:jc w:val="both"/>
    </w:pPr>
    <w:rPr>
      <w:rFonts w:ascii="Times New (W1);Times New Roman" w:hAnsi="Times New (W1);Times New Roman" w:eastAsia="Times New Roman" w:cs="Times New (W1);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ind w:right="1134" w:hanging="0"/>
    </w:pPr>
    <w:rPr>
      <w:rFonts w:ascii="Times New Roman" w:hAnsi="Times New Roman" w:eastAsia="Times New Roman" w:cs="Times New Roma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definizionegiuridica.doc" TargetMode="External"/><Relationship Id="rId3" Type="http://schemas.openxmlformats.org/officeDocument/2006/relationships/hyperlink" Target="../Downloads/emigrazionecitta.doc" TargetMode="External"/><Relationship Id="rId4" Type="http://schemas.openxmlformats.org/officeDocument/2006/relationships/hyperlink" Target="../Downloads/dichiarazioni.doc" TargetMode="External"/><Relationship Id="rId5" Type="http://schemas.openxmlformats.org/officeDocument/2006/relationships/hyperlink" Target="../Downloads/dichiarazioni.doc" TargetMode="External"/><Relationship Id="rId6" Type="http://schemas.openxmlformats.org/officeDocument/2006/relationships/hyperlink" Target="../Downloads/PersonaleMaster11.%20Fiscalit&#224;%20internazionaleemigrazionecitta.doc" TargetMode="External"/><Relationship Id="rId7" Type="http://schemas.openxmlformats.org/officeDocument/2006/relationships/footer" Target="footer1.xml"/><Relationship Id="rId8" Type="http://schemas.openxmlformats.org/officeDocument/2006/relationships/hyperlink" Target="../Downloads/model%20convention.pdf"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09:00Z</dcterms:created>
  <dc:creator>francesco crovato</dc:creator>
  <dc:description/>
  <dc:language>en-US</dc:language>
  <cp:lastModifiedBy>giovanni</cp:lastModifiedBy>
  <cp:lastPrinted>2009-11-13T10:38:00Z</cp:lastPrinted>
  <dcterms:modified xsi:type="dcterms:W3CDTF">2012-11-26T08:09:00Z</dcterms:modified>
  <cp:revision>2</cp:revision>
  <dc:subject/>
  <dc:title>Corso di diritto tributario professionale</dc:title>
</cp:coreProperties>
</file>