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AL MAGNIFICO RETTORE</w:t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UNIVERSITA’ DEGLI STUDI</w:t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FERRARA</w:t>
        <w:tab/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jc w:val="left"/>
              <w:rPr>
                <w:rFonts w:cs="Arial Narrow"/>
                <w:smallCaps/>
                <w:lang w:val="it-IT"/>
              </w:rPr>
            </w:pPr>
            <w:r>
              <w:rPr>
                <w:rFonts w:cs="Arial Narrow"/>
                <w:smallCaps/>
                <w:lang w:val="it-IT"/>
              </w:rPr>
              <w:t>ISTANZA PARTECIPAZIONE SELEZIONE PROGRESSIONI ORIZZONTALI CON DECORRENZA 1.1.2009.</w:t>
            </w:r>
          </w:p>
        </w:tc>
      </w:tr>
    </w:tbl>
    <w:p>
      <w:pPr>
        <w:pStyle w:val="Aaoeeu"/>
        <w:widowControl/>
        <w:rPr>
          <w:rFonts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Aaoeeu"/>
        <w:widowControl/>
        <w:rPr>
          <w:rFonts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Aaoeeu"/>
        <w:widowControl/>
        <w:rPr>
          <w:rFonts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Il/La sottoscritto/a                                                in servizio presso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 xml:space="preserve">Pos. Economica  </w:t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  <w:t>CHIEDE</w:t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di partecipare alla selezione per le progressioni orizzontali  con decorrenza 1.1.2009. A tal fine allega alla presente: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/>
      </w:pPr>
      <w:r>
        <w:rPr>
          <w:rFonts w:cs="Arial Narrow"/>
          <w:sz w:val="24"/>
          <w:lang w:val="it-IT"/>
        </w:rPr>
        <w:t>(barrare le caselle di interesse)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lang w:val="it-IT"/>
        </w:rPr>
        <w:t xml:space="preserve">   </w:t>
      </w:r>
    </w:p>
    <w:p>
      <w:pPr>
        <w:pStyle w:val="Aaoeeu"/>
        <w:widowControl/>
        <w:numPr>
          <w:ilvl w:val="0"/>
          <w:numId w:val="2"/>
        </w:numPr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scheda di valutazione firmata dal responsabile (modello 1)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540" w:hanging="540"/>
        <w:rPr>
          <w:rFonts w:cs="Arial Narrow"/>
          <w:sz w:val="24"/>
          <w:lang w:val="it-IT" w:eastAsia="en-US"/>
        </w:rPr>
      </w:pPr>
      <w:r>
        <w:rPr>
          <w:rFonts w:cs="Arial Narrow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aoeeu"/>
        <w:widowControl/>
        <w:numPr>
          <w:ilvl w:val="0"/>
          <w:numId w:val="2"/>
        </w:numPr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scheda relativa all’arricchimento professionale  (modello 2)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sz w:val="24"/>
          <w:lang w:val="it-IT"/>
        </w:rPr>
        <w:t>dichiarazione sostitutiva dell’atto notorietà del servizio reso presso altre Università con contratto di lavoro subordinato a tempo determinato/indeterminato (modello 3).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sz w:val="24"/>
          <w:lang w:val="it-IT"/>
        </w:rPr>
        <w:t xml:space="preserve">dichiarazione sostitutiva di certificazione del titolo di studio posseduto (modello 4). 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Normal"/>
        <w:rPr>
          <w:rFonts w:cs="Arial Narrow"/>
          <w:b/>
          <w:b/>
          <w:bCs/>
          <w:sz w:val="24"/>
          <w:lang w:val="it-IT"/>
        </w:rPr>
      </w:pPr>
      <w:r>
        <w:rPr>
          <w:rFonts w:cs="Arial Narrow"/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  <w:tab/>
        <w:tab/>
        <w:tab/>
        <w:t>Firma 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odello 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192"/>
        <w:gridCol w:w="192"/>
        <w:gridCol w:w="2827"/>
        <w:gridCol w:w="161"/>
        <w:gridCol w:w="160"/>
        <w:gridCol w:w="160"/>
        <w:gridCol w:w="161"/>
        <w:gridCol w:w="160"/>
        <w:gridCol w:w="143"/>
        <w:gridCol w:w="18"/>
      </w:tblGrid>
      <w:tr>
        <w:trPr>
          <w:trHeight w:val="605" w:hRule="atLeast"/>
        </w:trPr>
        <w:tc>
          <w:tcPr>
            <w:tcW w:w="9620" w:type="dxa"/>
            <w:gridSpan w:val="10"/>
            <w:tcBorders/>
            <w:vAlign w:val="bottom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TRUMENTO DI RILEVAZIONE DATI PER L’IMPLEMENTAZION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L SISTEMA DI VALUTAZIONE DEL PERSONALE DEL COMPARTO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TA’ DI FERRARA PEO 01.01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 DI OSSERVAZIONE 01/01/2007 – 31/12/2008</w:t>
            </w:r>
          </w:p>
        </w:tc>
      </w:tr>
      <w:tr>
        <w:trPr>
          <w:trHeight w:val="45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DEL VALUTATO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DEL VALUTATORE AL 31.12.2008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aoeeu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STRUZIONI DI COMPILAZIONE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Corpodeltesto3"/>
        <w:rPr/>
      </w:pPr>
      <w:r>
        <w:rPr/>
        <w:t>Obiettivo della scheda proposta è la rilevazione della qualità delle prestazioni del personale del Comparto attraverso la valutazione di comportamenti lavorativi ritenuti essenziali dall'organizzazione di appartenenza per una performance di successo; tali comportamenti sono indicati nella scheda come "fattori di valutazione". Le informazioni raccolte sono finalizzate alla partecipazione alla selezione per le PEO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scala di valutazione da adottarsi per l'espressione dei giudizi si riferisce al livello di adeguatezza dei comportamenti oggetto di valutazione in relazione alle esigenze e caratteristiche del ruolo organizzativo occupato. Si richiede di segnare con una crocetta il numero corrispondente al grado di adeguatezza valutato per ciascuno dei fattori di valutazione indicati. </w:t>
      </w:r>
    </w:p>
    <w:p>
      <w:pPr>
        <w:pStyle w:val="Aaoeeu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ALUTAZIONE DEL LIVELLO DI PRESTAZIONE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Corpodeltesto3"/>
        <w:rPr/>
      </w:pPr>
      <w:r>
        <w:rPr/>
        <w:t>La valutazione consiste nell'assegnazione, per ciascuno dei fattori comportamentali esaminati, del livello di prestazione che meglio esprime il comportamento organizzativo osserva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>1 – NON ADEGUATO</w:t>
        <w:tab/>
        <w:t>Mancato soddisfacimento dei requisiti base della posizione con assenza del contributo richiesto al raggiungimento degli obiettivi del servizio/uffi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Necessità di colmare ampie lacune o punti di debolezza gravi.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2 - APPENA ADEGUATO</w:t>
        <w:tab/>
        <w:t>Presenza di spazi di miglioramento nella prestazione per soddisfare i requisiti della posizione e raggiungere gli obbiettivi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Necessità di migliorare alcuni punti per arrivare ad una prestazione soddisfacente.</w:t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 xml:space="preserve">3 - ADEGUATO  </w:t>
        <w:tab/>
        <w:t>Espressione di comportamenti professionali mediamente soddisfacenti in relazione alle caratteristiche e agli obiettivi della posizione ricoperta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Suggerimento al miglioramento superando gli errori non sistematici di prestazione.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4 - PIU' CHE ADEGUATO</w:t>
        <w:tab/>
        <w:t>Manifestazione di comportamenti professionali costantemente soddisfacenti e raggiungimento di risultati mediamente superiori a quanto richiesto dal ruolo.</w:t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 xml:space="preserve">5 – MOLTO BUONO </w:t>
        <w:tab/>
        <w:t>Prestazione costantemente superiore per qualità e continuità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Manifestazione di comportamenti professionali eccellenti e raggiungimento dei risultati attesi con contributo determinante al perseguimento degli obiettivi di servizio-ufficio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960"/>
        <w:gridCol w:w="960"/>
        <w:gridCol w:w="960"/>
        <w:gridCol w:w="960"/>
        <w:gridCol w:w="861"/>
      </w:tblGrid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3"/>
              <w:rPr/>
            </w:pPr>
            <w:r>
              <w:rPr/>
              <w:t>FATTORI DI VALUTAZIONE PEO 01.01.2009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COINVOLGIMENTO NEI PROCESSI DI LAVORO</w:t>
            </w:r>
          </w:p>
        </w:tc>
      </w:tr>
      <w:tr>
        <w:trPr>
          <w:trHeight w:val="491" w:hRule="atLeast"/>
        </w:trPr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ientamento alla partecipazione attiva espresso nello svolgimento delle attività inerenti il proprio ruolo lavorativo. 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PROPOSITIVITA’</w:t>
            </w:r>
          </w:p>
        </w:tc>
      </w:tr>
      <w:tr>
        <w:trPr>
          <w:trHeight w:val="443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miglioramenti alle attività e ai processi in cui è coinvol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ivello di espressione della variabi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OLUZIONE DEI PROBLEMI</w:t>
            </w:r>
          </w:p>
        </w:tc>
      </w:tr>
      <w:tr>
        <w:trPr>
          <w:trHeight w:val="333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un costante impegno per la soluzione delle problematiche proposte dagli utenti (interni ed esterni)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INNOVATIVITA’</w:t>
            </w:r>
          </w:p>
        </w:tc>
      </w:tr>
      <w:tr>
        <w:trPr>
          <w:trHeight w:val="620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soluzioni innovative attraverso lo studio di realtà esterne e di esperienze acquisi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5 FLESSIBILITA' OPERATIVA</w:t>
            </w:r>
          </w:p>
        </w:tc>
      </w:tr>
      <w:tr>
        <w:trPr>
          <w:trHeight w:val="685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disponibile ad adattare le proprie abitudini lavorative in funzione di particolari esigenze della propria struttura</w:t>
            </w:r>
          </w:p>
        </w:tc>
      </w:tr>
      <w:tr>
        <w:trPr>
          <w:trHeight w:val="58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960"/>
        <w:gridCol w:w="960"/>
        <w:gridCol w:w="960"/>
        <w:gridCol w:w="960"/>
        <w:gridCol w:w="861"/>
      </w:tblGrid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 ADATTABILITA’</w:t>
            </w:r>
          </w:p>
        </w:tc>
      </w:tr>
      <w:tr>
        <w:trPr>
          <w:trHeight w:val="309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rende e risponde al cambiamento organizzativ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a Valutato     </w:t>
        <w:tab/>
        <w:t xml:space="preserve">_________________ Firma  Valutatore </w:t>
        <w:tab/>
        <w:t>_________________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861"/>
        <w:gridCol w:w="960"/>
        <w:gridCol w:w="960"/>
        <w:gridCol w:w="960"/>
        <w:gridCol w:w="960"/>
        <w:gridCol w:w="861"/>
      </w:tblGrid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CAPACITA’ RELAZIONALI</w:t>
            </w:r>
          </w:p>
        </w:tc>
      </w:tr>
      <w:tr>
        <w:trPr>
          <w:trHeight w:val="366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aura e mantiene un clima positivo con gli interlocutori anche in situazioni critiche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COMUNICATIVE</w:t>
            </w:r>
          </w:p>
        </w:tc>
      </w:tr>
      <w:tr>
        <w:trPr>
          <w:trHeight w:val="291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ica in modo chiaro e si preoccupa che l’interlocutore abbia compreso il messaggi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 ORIENTAMENTO A LAVORO IN GRUPPO</w:t>
            </w:r>
          </w:p>
        </w:tc>
      </w:tr>
      <w:tr>
        <w:trPr>
          <w:trHeight w:val="626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divide con i colleghi informazioni, competenze, proposte e piani di lavoro per raggiungere gli obiettivi del gruppo.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QUALITA’</w:t>
            </w:r>
          </w:p>
        </w:tc>
      </w:tr>
      <w:tr>
        <w:trPr>
          <w:trHeight w:val="70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widowControl/>
              <w:spacing w:lineRule="auto" w:line="480" w:before="0" w:after="120"/>
              <w:rPr/>
            </w:pPr>
            <w:r>
              <w:rPr/>
              <w:t>Presta attenzione all’ordine, alla qualità e all’accuratezza del proprio lavoro nel rispetto dei tempi stabiliti.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7"/>
      </w:tblGrid>
      <w:tr>
        <w:trPr>
          <w:trHeight w:val="270" w:hRule="atLeast"/>
        </w:trPr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INFORMATIVE DEL VALUTATO</w:t>
            </w:r>
          </w:p>
        </w:tc>
      </w:tr>
      <w:tr>
        <w:trPr>
          <w:trHeight w:val="1910" w:hRule="atLeast"/>
        </w:trPr>
        <w:tc>
          <w:tcPr>
            <w:tcW w:w="8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</w:tbl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a Valutato     </w:t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a  Valutatore </w:t>
        <w:tab/>
        <w:t>_________________</w:t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  <w:t>Data</w:t>
        <w:tab/>
        <w:tab/>
        <w:tab/>
        <w:t>_________________</w:t>
      </w:r>
      <w:r>
        <w:br w:type="page"/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Modello 2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b/>
          <w:sz w:val="24"/>
        </w:rPr>
        <w:t xml:space="preserve">DICHIARAZIONE ARRICCHIMENTO PROFESSIONALE </w:t>
      </w:r>
    </w:p>
    <w:p>
      <w:pPr>
        <w:pStyle w:val="Normal"/>
        <w:rPr>
          <w:sz w:val="24"/>
        </w:rPr>
      </w:pPr>
      <w:r>
        <w:rPr>
          <w:sz w:val="24"/>
        </w:rPr>
        <w:t>(si prega di allegare in fotocopia documentazione di quanto sotto indica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e donne coniugate indicano il cognome da nu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ichiara di avere svolto </w:t>
      </w:r>
      <w:r>
        <w:rPr>
          <w:sz w:val="28"/>
          <w:szCs w:val="28"/>
        </w:rPr>
        <w:t>dal 1/1/2007 al 31/12/2008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zione 1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left="360" w:hanging="0"/>
        <w:jc w:val="both"/>
        <w:rPr/>
      </w:pPr>
      <w:r>
        <w:rPr/>
        <w:t xml:space="preserve">A) incarichi di mansioni superiori attribuite ai sensi del vigente CCNL (specificare): 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1 - 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B) incarichi formalmente attribuiti </w:t>
      </w:r>
      <w:r>
        <w:rPr>
          <w:b/>
        </w:rPr>
        <w:t>dall’Amministrazione</w:t>
      </w:r>
      <w:r>
        <w:rPr/>
        <w:t xml:space="preserve"> dell’Ateneo,incluse le partecipazioni a gruppi di lavoro o progetti trasversali a più uffici o strutture dell’Ateneo ed esclusi gli incarichi che hanno già costituito oggetto di remunerazione ai sensi dell’art. 63 del CCNL 09/08/2000 (specificare):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C) incarichi svolti presso enti pubblici e privati per conto dell’Ateneo (specificare):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D) iscrizioni ad albi o collegi professionali (specificare):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E) attività di docenza in corsi di formazione interni all’Ateneo e rivolti alla generalità o a parte del personale tecnico-amministrativo (specificare): 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F) relazioni ufficiali tenute in occasione di convegni e conferenze attinenti all’area professionale di appartenenza (specificare):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G) pubblicazioni (di cui il dipendente risulti autore) attinenti all’area professionale di appartenenza (specificare):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>H) pubblicazioni (di cui il dipendente risulti nei ringraziamenti) (specificare):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zione 2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sperienze verificabili che il dipendente ritiene abbiano arricchito la sua esperienza profession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Il Dipendente</w:t>
      </w:r>
      <w:r>
        <w:rPr>
          <w:sz w:val="24"/>
        </w:rPr>
        <w:t xml:space="preserve">                                                                </w:t>
      </w:r>
      <w:r>
        <w:rPr>
          <w:rFonts w:cs="Arial"/>
          <w:sz w:val="24"/>
        </w:rPr>
        <w:t>Visto: Il Responsabile</w:t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Modello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I SOSTITUTIVE DELL’ATTO DI NOTORIETÀ – SERVIZIO PRESSO ALTRE UNIVERSI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n. 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e donne coniugate indicano il cognome da nu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underscore"/>
          <w:tab w:val="left" w:pos="5103" w:leader="underscore"/>
          <w:tab w:val="left" w:pos="7938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 prov. </w:t>
        <w:tab/>
        <w:t>i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 prov.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 xml:space="preserve">C.A.P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ui può incorrere in caso di dichiarazione mendac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chiar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  <w:r>
        <w:rPr>
          <w:caps/>
          <w:sz w:val="24"/>
        </w:rPr>
        <w:t xml:space="preserve">di aver prestato i seguenti servizi presso </w:t>
      </w:r>
      <w:r>
        <w:rPr>
          <w:b/>
          <w:caps/>
          <w:sz w:val="24"/>
        </w:rPr>
        <w:t>altre universita’</w:t>
      </w:r>
      <w:r>
        <w:rPr>
          <w:caps/>
          <w:sz w:val="24"/>
        </w:rPr>
        <w:t>: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932"/>
        <w:gridCol w:w="2762"/>
      </w:tblGrid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n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al  </w:t>
            </w:r>
            <w:r>
              <w:rPr>
                <w:sz w:val="24"/>
              </w:rPr>
              <w:t xml:space="preserve">     g/m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/m/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e giorn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o determinato/indetermina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Modello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I CERTIFICAZIONE – TITOLO DI ST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n. 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e donne coniugate indicano il cognome da nu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underscore"/>
          <w:tab w:val="left" w:pos="5103" w:leader="underscore"/>
          <w:tab w:val="left" w:pos="7938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 prov. </w:t>
        <w:tab/>
        <w:t>i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 prov.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 xml:space="preserve">C.A.P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ui può incorrere in caso di dichiarazione mendac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N POSSESSO DEL SEGUENTE TITOLO DI STUDIO/CULTUR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Ultimo titolo di studio acquisi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consegu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Ulteriore titolo culturale/formati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consegu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397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iaeeaaiYicanaiiaoioaenU">
    <w:name w:val="?nia?eeaaiYic anaiiaoioaen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0:00Z</dcterms:created>
  <dc:creator>rossip</dc:creator>
  <dc:description/>
  <cp:keywords/>
  <dc:language>en-US</dc:language>
  <cp:lastModifiedBy>Barigozzi</cp:lastModifiedBy>
  <cp:lastPrinted>2009-03-16T13:48:00Z</cp:lastPrinted>
  <dcterms:modified xsi:type="dcterms:W3CDTF">2009-11-11T12:06:00Z</dcterms:modified>
  <cp:revision>13</cp:revision>
  <dc:subject/>
  <dc:title>arrigo</dc:title>
</cp:coreProperties>
</file>