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ECK LIST SULLA DELEG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azione personal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rivisto ed analizzato il mio lavoro identificand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miei doveri e responsabil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e chiave per i risulta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iettiv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iti di management contro compiti operativ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ompiti che posso delega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ianificazione della deleg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pianificato la delega e defini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obiettivi da raggiunge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date di realizzaz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standard da raggiunge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apacità decisionale richies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livello di autorità da deleg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budget e le altre risors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o voglio essere coinvol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feedback desidero e quand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rsona a cui delegherò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celta della persona giust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scelto un dipendente dopo aver considerat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i spetta logicamente il compit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ha interesse o abilità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troverà il lavoro stimolan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verrà aiutato dall’assegnazione del compit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è stato trascurato in passat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è meglio qualificat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ha temp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farà il lavoro miglio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ssegnazione della deleg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comunicherò la delega i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verò il compito e i risultati che mi aspet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accorderò sugli standard di prestazione e sui temp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bilirò quali sono le esigenze di formazione e quando dovrà essere procurat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irò i parametri e le risorse, compresi i budge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irò i livelli di autorit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ò agli altri chi è incaricat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portare a termine il lavor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irò il lavoro fino alla fin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bilendo tempi ragionevoli di resoconto e di revision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pettando il livello di delega dat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icando apertamente e liberament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oggiando il collaboratore quando necessari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rendo incoraggiamento e rinforzando la motivazione del collaborator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onoscendo i risultati raggiunt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venendo solo se assolutamente necessario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4:05:00Z</dcterms:created>
  <dc:creator>Gianmarco Falzi</dc:creator>
  <dc:description/>
  <dc:language>en-US</dc:language>
  <cp:lastModifiedBy>Gianmarco Falzi</cp:lastModifiedBy>
  <dcterms:modified xsi:type="dcterms:W3CDTF">2001-05-14T14:33:00Z</dcterms:modified>
  <cp:revision>1</cp:revision>
  <dc:subject/>
  <dc:title>CHECK LIST SULLA DELEGA</dc:title>
</cp:coreProperties>
</file>