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iversità degli Studi di Ferrara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Dipartimento di Architettur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dulo di presentazione argomento di tesi per l’approvazione da parte del  </w:t>
      </w:r>
      <w:r>
        <w:rPr>
          <w:rFonts w:cs="Arial" w:ascii="Arial" w:hAnsi="Arial"/>
          <w:b/>
          <w:sz w:val="32"/>
          <w:szCs w:val="32"/>
        </w:rPr>
        <w:t>Consiglio di Corso di laurea in Architet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: 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gnome : 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tricola :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apito email e telefonico 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gomento Tesi 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ve abstract inerente ai contenuti e alle metodologie di elaborazione della Tesi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>
          <w:trHeight w:val="85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latore 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 e cognome in stampatello)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  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° Relatore ____________________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 e cognome in stampatello)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  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ventuali altri relatori e/o correlator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  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sione di laurea prevista: _______________________________________</w:t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4:00Z</dcterms:created>
  <dc:creator>pc</dc:creator>
  <dc:description/>
  <cp:keywords/>
  <dc:language>en-US</dc:language>
  <cp:lastModifiedBy>Utente</cp:lastModifiedBy>
  <cp:lastPrinted>2012-08-30T11:26:00Z</cp:lastPrinted>
  <dcterms:modified xsi:type="dcterms:W3CDTF">2012-08-30T09:44:00Z</dcterms:modified>
  <cp:revision>2</cp:revision>
  <dc:subject/>
  <dc:title>Università degli Studi di Ferrara</dc:title>
</cp:coreProperties>
</file>