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56"/>
        </w:rPr>
      </w:pPr>
      <w:r>
        <w:rPr/>
        <w:drawing>
          <wp:inline distT="0" distB="0" distL="0" distR="0">
            <wp:extent cx="6997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position w:val="30"/>
        </w:rPr>
        <w:t xml:space="preserve"> </w:t>
      </w:r>
      <w:r>
        <w:rPr>
          <w:position w:val="30"/>
          <w:sz w:val="56"/>
        </w:rPr>
        <w:t>Università degli Studi di Ferrar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valutazione dei corsi di studio 2010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Scopo principale del processo di autovalutazione  quello di promuovere il miglioramento della qualità del corso di studio attraverso l’individuazione dei punti di forza e delle aree da migliorare, presupposto necessario per l’adozione di appropriate ed efficaci azioni di sviluppo e miglioramento”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onitoraggio, Analisi e Riesam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Informazioni general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e del corso di studi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nominazione struttura didattica di riferimento del corso di stud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mo anno accademico di attiv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de del corso di stud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sidente del corso di stud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ager Didattico del corso di stud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posizione Gruppo di Autovalutazione (indicare il nominativo dei seguenti membri)</w:t>
      </w:r>
    </w:p>
    <w:p>
      <w:pPr>
        <w:pStyle w:val="Normal"/>
        <w:numPr>
          <w:ilvl w:val="1"/>
          <w:numId w:val="1"/>
        </w:numPr>
        <w:rPr/>
      </w:pPr>
      <w:r>
        <w:rPr/>
        <w:t>Presidente (diverso dal Presidente del corso di studio):</w:t>
      </w:r>
    </w:p>
    <w:p>
      <w:pPr>
        <w:pStyle w:val="Normal"/>
        <w:numPr>
          <w:ilvl w:val="1"/>
          <w:numId w:val="1"/>
        </w:numPr>
        <w:rPr/>
      </w:pPr>
      <w:r>
        <w:rPr/>
        <w:t>Manager Didattico:</w:t>
      </w:r>
    </w:p>
    <w:p>
      <w:pPr>
        <w:pStyle w:val="Normal"/>
        <w:numPr>
          <w:ilvl w:val="1"/>
          <w:numId w:val="1"/>
        </w:numPr>
        <w:rPr/>
      </w:pPr>
      <w:r>
        <w:rPr/>
        <w:t>un rappresentante degli studenti:</w:t>
      </w:r>
    </w:p>
    <w:p>
      <w:pPr>
        <w:pStyle w:val="Normal"/>
        <w:numPr>
          <w:ilvl w:val="1"/>
          <w:numId w:val="1"/>
        </w:numPr>
        <w:rPr/>
      </w:pPr>
      <w:r>
        <w:rPr/>
        <w:t>eventuali rappresentanti del mondo del lavoro:</w:t>
      </w:r>
    </w:p>
    <w:p>
      <w:pPr>
        <w:pStyle w:val="Normal"/>
        <w:numPr>
          <w:ilvl w:val="1"/>
          <w:numId w:val="1"/>
        </w:numPr>
        <w:rPr/>
      </w:pPr>
      <w:r>
        <w:rPr/>
        <w:t>uno o più membri del corpo docente afferente al corso di studio (di cui anche il Presidente del corso di studio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B. Monitoraggio, Analisi e Riesam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- negli spazi sottostanti vanno riportati solo i commenti e non i dati oggetto di analisi;</w:t>
      </w:r>
    </w:p>
    <w:p>
      <w:pPr>
        <w:pStyle w:val="Normal"/>
        <w:jc w:val="both"/>
        <w:rPr>
          <w:bCs/>
        </w:rPr>
      </w:pPr>
      <w:r>
        <w:rPr>
          <w:bCs/>
        </w:rPr>
        <w:t>- nel caso di corsi di studio trasformati e non di nuova istituzione, vanno presi in esame anche gli anni attivi del corso in esaur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ventuali aree di criticità riscontrate e opportunità di miglioramento individuate nella valutazione della didattica, nell’organizzazione</w:t>
      </w:r>
      <w:r>
        <w:rPr>
          <w:rFonts w:eastAsia="SimSun;宋体"/>
          <w:b/>
        </w:rPr>
        <w:t xml:space="preserve"> del corso di studi e nei servizi a supporto della didattica, da parte degli studenti</w:t>
      </w:r>
      <w:r>
        <w:rPr>
          <w:b/>
        </w:rPr>
        <w:t xml:space="preserve"> a </w:t>
      </w:r>
      <w:r>
        <w:rPr>
          <w:b/>
          <w:u w:val="single"/>
        </w:rPr>
        <w:t xml:space="preserve">livello di corso di studio, </w:t>
      </w:r>
      <w:r>
        <w:rPr>
          <w:b/>
        </w:rPr>
        <w:t xml:space="preserve"> in relazione all’andamento medio di Facoltà</w:t>
      </w:r>
      <w:r>
        <w:rPr>
          <w:bCs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Dovrà essere analizzata la media di ciascuno dei quesiti (come da risultati pubblicati sul sito: </w:t>
      </w:r>
      <w:hyperlink r:id="rId3">
        <w:r>
          <w:rPr>
            <w:rStyle w:val="InternetLink"/>
            <w:bCs/>
            <w:sz w:val="20"/>
            <w:szCs w:val="20"/>
          </w:rPr>
          <w:t>https://valmon.ds.unifi.it/sisvaldidat/unife/index.php</w:t>
        </w:r>
      </w:hyperlink>
      <w:r>
        <w:rPr>
          <w:bCs/>
          <w:sz w:val="20"/>
          <w:szCs w:val="20"/>
        </w:rPr>
        <w:t xml:space="preserve">)   rispetto ai corrispondenti valori medi di Facoltà e riportate  nello spazio sottostante solo le aree di criticità e le azioni di miglioramento previst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2. Eventuali aree di criticità riscontrate e opportunità di miglioramento individuate nella valutazione della didattica, da parte degli studenti, a </w:t>
      </w:r>
      <w:r>
        <w:rPr>
          <w:b/>
          <w:u w:val="single"/>
        </w:rPr>
        <w:t>livello di singolo insegnamento</w:t>
      </w:r>
      <w:r>
        <w:rPr>
          <w:b/>
        </w:rPr>
        <w:t xml:space="preserve"> in relazione all’andamento medio del corso di studio</w:t>
      </w:r>
      <w:r>
        <w:rPr>
          <w:bCs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vrà essere analizzata la media di ciascun dei quesiti (come da risultati pubblicati sul sito: </w:t>
      </w:r>
      <w:hyperlink r:id="rId4">
        <w:r>
          <w:rPr>
            <w:rStyle w:val="InternetLink"/>
            <w:bCs/>
            <w:sz w:val="20"/>
            <w:szCs w:val="20"/>
          </w:rPr>
          <w:t>https://valmon.ds.unifi.it/sisvaldidat/unife/index.php</w:t>
        </w:r>
      </w:hyperlink>
      <w:r>
        <w:rPr>
          <w:bCs/>
          <w:sz w:val="20"/>
          <w:szCs w:val="20"/>
        </w:rPr>
        <w:t>)   rispetto ai corrispondenti valori medi di corso di studio e riportate  nello spazio sottostante solo le aree di criticità e le azioni di miglioramento previs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. Disamina degli insegnamenti che hanno ottenuto nella domanda rivolta agli studenti frequentanti “Sei complessivamente soddisfatto dell’insegnamento?” una valutazione inferiore al 25% rispetto al valore medio di Ateneo e opportunità di miglioramento individuate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Dovrà essere analizzata la media della domanda di ciascun insegnamento del corso di studio in esame (come da risultati pubblicati sul sito: </w:t>
      </w:r>
      <w:hyperlink r:id="rId5">
        <w:r>
          <w:rPr>
            <w:rStyle w:val="InternetLink"/>
            <w:bCs/>
            <w:sz w:val="20"/>
            <w:szCs w:val="20"/>
          </w:rPr>
          <w:t>https://valmon.ds.unifi.it/sisvaldidat/unife/index.php</w:t>
        </w:r>
      </w:hyperlink>
      <w:r>
        <w:rPr>
          <w:bCs/>
          <w:sz w:val="20"/>
          <w:szCs w:val="20"/>
        </w:rPr>
        <w:t>) e indicate nello spazio sottostante  le azioni di miglioramento previste relativamente ai soli insegnamenti che rispondono al parametro sopra indica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nalisi andamento del corso di studio, in termini di attrattività (immatricolati puri negli ultimi 3 anni indicativamente, scuola di provenienza e voto di maturità, residenza, risultati della verifica delle conoscenze iniziali richiesta per le lauree triennali e le lauree magistrali a ciclo unico), di esiti didattici (CFU maturati dalle coorti, numero di fuori corso, valutazioni medie ottenute negli esami), esame delle eventuali  criticità e opportunità di miglioramento individu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. Eventuali criticità e opportunità di miglioramento individuate nei processi per la gestione del corso di studio e  nella struttura organizzativa (inclusi i servizi di contesto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rivere i processi principali per la gestione del corso di studio e della struttura organizzativa (definizione degli obiettivi del CdS, definizione delle risorse e servizi necessari per il raggiungimento degli obiettivi, etc..) ruolo e responsabilità degli attori coinvolti, nonché le eventuali criticità e opportune azioni di miglioramento individuate ai fini di una efficace gestione del corso di stud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Eventuali criticità e opportunità di miglioramento individuate nelle risorse in termini di personale (docenza e supporto tecnico amministrativo) e di strutture a disposizione del corso di stu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7. Analisi dell’occupabilità di eventuali laureati, della prosecuzione degli studi e del grado di soddisfazione sulla preparazione universitaria consegui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nalisi dei seguenti aspetti: prosecuzione degli studi, condizione occupazionale, ingresso nel mondo del lavoro, utilizzo e richiesta della laurea nell’attuale lavoro, efficacia della laurea e soddisfazione per l’attuale lavor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Valutazione dell’efficacia delle opportunità di miglioramento indicate in precedenti riesami (cfr. relazione di autovalutazione 20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utare l’esito e lo stato </w:t>
      </w:r>
      <w:r>
        <w:rPr>
          <w:bCs/>
          <w:sz w:val="20"/>
          <w:szCs w:val="20"/>
        </w:rPr>
        <w:t>delle azioni di miglioramento indicate nella precedente relazione</w:t>
      </w:r>
      <w:r>
        <w:rPr>
          <w:sz w:val="20"/>
          <w:szCs w:val="20"/>
        </w:rPr>
        <w:t>, nonché il loro grado di efficacia, pianificando una nuova azione di miglioramento nel caso di esito negativo o parzialmente negativ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97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max 2000 caratte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: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rma del Presidente del Gruppo di Autovalutazione:____________________________________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icurazione della Qualità dei Corsi di Studio Universitari: il modello CRUI, Fondazione CRUI, 2011; link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http://www.fondazionecrui.it/pubblicazioni/Documents/valutazione/AQ%20CdS%20universitari%20-%20il%20modello%20CRUI.pdf</w:t>
      </w:r>
    </w:p>
    <w:p>
      <w:pPr>
        <w:pStyle w:val="Footnot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mon.ds.unifi.it/sisvaldidat/unife/index.php" TargetMode="External"/><Relationship Id="rId4" Type="http://schemas.openxmlformats.org/officeDocument/2006/relationships/hyperlink" Target="https://valmon.ds.unifi.it/sisvaldidat/unife/index.php" TargetMode="External"/><Relationship Id="rId5" Type="http://schemas.openxmlformats.org/officeDocument/2006/relationships/hyperlink" Target="https://valmon.ds.unifi.it/sisvaldidat/unife/index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8:00Z</dcterms:created>
  <dc:creator>Maja</dc:creator>
  <dc:description/>
  <dc:language>en-US</dc:language>
  <cp:lastModifiedBy>Maja</cp:lastModifiedBy>
  <cp:lastPrinted>2009-12-29T23:30:00Z</cp:lastPrinted>
  <dcterms:modified xsi:type="dcterms:W3CDTF">2011-11-02T15:38:00Z</dcterms:modified>
  <cp:revision>2</cp:revision>
  <dc:subject/>
  <dc:title>LICEI ITALIANI IN EUROPA</dc:title>
</cp:coreProperties>
</file>