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QUESTIONARIO DI VALUTAZIONE DI STA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IL TUTOR AZIEND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e del Tutor Aziendale: 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zienda:</w:t>
      </w:r>
      <w:r>
        <w:rPr>
          <w:b/>
          <w:lang w:val="zxx"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Indirizzo: ______________________________________________________________________</w:t>
      </w:r>
      <w:r>
        <w:rPr>
          <w:b/>
          <w:lang w:val="zxx"/>
        </w:rPr>
        <w:t>    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e dello Studente: 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rso di Laurea:</w:t>
      </w:r>
      <w:r>
        <w:rPr>
          <w:b/>
          <w:lang w:val="zxx"/>
        </w:rPr>
        <w:t xml:space="preserve"> </w:t>
      </w:r>
      <w:r>
        <w:rPr>
          <w:b/>
        </w:rPr>
        <w:t>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iudizio complessivo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ERE ALLE SEGUENTI DOMAND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) Lo Studente ha interagito con la struttura aziendale, individuando ed interiorizzando le norme di comportamento proprie dell’azienda stessa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Indicare una sola risposta, evidenziandola con il colore </w:t>
            </w:r>
            <w:r>
              <w:rPr>
                <w:i/>
                <w:highlight w:val="yellow"/>
              </w:rPr>
              <w:t>GIALLO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) Lo Studente ha individuato i ruoli aziendali di riferimento rapportandosi con essi 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Indicare una sola risposta, evidenziandola con il colore </w:t>
            </w:r>
            <w:r>
              <w:rPr>
                <w:i/>
                <w:highlight w:val="yellow"/>
              </w:rPr>
              <w:t>GIALLO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) Lo Studente ha interpretato e risposto in modo corretto alle aspettative di lavoro da parte dell’organizzazione 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Indicare una sola risposta, evidenziandola con il colore </w:t>
            </w:r>
            <w:r>
              <w:rPr>
                <w:i/>
                <w:highlight w:val="yellow"/>
              </w:rPr>
              <w:t>GIALLO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) Lo Studente ha sviluppato capacità operative specifiche relativamente agli obiettivi professionali previsti dal progetto, valorizzando e contestualizzando le competenze possedute e acquistandone di nuove 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Indicare una sola risposta, evidenziandola con il colore </w:t>
            </w:r>
            <w:r>
              <w:rPr>
                <w:i/>
                <w:highlight w:val="yellow"/>
              </w:rPr>
              <w:t>GIALLO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5) Ritiene che lo Studente avesse lacune nella preparazione relativamente a: </w:t>
      </w:r>
    </w:p>
    <w:p>
      <w:pPr>
        <w:pStyle w:val="Normal"/>
        <w:rPr/>
      </w:pPr>
      <w:r>
        <w:rPr>
          <w:i/>
        </w:rPr>
        <w:t xml:space="preserve">(indicare una sola risposta per ciascuna riga della tabell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>(indicare “nessuna risposta” laddove una certa competenza non sia valuta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2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</w:tblGrid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zione scientifica di ba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2995375"/>
            <w:bookmarkStart w:id="1" w:name="__Fieldmark__0_21629953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2995375"/>
            <w:bookmarkStart w:id="3" w:name="__Fieldmark__1_21629953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62995375"/>
            <w:bookmarkStart w:id="5" w:name="__Fieldmark__2_21629953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geologiche fondamenta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62995375"/>
            <w:bookmarkStart w:id="7" w:name="__Fieldmark__3_21629953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62995375"/>
            <w:bookmarkStart w:id="9" w:name="__Fieldmark__4_21629953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62995375"/>
            <w:bookmarkStart w:id="11" w:name="__Fieldmark__5_21629953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interdisciplinar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62995375"/>
            <w:bookmarkStart w:id="13" w:name="__Fieldmark__6_21629953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62995375"/>
            <w:bookmarkStart w:id="15" w:name="__Fieldmark__7_21629953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62995375"/>
            <w:bookmarkStart w:id="17" w:name="__Fieldmark__8_21629953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rensione critica di teorie e princi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62995375"/>
            <w:bookmarkStart w:id="19" w:name="__Fieldmark__9_216299537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62995375"/>
            <w:bookmarkStart w:id="21" w:name="__Fieldmark__10_21629953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62995375"/>
            <w:bookmarkStart w:id="23" w:name="__Fieldmark__11_216299537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lità a risolvere problemi comples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62995375"/>
            <w:bookmarkStart w:id="25" w:name="__Fieldmark__12_21629953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62995375"/>
            <w:bookmarkStart w:id="27" w:name="__Fieldmark__13_21629953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onoscimento e classificazione di materiali geologici (minerali, rocce, fossili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62995375"/>
            <w:bookmarkStart w:id="29" w:name="__Fieldmark__14_21629953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62995375"/>
            <w:bookmarkStart w:id="31" w:name="__Fieldmark__15_21629953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pretazione di strutture e processi geologi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62995375"/>
            <w:bookmarkStart w:id="33" w:name="__Fieldmark__16_21629953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62995375"/>
            <w:bookmarkStart w:id="35" w:name="__Fieldmark__17_21629953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62995375"/>
            <w:bookmarkStart w:id="37" w:name="__Fieldmark__18_21629953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62995375"/>
            <w:bookmarkStart w:id="39" w:name="__Fieldmark__19_2162995375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Competenze operative di terre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62995375"/>
            <w:bookmarkStart w:id="41" w:name="__Fieldmark__20_216299537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62995375"/>
            <w:bookmarkStart w:id="43" w:name="__Fieldmark__21_21629953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 operative di laborato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62995375"/>
            <w:bookmarkStart w:id="45" w:name="__Fieldmark__22_216299537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62995375"/>
            <w:bookmarkStart w:id="47" w:name="__Fieldmark__23_216299537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62995375"/>
            <w:bookmarkStart w:id="49" w:name="__Fieldmark__24_216299537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tografia geologica e temat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62995375"/>
            <w:bookmarkStart w:id="51" w:name="__Fieldmark__25_216299537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62995375"/>
            <w:bookmarkStart w:id="53" w:name="__Fieldmark__26_216299537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62995375"/>
            <w:bookmarkStart w:id="55" w:name="__Fieldmark__27_216299537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acità informati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62995375"/>
            <w:bookmarkStart w:id="57" w:name="__Fieldmark__28_216299537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62995375"/>
            <w:bookmarkStart w:id="59" w:name="__Fieldmark__29_216299537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62995375"/>
            <w:bookmarkStart w:id="61" w:name="__Fieldmark__30_216299537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ntesi e stesura di relaz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62995375"/>
            <w:bookmarkStart w:id="63" w:name="__Fieldmark__31_216299537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lacu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aggiori lac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62995375"/>
            <w:bookmarkStart w:id="65" w:name="__Fieldmark__32_216299537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nori lacu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62995375"/>
            <w:bookmarkStart w:id="67" w:name="__Fieldmark__33_216299537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ssuna rispos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200"/>
        <w:rPr/>
      </w:pPr>
      <w:r>
        <w:rPr>
          <w:b/>
        </w:rPr>
        <w:t>6) Lo studente è riuscito ad essere operativo dopo quanto tempo? (SCRIVERE una percentuale di  tempo in relazione alla durata dello stage e alla complessità del progetto):</w:t>
      </w:r>
    </w:p>
    <w:p>
      <w:pPr>
        <w:pStyle w:val="TextBody"/>
        <w:spacing w:lineRule="atLeast" w:line="200"/>
        <w:rPr>
          <w:i/>
          <w:i/>
        </w:rPr>
      </w:pPr>
      <w:r>
        <w:rPr>
          <w:i/>
        </w:rPr>
        <w:t>esempio: 30%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/>
        <w:rPr/>
      </w:pPr>
      <w:r>
        <w:rPr>
          <w:b/>
        </w:rPr>
        <w:t>7) In che percentuale lo studente ha lavorato in modo autonomo? (SCRIVERE una percentuale di  tempo in relazione alla durata dello stage e alla complessità del progetto):</w:t>
      </w:r>
    </w:p>
    <w:p>
      <w:pPr>
        <w:pStyle w:val="TextBody"/>
        <w:spacing w:lineRule="atLeast" w:line="200"/>
        <w:rPr>
          <w:i/>
          <w:i/>
        </w:rPr>
      </w:pPr>
      <w:r>
        <w:rPr>
          <w:i/>
        </w:rPr>
        <w:t>esempio: 30%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Gli obiettivi iniziali:</w:t>
      </w:r>
    </w:p>
    <w:p>
      <w:pPr>
        <w:pStyle w:val="Normal"/>
        <w:rPr>
          <w:i/>
          <w:i/>
        </w:rPr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162995375"/>
      <w:bookmarkStart w:id="69" w:name="__Fieldmark__34_2162995375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Non sono stati raggiun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62995375"/>
      <w:bookmarkStart w:id="71" w:name="__Fieldmark__35_2162995375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Sono stati raggiunti parzialmente</w:t>
      </w:r>
    </w:p>
    <w:p>
      <w:pPr>
        <w:pStyle w:val="Normal"/>
        <w:rPr/>
      </w:pPr>
      <w:bookmarkStart w:id="72" w:name="__Fieldmark__49_1357456200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2162995375"/>
      <w:bookmarkStart w:id="74" w:name="__Fieldmark__36_2162995375"/>
      <w:bookmarkEnd w:id="74"/>
      <w:r>
        <w:rPr/>
      </w:r>
      <w:r>
        <w:rPr/>
        <w:fldChar w:fldCharType="end"/>
      </w:r>
      <w:bookmarkEnd w:id="72"/>
      <w:r>
        <w:rPr>
          <w:rFonts w:eastAsia="Wingdings" w:cs="Wingdings" w:ascii="Wingdings" w:hAnsi="Wingdings"/>
        </w:rPr>
        <w:t></w:t>
      </w:r>
      <w:r>
        <w:rPr/>
        <w:t xml:space="preserve"> Sono stati raggiun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2162995375"/>
      <w:bookmarkStart w:id="76" w:name="__Fieldmark__37_2162995375"/>
      <w:bookmarkEnd w:id="76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Sono stati ampiamente raggiu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Il progetto formativo:</w:t>
      </w:r>
    </w:p>
    <w:p>
      <w:pPr>
        <w:pStyle w:val="Normal"/>
        <w:rPr>
          <w:i/>
          <w:i/>
        </w:rPr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_2162995375"/>
      <w:bookmarkStart w:id="78" w:name="__Fieldmark__38_2162995375"/>
      <w:bookmarkEnd w:id="78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È stato rispettato parzialmente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_2162995375"/>
      <w:bookmarkStart w:id="80" w:name="__Fieldmark__39_2162995375"/>
      <w:bookmarkEnd w:id="80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È stato rispetta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0_2162995375"/>
      <w:bookmarkStart w:id="82" w:name="__Fieldmark__40_2162995375"/>
      <w:bookmarkEnd w:id="82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È stato superato e ha subito una evol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La durata dello stage:</w:t>
      </w:r>
    </w:p>
    <w:p>
      <w:pPr>
        <w:pStyle w:val="Normal"/>
        <w:rPr/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è troppo lunga rispetto alle attese</w:t>
      </w:r>
    </w:p>
    <w:p>
      <w:pPr>
        <w:pStyle w:val="Normal"/>
        <w:rPr/>
      </w:pPr>
      <w:bookmarkStart w:id="83" w:name="__Fieldmark__62_2055242888"/>
      <w:r>
        <w:rPr>
          <w:rFonts w:eastAsia="Wingdings" w:cs="Wingdings" w:ascii="Wingdings" w:hAnsi="Wingdings"/>
        </w:rPr>
        <w:t>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2162995375"/>
      <w:bookmarkStart w:id="85" w:name="__Fieldmark__41_2162995375"/>
      <w:bookmarkEnd w:id="85"/>
      <w:r>
        <w:rPr/>
      </w:r>
      <w:r>
        <w:rPr/>
        <w:fldChar w:fldCharType="end"/>
      </w:r>
      <w:bookmarkEnd w:id="83"/>
      <w:r>
        <w:rPr/>
        <w:t xml:space="preserve"> è troppo corta rispetto alle attese</w:t>
      </w:r>
    </w:p>
    <w:p>
      <w:pPr>
        <w:pStyle w:val="Normal"/>
        <w:rPr/>
      </w:pPr>
      <w:bookmarkStart w:id="86" w:name="__Fieldmark__63_2055242888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2_2162995375"/>
      <w:bookmarkStart w:id="88" w:name="__Fieldmark__42_2162995375"/>
      <w:bookmarkEnd w:id="88"/>
      <w:r>
        <w:rPr/>
      </w:r>
      <w:r>
        <w:rPr/>
        <w:fldChar w:fldCharType="end"/>
      </w:r>
      <w:bookmarkEnd w:id="86"/>
      <w:r>
        <w:rPr/>
        <w:t xml:space="preserve"> corrisponde alle at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Il costo dello stage per un’azienda è:</w:t>
      </w:r>
    </w:p>
    <w:p>
      <w:pPr>
        <w:pStyle w:val="Normal"/>
        <w:rPr/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3_2162995375"/>
      <w:bookmarkStart w:id="90" w:name="__Fieldmark__43_2162995375"/>
      <w:bookmarkEnd w:id="90"/>
      <w:r>
        <w:rPr/>
      </w:r>
      <w:r>
        <w:rPr/>
        <w:fldChar w:fldCharType="end"/>
      </w:r>
      <w:r>
        <w:rPr>
          <w:rFonts w:eastAsia="Wingdings" w:cs="Wingdings" w:ascii="Wingdings" w:hAnsi="Wingdings"/>
        </w:rPr>
        <w:t></w:t>
      </w:r>
      <w:r>
        <w:rPr/>
        <w:t xml:space="preserve">  molto elevato rispetto alle caratteristiche del progetto</w:t>
      </w:r>
    </w:p>
    <w:p>
      <w:pPr>
        <w:pStyle w:val="Normal"/>
        <w:rPr/>
      </w:pPr>
      <w:bookmarkStart w:id="91" w:name="__Fieldmark__65_2055242888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2162995375"/>
      <w:bookmarkStart w:id="93" w:name="__Fieldmark__44_2162995375"/>
      <w:bookmarkEnd w:id="93"/>
      <w:r>
        <w:rPr/>
      </w:r>
      <w:r>
        <w:rPr/>
        <w:fldChar w:fldCharType="end"/>
      </w:r>
      <w:bookmarkEnd w:id="91"/>
      <w:r>
        <w:rPr/>
        <w:t xml:space="preserve"> è adeguato rispetto alle caratteristiche del progetto</w:t>
      </w:r>
    </w:p>
    <w:p>
      <w:pPr>
        <w:pStyle w:val="Normal"/>
        <w:rPr/>
      </w:pPr>
      <w:bookmarkStart w:id="94" w:name="__Fieldmark__66_2055242888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_2162995375"/>
      <w:bookmarkStart w:id="96" w:name="__Fieldmark__45_2162995375"/>
      <w:bookmarkEnd w:id="96"/>
      <w:r>
        <w:rPr/>
      </w:r>
      <w:r>
        <w:rPr/>
        <w:fldChar w:fldCharType="end"/>
      </w:r>
      <w:bookmarkEnd w:id="94"/>
      <w:r>
        <w:rPr/>
        <w:t xml:space="preserve"> è vantaggioso rispetto alle caratteristich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Il Tutor Aziendale ha avuto contatti con il Tutor Accademico ?</w:t>
      </w:r>
    </w:p>
    <w:p>
      <w:pPr>
        <w:pStyle w:val="Normal"/>
        <w:rPr/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2162995375"/>
      <w:bookmarkStart w:id="98" w:name="__Fieldmark__46_2162995375"/>
      <w:bookmarkEnd w:id="98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7_2162995375"/>
      <w:bookmarkStart w:id="100" w:name="__Fieldmark__47_2162995375"/>
      <w:bookmarkEnd w:id="100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si saltuariament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8_2162995375"/>
      <w:bookmarkStart w:id="102" w:name="__Fieldmark__48_2162995375"/>
      <w:bookmarkEnd w:id="102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sì spess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9_2162995375"/>
      <w:bookmarkStart w:id="104" w:name="__Fieldmark__49_2162995375"/>
      <w:bookmarkEnd w:id="104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sì ogni volta che era necess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osservazioni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867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spacing w:val="24"/>
        <w:sz w:val="28"/>
      </w:rPr>
      <w:t>CU di SCIENZE GEOLOGICH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Ilaria Bencivenni</dc:creator>
  <dc:description/>
  <cp:keywords/>
  <dc:language>en-US</dc:language>
  <cp:lastModifiedBy>Elisa Marchetti</cp:lastModifiedBy>
  <dcterms:modified xsi:type="dcterms:W3CDTF">2016-11-09T10:59:00Z</dcterms:modified>
  <cp:revision>14</cp:revision>
  <dc:subject/>
  <dc:title>SCHEDA DI VALUTAZIONE DI STAGE PER IL TUTOR AZIENDALE</dc:title>
</cp:coreProperties>
</file>