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QUESTIONARIO DI VALUTAZIONE DI STAG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ER LO STUDENT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  <w:t>Nome dello Studente: 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  <w:t>Corso di Laurea: 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  <w:t>Azienda, Ente o Dipartimento in cui si è svolto il tirocinio:  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  <w:t>Tutor Accademico: 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480"/>
        <w:rPr>
          <w:b/>
          <w:b/>
        </w:rPr>
      </w:pPr>
      <w:r>
        <w:rPr>
          <w:b/>
        </w:rPr>
        <w:t>Tutor Aziendale (solo per Tirocinio esterno svolto in azienda)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PONDERE ALLE SEGUENTI DOMANDE:</w:t>
      </w:r>
    </w:p>
    <w:p>
      <w:pPr>
        <w:pStyle w:val="Normal"/>
        <w:rPr/>
      </w:pPr>
      <w:r>
        <w:rPr>
          <w:i/>
        </w:rPr>
        <w:t xml:space="preserve">(EVIDENZIARE le risposte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48"/>
        <w:gridCol w:w="1353"/>
        <w:gridCol w:w="65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svolta è stata quella prevista dal progetto formati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15951693"/>
            <w:bookmarkStart w:id="1" w:name="__Fieldmark__0_111595169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15951693"/>
            <w:bookmarkStart w:id="3" w:name="__Fieldmark__1_111595169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ario è stato concord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15951693"/>
            <w:bookmarkStart w:id="5" w:name="__Fieldmark__2_111595169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15951693"/>
            <w:bookmarkStart w:id="7" w:name="__Fieldmark__3_111595169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 stato guidato dal Tutor Azienda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15951693"/>
            <w:bookmarkStart w:id="9" w:name="__Fieldmark__4_111595169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15951693"/>
            <w:bookmarkStart w:id="11" w:name="__Fieldmark__5_111595169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 stato guidato dal Tutor Accadem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15951693"/>
            <w:bookmarkStart w:id="13" w:name="__Fieldmark__6_111595169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15951693"/>
            <w:bookmarkStart w:id="15" w:name="__Fieldmark__7_111595169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right" w:pos="90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5) Dopo quanto tempo sei riuscito ad essere operativo? </w:t>
      </w:r>
    </w:p>
    <w:p>
      <w:pPr>
        <w:pStyle w:val="TextBody"/>
        <w:spacing w:lineRule="atLeast" w:line="200"/>
        <w:rPr/>
      </w:pPr>
      <w:r>
        <w:rPr>
          <w:b/>
        </w:rPr>
        <w:t>(SCRIVERE una percentuale di  tempo in relazione alla durata dello stage e alla complessità del progetto):</w:t>
      </w:r>
    </w:p>
    <w:p>
      <w:pPr>
        <w:pStyle w:val="TextBody"/>
        <w:spacing w:lineRule="atLeast" w:line="200"/>
        <w:rPr>
          <w:i/>
          <w:i/>
        </w:rPr>
      </w:pPr>
      <w:r>
        <w:rPr>
          <w:i/>
        </w:rPr>
        <w:t>esempio: 30%</w:t>
      </w:r>
    </w:p>
    <w:p>
      <w:pPr>
        <w:pStyle w:val="Normal"/>
        <w:rPr/>
      </w:pPr>
      <w:r>
        <w:rPr/>
        <w:t>____________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6) Le conoscenze acquisite negli insegnamenti del CdS sono adeguate?</w:t>
      </w:r>
      <w:r>
        <w:rPr/>
        <w:t xml:space="preserve">  </w:t>
      </w:r>
    </w:p>
    <w:tbl>
      <w:tblPr>
        <w:tblW w:w="2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326"/>
        <w:gridCol w:w="6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15951693"/>
            <w:bookmarkStart w:id="17" w:name="__Fieldmark__8_111595169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15951693"/>
            <w:bookmarkStart w:id="19" w:name="__Fieldmark__9_111595169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) Relativamente allo sviluppo delle conoscenze:</w:t>
      </w:r>
    </w:p>
    <w:p>
      <w:pPr>
        <w:pStyle w:val="Normal"/>
        <w:rPr>
          <w:i/>
          <w:i/>
        </w:rPr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15951693"/>
      <w:bookmarkStart w:id="21" w:name="__Fieldmark__10_1115951693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Ti sei  chiarito alcune ide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15951693"/>
      <w:bookmarkStart w:id="23" w:name="__Fieldmark__11_1115951693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Hai approfondito conoscenze uti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15951693"/>
      <w:bookmarkStart w:id="25" w:name="__Fieldmark__12_1115951693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Hai appreso conoscenze nuo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Relativamente allo sviluppo delle capacità:</w:t>
      </w:r>
    </w:p>
    <w:p>
      <w:pPr>
        <w:pStyle w:val="Normal"/>
        <w:rPr>
          <w:i/>
          <w:i/>
        </w:rPr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15951693"/>
      <w:bookmarkStart w:id="27" w:name="__Fieldmark__13_1115951693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Hai utilizzato metodi operativi no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15951693"/>
      <w:bookmarkStart w:id="29" w:name="__Fieldmark__14_1115951693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Hai approfondito metodi operativi no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15951693"/>
      <w:bookmarkStart w:id="31" w:name="__Fieldmark__15_1115951693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Hai imparato nuovi metodi operati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b/>
        </w:rPr>
        <w:t>9) Che tipo di figure professionali sono presenti nel Dipartimento e Ente o Azienda dove si è svolto il Tirocinio?</w:t>
      </w:r>
      <w:r>
        <w:rPr/>
        <w:t xml:space="preserve"> (</w:t>
      </w:r>
      <w:r>
        <w:rPr>
          <w:i/>
        </w:rPr>
        <w:t>es. professori, ricercatori, ingegneri, tecnici, progettisti, manager, ….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/>
          <w:b/>
        </w:rPr>
      </w:pPr>
      <w:r>
        <w:rPr>
          <w:b/>
        </w:rPr>
        <w:t xml:space="preserve">10) Quale delle figure professionali indicate al punto 9) otre al tutor ti hanno fornito indicazioni utili?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76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Giudizio globale sul Tirocinio svolto:</w:t>
      </w:r>
    </w:p>
    <w:p>
      <w:pPr>
        <w:pStyle w:val="Normal"/>
        <w:rPr>
          <w:i/>
          <w:i/>
        </w:rPr>
      </w:pPr>
      <w:r>
        <w:rPr>
          <w:i/>
        </w:rPr>
        <w:t xml:space="preserve">(indicare una sola risposta, evidenziandola con il colore </w:t>
      </w:r>
      <w:r>
        <w:rPr>
          <w:i/>
          <w:highlight w:val="yellow"/>
        </w:rPr>
        <w:t>GIALLO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>insufficiente</w:t>
        <w:tab/>
      </w:r>
      <w:bookmarkStart w:id="32" w:name="__Fieldmark__291_815144495"/>
    </w:p>
    <w:p>
      <w:pPr>
        <w:pStyle w:val="Header"/>
        <w:tabs>
          <w:tab w:val="clear" w:pos="4819"/>
          <w:tab w:val="clear" w:pos="9071"/>
          <w:tab w:val="left" w:pos="3969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6_1115951693"/>
      <w:bookmarkStart w:id="34" w:name="__Fieldmark__16_1115951693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32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>sufficie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17_1115951693"/>
      <w:bookmarkStart w:id="36" w:name="__Fieldmark__17_1115951693"/>
      <w:bookmarkEnd w:id="36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>buo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18_1115951693"/>
      <w:bookmarkStart w:id="38" w:name="__Fieldmark__18_1115951693"/>
      <w:bookmarkEnd w:id="3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  <w:tab w:val="left" w:pos="3969" w:leader="none"/>
          <w:tab w:val="left" w:pos="7655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4"/>
          <w:szCs w:val="24"/>
        </w:rPr>
        <w:t>ottimo</w:t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osservazioni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867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spacing w:val="24"/>
        <w:sz w:val="28"/>
      </w:rPr>
      <w:t>CU in SCIENZE GEOLOGI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7:00Z</dcterms:created>
  <dc:creator>Elisa</dc:creator>
  <dc:description/>
  <cp:keywords/>
  <dc:language>en-US</dc:language>
  <cp:lastModifiedBy>Elisa Marchetti</cp:lastModifiedBy>
  <dcterms:modified xsi:type="dcterms:W3CDTF">2016-11-09T10:58:00Z</dcterms:modified>
  <cp:revision>12</cp:revision>
  <dc:subject/>
  <dc:title>QUESTIONARIO DI VALUTAZIONE DI STAGE </dc:title>
</cp:coreProperties>
</file>