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iettivi e sbocchi occupazionali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laureati nella classe 2 sono, ai sensi della legge 10 agosto 2000, n. 251, articolo 2, comma 1, operatori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fessioni sanitarie dell’area della riabilitazione che svolgono con titolarità e autonomia professionale, nei confro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singoli individui e della collettività, attività dirette alla prevenzione, alla cura, alla riabilitazione e a procedu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utazione funzionale, al fine di espletare le competenze proprie previste dai relativi profili profession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laureati nella classe 2 sono dotati di un’adeguata preparazione nelle discipline di base, tale da consentire lor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gliore comprensione dei più rilevanti elementi che sono alla base dei processi patologici sui quali si focalizza il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vento riabilitativo e/o terapeutico in età evolutiva, adulta e geriatrica. Devono inoltre saper utilizzare almen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ngua dell’Unione Europea, oltre l’Italiano, nell’ambito specifico di competenza e per lo scambio di inform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strutture didattiche devono pertanto individuare e costruire altrettanti percorsi formativi atti alla realizz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diverse figure di laureati funzionali ai profili professionali dai decreti del Ministero della san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strutture didattiche individuano a tal fine, mediante l’opportuna selezione degli ambiti disciplinari delle attiv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mative caratterizzanti, con particolare riguardo ai settori scientifico-disciplinari professionalizzanti, gli specif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orsi formativi delle professioni sanitarie ricomprese nella classe. In particolare per l’educatore professionale, al f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onnotarne la figura di operatore dell’area sanitaria, è indispensabile una adeguata utilizzazione dei set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ientifico-disciplina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particolare, i laureati nella classe 2, in funzione dei suddetti percorsi formativi, devono raggiunge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etenze professionali di seguito indicate e specificate riguardo ai singoli profili identificati con provvediment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etente autorità ministeriale. Il raggiungimento delle competenze professionali si attua attraverso una form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orica e pratica che includa anche l’acquisizione di competenze comportamentali e che venga conseguita nel cont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vorativo specifico di ogni profilo, così da garantire, al termine del percorso formativo, la piena padronanza di tut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arie competenze e la loro immediata spendibilità nell’ambiente di lavoro. Particolare rilievo, come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grante e qualificante della formazione professionale, riveste l’attività formativa pratica e di tirocinio clinico, sv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a supervisione e la guida di tutori professionali appositamente assegnati, coordinata da un docente appartenent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elevato livello formativo previsto per ciascun profilo professionale e corrispondente alle norme definite a liv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uropeo ove esiste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laureati della classe 2, in funzione dei suddetti percorsi formativi, devono raggiungere le competenze previste d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cifici profili professionali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In particolare, nell’ambito della professione sanitaria dell’ortottista e dell’assistente di oftalmologia,</w:t>
      </w:r>
      <w:r>
        <w:rPr>
          <w:sz w:val="20"/>
          <w:szCs w:val="20"/>
        </w:rPr>
        <w:t xml:space="preserve"> i laureati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tori sanitari cui competono le attribuzioni previste dal D.M. del Ministero della sanità 14 settembre 1994, n. 743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ive modificazioni ed integrazioni; ovvero trattano, su prescrizione del medico, i disturbi motori e sensorial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ione ed effettuano le tecniche di semeiologia strumentale-oftalmologica. I laureati in ortottica ed assist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talmologica sono responsabili dell’organizzazione, della pianificazione e della qualità degli atti professionali sv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’ambito delle loro mansioni; svolgono la loro attività professionale in strutture sanitarie, pubbliche o private,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me di dipendenza o libero-professionale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0:00Z</dcterms:created>
  <dc:creator>Manager Didattica</dc:creator>
  <dc:description/>
  <cp:keywords/>
  <dc:language>en-US</dc:language>
  <cp:lastModifiedBy>Manager Didattica</cp:lastModifiedBy>
  <dcterms:modified xsi:type="dcterms:W3CDTF">2009-01-19T09:02:00Z</dcterms:modified>
  <cp:revision>1</cp:revision>
  <dc:subject/>
  <dc:title>Obiettivi e sbocchi occupazionali</dc:title>
</cp:coreProperties>
</file>