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2210" cy="100266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  <w:u w:val="single"/>
        </w:rPr>
      </w:pPr>
      <w:r>
        <w:rPr>
          <w:szCs w:val="28"/>
        </w:rPr>
        <w:t>Ferrara,</w:t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Cs w:val="28"/>
        </w:rPr>
        <w:t xml:space="preserve">Alla cortese attenzione della Commissione Crediti del Corso di Studio in: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i/>
          <w:i/>
          <w:szCs w:val="28"/>
          <w:u w:val="single"/>
        </w:rPr>
      </w:pPr>
      <w:r>
        <w:rPr>
          <w:szCs w:val="28"/>
        </w:rPr>
        <w:t xml:space="preserve">Classe di laurea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</w:rPr>
        <w:t xml:space="preserve">Il Sottoscritto/a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iscritto per l’a.a.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al  primo anno;  secondo anno;  terzo anno;  fuori corso,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</w:rPr>
        <w:t xml:space="preserve">nato/a il </w:t>
      </w: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 xml:space="preserve"> a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  <w:t xml:space="preserve">numero di matricola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Il riconoscimento dei crediti formativi per l’attività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IL (*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CDL (*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ERTIFICAZIONE LINGUISTICHE (*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IROCINIO (**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RRIERA UNIVERSITARIA PREGRESSA (***)</w:t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In fede</w:t>
      </w:r>
    </w:p>
    <w:p>
      <w:pPr>
        <w:pStyle w:val="Normal"/>
        <w:spacing w:lineRule="auto" w:line="480"/>
        <w:ind w:left="50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edi documentazione alleg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allegare marca da bollo e fotocopia fronteretro del certificato rilasci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*) allegare marca da bollo fare una relazione dettagliata dell’attività svolta presso l’ente o la struttura e dichiarazione del datore di lavoro</w:t>
      </w:r>
    </w:p>
    <w:p>
      <w:pPr>
        <w:pStyle w:val="Normal"/>
        <w:rPr/>
      </w:pPr>
      <w:r>
        <w:rPr>
          <w:sz w:val="18"/>
          <w:szCs w:val="18"/>
        </w:rPr>
        <w:t>(***) versamento ed allegare il certificato della carriera universitaria pregressa, dove sono riportati gli esami sostenuti, i settori scientifico disciplinari e il numero crediti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7:00Z</dcterms:created>
  <dc:creator> </dc:creator>
  <dc:description/>
  <cp:keywords/>
  <dc:language>en-US</dc:language>
  <cp:lastModifiedBy>Mirta</cp:lastModifiedBy>
  <cp:lastPrinted>2007-03-22T10:26:00Z</cp:lastPrinted>
  <dcterms:modified xsi:type="dcterms:W3CDTF">2018-04-26T10:19:00Z</dcterms:modified>
  <cp:revision>4</cp:revision>
  <dc:subject/>
  <dc:title> </dc:title>
</cp:coreProperties>
</file>