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840" w:hanging="0"/>
        <w:jc w:val="right"/>
        <w:rPr/>
      </w:pPr>
      <w:r>
        <w:rPr/>
        <w:t>All’Ufficio Carriera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right"/>
        <w:rPr/>
      </w:pPr>
      <w:r>
        <w:rPr/>
        <w:t>di competenza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RINUNCIA ALLA CONVALIDA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-1" w:hanging="0"/>
        <w:jc w:val="center"/>
        <w:rPr/>
      </w:pPr>
      <w:r>
        <w:rPr>
          <w:b/>
          <w:sz w:val="28"/>
          <w:szCs w:val="28"/>
        </w:rPr>
        <w:t xml:space="preserve">DI ATTIVITA’ SVOLTE ALL’ESTERO 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TTIVITA’ PREVISTE IN ITAL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Il/La sottoscritto/a 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numero di matricola 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sz w:val="28"/>
          <w:szCs w:val="28"/>
        </w:rPr>
        <w:t>iscritto al corso di studi in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i voler rinunciare alla convalida delle seguenti attività didattiche svolte durante il proprio soggiorno presso l’Università di __________________________ durante l’a.a. _____/_____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>
          <w:trHeight w:val="90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e dell’attività didattic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in lingua originale, come indicato nel Transcript of Record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sz w:val="28"/>
          <w:szCs w:val="28"/>
        </w:rPr>
        <w:t xml:space="preserve">dichiara inoltre di essere consapevole che </w:t>
      </w:r>
      <w:r>
        <w:rPr>
          <w:b/>
          <w:sz w:val="28"/>
          <w:szCs w:val="28"/>
        </w:rPr>
        <w:t>tali attività verranno comunque riconosciute dall’Università di Ferrara come attività sovrannumerari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Ferrara, lì___________</w:t>
        <w:tab/>
        <w:tab/>
        <w:tab/>
        <w:tab/>
        <w:tab/>
        <w:tab/>
        <w:tab/>
        <w:t>Firma dello studente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Il sottoscritto dichiara di aver compreso che la presente dichiarazione di rinuncia è irrevocabile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irma dello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7:00Z</dcterms:created>
  <dc:creator>RossiT</dc:creator>
  <dc:description/>
  <cp:keywords/>
  <dc:language>en-US</dc:language>
  <cp:lastModifiedBy>carlo</cp:lastModifiedBy>
  <dcterms:modified xsi:type="dcterms:W3CDTF">2017-07-27T14:14:00Z</dcterms:modified>
  <cp:revision>4</cp:revision>
  <dc:subject/>
  <dc:title>Alla Segreteria Studenti</dc:title>
</cp:coreProperties>
</file>